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314960</wp:posOffset>
                </wp:positionH>
                <wp:positionV relativeFrom="paragraph">
                  <wp:posOffset>298450</wp:posOffset>
                </wp:positionV>
                <wp:extent cx="67183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9"/>
                              <w:gridCol w:w="529"/>
                            </w:tblGrid>
                            <w:tr>
                              <w:trPr>
                                <w:trHeight w:val="11865" w:hRule="atLeast"/>
                                <w:cantSplit w:val="true"/>
                              </w:trPr>
                              <w:tc>
                                <w:tcPr>
                                  <w:tcW w:w="529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81" w:hanging="0"/>
                                    <w:rPr>
                                      <w:rFonts w:ascii="Times;Times New Roman" w:hAnsi="Times;Times New Roman" w:cs="Times;Times New Roman"/>
                                      <w:spacing w:val="3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;Times New Roman" w:hAnsi="Times;Times New Roman" w:cs="Times;Times New Roman"/>
                                      <w:spacing w:val="32"/>
                                      <w:sz w:val="18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ascii="Times;Times New Roman" w:hAnsi="Times;Times New Roman" w:cs="Times;Times New Roman"/>
                                      <w:spacing w:val="32"/>
                                      <w:sz w:val="18"/>
                                      <w:u w:val="thick"/>
                                    </w:rPr>
                                    <w:t>　　　　　　　</w:t>
                                  </w:r>
                                  <w:r>
                                    <w:rPr>
                                      <w:rFonts w:ascii="Times;Times New Roman" w:hAnsi="Times;Times New Roman" w:cs="Times;Times New Roman"/>
                                      <w:spacing w:val="32"/>
                                      <w:sz w:val="18"/>
                                    </w:rPr>
                                    <w:t>报考专业：</w:t>
                                  </w:r>
                                  <w:r>
                                    <w:rPr>
                                      <w:rFonts w:ascii="Times;Times New Roman" w:hAnsi="Times;Times New Roman" w:cs="Times;Times New Roman"/>
                                      <w:spacing w:val="32"/>
                                      <w:sz w:val="18"/>
                                      <w:u w:val="thick"/>
                                    </w:rPr>
                                    <w:t>　　　　　　　　　　　</w:t>
                                  </w:r>
                                  <w:r>
                                    <w:rPr>
                                      <w:rFonts w:ascii="Times;Times New Roman" w:hAnsi="Times;Times New Roman" w:cs="Times;Times New Roman"/>
                                      <w:spacing w:val="32"/>
                                      <w:sz w:val="18"/>
                                    </w:rPr>
                                    <w:t>准考证号码：</w:t>
                                  </w:r>
                                  <w:r>
                                    <w:rPr>
                                      <w:rFonts w:ascii="Times;Times New Roman" w:hAnsi="Times;Times New Roman" w:cs="Times;Times New Roman"/>
                                      <w:spacing w:val="32"/>
                                      <w:sz w:val="18"/>
                                      <w:u w:val="thick"/>
                                    </w:rPr>
                                    <w:t>　　　　　　　　　　　　　　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;Times New Roman" w:hAnsi="Times;Times New Roman" w:cs="Times;Times New Roman"/>
                                      <w:spacing w:val="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;Times New Roman" w:hAnsi="Times;Times New Roman" w:cs="Times;Times New Roman"/>
                                      <w:spacing w:val="80"/>
                                      <w:sz w:val="18"/>
                                    </w:rPr>
                                    <w:t>密封线内不要写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pt;height:1.65pt;mso-wrap-distance-left:9pt;mso-wrap-distance-right:9pt;mso-wrap-distance-top:0pt;mso-wrap-distance-bottom:0pt;margin-top:23.5pt;mso-position-vertical-relative:text;margin-left:-24.8pt;mso-position-horizontal-relative:margin">
                <v:fill opacity="0f"/>
                <v:textbox inset="0in,0in,0in,0in">
                  <w:txbxContent>
                    <w:tbl>
                      <w:tblPr>
                        <w:tblW w:w="10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9"/>
                        <w:gridCol w:w="529"/>
                      </w:tblGrid>
                      <w:tr>
                        <w:trPr>
                          <w:trHeight w:val="11865" w:hRule="atLeast"/>
                          <w:cantSplit w:val="true"/>
                        </w:trPr>
                        <w:tc>
                          <w:tcPr>
                            <w:tcW w:w="529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81" w:hanging="0"/>
                              <w:rPr>
                                <w:rFonts w:ascii="Times;Times New Roman" w:hAnsi="Times;Times New Roman" w:cs="Times;Times New Roman"/>
                                <w:spacing w:val="32"/>
                                <w:sz w:val="18"/>
                              </w:rPr>
                            </w:pPr>
                            <w:r>
                              <w:rPr>
                                <w:rFonts w:ascii="Times;Times New Roman" w:hAnsi="Times;Times New Roman" w:cs="Times;Times New Roman"/>
                                <w:spacing w:val="32"/>
                                <w:sz w:val="18"/>
                              </w:rPr>
                              <w:t>姓名：</w:t>
                            </w:r>
                            <w:r>
                              <w:rPr>
                                <w:rFonts w:ascii="Times;Times New Roman" w:hAnsi="Times;Times New Roman" w:cs="Times;Times New Roman"/>
                                <w:spacing w:val="32"/>
                                <w:sz w:val="18"/>
                                <w:u w:val="thick"/>
                              </w:rPr>
                              <w:t>　　　　　　　</w:t>
                            </w:r>
                            <w:r>
                              <w:rPr>
                                <w:rFonts w:ascii="Times;Times New Roman" w:hAnsi="Times;Times New Roman" w:cs="Times;Times New Roman"/>
                                <w:spacing w:val="32"/>
                                <w:sz w:val="18"/>
                              </w:rPr>
                              <w:t>报考专业：</w:t>
                            </w:r>
                            <w:r>
                              <w:rPr>
                                <w:rFonts w:ascii="Times;Times New Roman" w:hAnsi="Times;Times New Roman" w:cs="Times;Times New Roman"/>
                                <w:spacing w:val="32"/>
                                <w:sz w:val="18"/>
                                <w:u w:val="thick"/>
                              </w:rPr>
                              <w:t>　　　　　　　　　　　</w:t>
                            </w:r>
                            <w:r>
                              <w:rPr>
                                <w:rFonts w:ascii="Times;Times New Roman" w:hAnsi="Times;Times New Roman" w:cs="Times;Times New Roman"/>
                                <w:spacing w:val="32"/>
                                <w:sz w:val="18"/>
                              </w:rPr>
                              <w:t>准考证号码：</w:t>
                            </w:r>
                            <w:r>
                              <w:rPr>
                                <w:rFonts w:ascii="Times;Times New Roman" w:hAnsi="Times;Times New Roman" w:cs="Times;Times New Roman"/>
                                <w:spacing w:val="32"/>
                                <w:sz w:val="18"/>
                                <w:u w:val="thick"/>
                              </w:rPr>
                              <w:t>　　　　　　　　　　　　　　　</w:t>
                            </w:r>
                          </w:p>
                        </w:tc>
                        <w:tc>
                          <w:tcPr>
                            <w:tcW w:w="529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;Times New Roman" w:hAnsi="Times;Times New Roman" w:cs="Times;Times New Roman"/>
                                <w:spacing w:val="80"/>
                                <w:sz w:val="18"/>
                              </w:rPr>
                            </w:pPr>
                            <w:r>
                              <w:rPr>
                                <w:rFonts w:ascii="Times;Times New Roman" w:hAnsi="Times;Times New Roman" w:cs="Times;Times New Roman"/>
                                <w:spacing w:val="80"/>
                                <w:sz w:val="18"/>
                              </w:rPr>
                              <w:t>密封线内不要写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5293995" cy="1069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399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37"/>
                            </w:tblGrid>
                            <w:tr>
                              <w:trPr>
                                <w:trHeight w:val="1790" w:hRule="atLeast"/>
                              </w:trPr>
                              <w:tc>
                                <w:tcPr>
                                  <w:tcW w:w="8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b/>
                                      <w:sz w:val="36"/>
                                    </w:rPr>
                                    <w:object w:dxaOrig="4140" w:dyaOrig="1174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position:absolute;margin-left:116.55pt;margin-top:-41.2pt;width:166.8pt;height:40.05pt;mso-wrap-distance-left:9.05pt;mso-wrap-distance-right:9.05pt;mso-position-horizontal-relative:text;mso-position-vertical-relative:text" filled="f" o:ole="">
                                        <v:imagedata r:id="rId3" o:title=""/>
                                        <w10:wrap type="topAndBottom"/>
                                      </v:shape>
                                      <o:OLEObject Type="Embed" ProgID="" ShapeID="ole_rId2" DrawAspect="Content" ObjectID="_954046148" r:id="rId2"/>
                                    </w:object>
                                    <w:t>2019</w:t>
                                  </w: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36"/>
                                    </w:rPr>
                                    <w:t>年全国硕士研究生招生考试初试自命题试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科目名称：护理综合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2"/>
                                    </w:rPr>
                                    <w:t>■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卷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卷）科目代码：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3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 xml:space="preserve">考试时间： 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小时   满分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 xml:space="preserve">300   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隶书;微软雅黑" w:hAnsi="隶书;微软雅黑" w:eastAsia="隶书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隶书;微软雅黑" w:hAnsi="隶书;微软雅黑" w:cs="宋体" w:eastAsia="隶书;微软雅黑"/>
                                      <w:szCs w:val="21"/>
                                    </w:rPr>
                                    <w:t>可使用的常用工具：</w:t>
                                  </w:r>
                                  <w:bookmarkStart w:id="0" w:name="OLE_LINK1"/>
                                  <w:r>
                                    <w:rPr>
                                      <w:rFonts w:ascii="Wingdings 2;Wingdings" w:hAnsi="Wingdings 2;Wingdings" w:cs="Wingdings 2;Wingdings" w:eastAsia="Wingdings 2;Wingdings"/>
                                      <w:szCs w:val="21"/>
                                    </w:rPr>
                                    <w:t></w:t>
                                  </w:r>
                                  <w:bookmarkEnd w:id="0"/>
                                  <w:r>
                                    <w:rPr>
                                      <w:rFonts w:ascii="隶书;微软雅黑" w:hAnsi="隶书;微软雅黑" w:cs="宋体" w:eastAsia="隶书;微软雅黑"/>
                                      <w:szCs w:val="21"/>
                                    </w:rPr>
                                    <w:t>无  □计算器  □直尺  □圆规（请在使用工具前打√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9" w:hRule="atLeast"/>
                              </w:trPr>
                              <w:tc>
                                <w:tcPr>
                                  <w:tcW w:w="8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56" w:after="0"/>
                                    <w:rPr>
                                      <w:rFonts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注意：所有答题内容必须写在答题纸上，写在试题或草稿纸上的一律无效；考完后试题随答题纸交回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一、选择题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共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 xml:space="preserve">120  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 xml:space="preserve">小题，每小题  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分，共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 xml:space="preserve">120  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我国的第一所正式护士学校成立于（    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5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A.178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 xml:space="preserve">年，北京    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B.178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 xml:space="preserve">年，上海    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C.188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 xml:space="preserve">年，北京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5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D.188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 xml:space="preserve">年，福州    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E.189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年，南京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Cs w:val="21"/>
                                    </w:rPr>
                                    <w:t xml:space="preserve">乳癌病人乳房出现酒窝征的原因是（  ）   </w:t>
                                  </w:r>
                                </w:p>
                                <w:p>
                                  <w:pPr>
                                    <w:pStyle w:val="Style16"/>
                                    <w:ind w:firstLine="315"/>
                                    <w:rPr>
                                      <w:rFonts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Cs w:val="21"/>
                                    </w:rPr>
                                    <w:t xml:space="preserve">．表皮破溃                           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Cs w:val="21"/>
                                    </w:rPr>
                                    <w:t xml:space="preserve">．周围组织或皮肤被肿块累积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5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 xml:space="preserve">C.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 xml:space="preserve">乳头深部癌肿侵及乳管致乳头凹陷   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．癌肿侵入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cooper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 xml:space="preserve">韧带使皮肤凹陷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5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 xml:space="preserve">E.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 xml:space="preserve">皮下淋巴管被癌细胞堵塞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以下哪一项属于以人的健康为中心阶段的护理特点（   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5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 xml:space="preserve">系统化地贯彻“护理程序” 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建立以病人为中心的护理教育模式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5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按护理程序的工作方法对病人实施整体护理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5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 xml:space="preserve">护理方法是执行医嘱和护理常规     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强调护理是一门专业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Cs w:val="21"/>
                                    </w:rPr>
                                    <w:t>4.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Cs w:val="21"/>
                                    </w:rPr>
                                    <w:t xml:space="preserve">甲状腺危象的好发时间是（   ）   </w:t>
                                  </w:r>
                                </w:p>
                                <w:p>
                                  <w:pPr>
                                    <w:pStyle w:val="Style16"/>
                                    <w:ind w:firstLine="315"/>
                                    <w:rPr>
                                      <w:rFonts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Cs w:val="21"/>
                                    </w:rPr>
                                    <w:t>．术后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Cs w:val="21"/>
                                    </w:rPr>
                                    <w:t xml:space="preserve">小时   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Cs w:val="21"/>
                                    </w:rPr>
                                    <w:t>．术后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Cs w:val="21"/>
                                    </w:rPr>
                                    <w:t>12-36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Cs w:val="21"/>
                                    </w:rPr>
                                    <w:t xml:space="preserve">小时  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Cs w:val="21"/>
                                    </w:rPr>
                                    <w:t>．术后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Cs w:val="21"/>
                                    </w:rPr>
                                    <w:t xml:space="preserve">小时  </w:t>
                                  </w:r>
                                </w:p>
                                <w:p>
                                  <w:pPr>
                                    <w:pStyle w:val="Style16"/>
                                    <w:ind w:firstLine="315"/>
                                    <w:rPr>
                                      <w:rFonts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Cs w:val="21"/>
                                    </w:rPr>
                                    <w:t>．术后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Cs w:val="21"/>
                                    </w:rPr>
                                    <w:t xml:space="preserve">小时   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Cs w:val="21"/>
                                    </w:rPr>
                                    <w:t xml:space="preserve">E. 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Cs w:val="21"/>
                                    </w:rPr>
                                    <w:t>术后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Cs w:val="21"/>
                                    </w:rPr>
                                    <w:t>4-12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Cs w:val="21"/>
                                    </w:rPr>
                                    <w:t>小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以病人为中心的护理特点是（    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5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护患是合作伙伴      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护士是医生的助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 xml:space="preserve">手    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医患是合作伙伴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5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 xml:space="preserve">护士具有诊断和处理病人健康问题的能力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应用护理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程序进行护理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/>
                                    <w:ind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急性胰腺炎时，慎用（   ）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/>
                                    <w:ind w:firstLine="315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、抗胆碱能药物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、吗啡止痛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、补充血容量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、给予钙盐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、胃肠减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420" w:hanging="420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下列哪项不属于护士的专业素质（    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5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 xml:space="preserve">有护理专业知识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 xml:space="preserve">有较高的慎独修养    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有协调管理能力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5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 xml:space="preserve">有运用护理程序解决病人健康问题的能力 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良好的沟通能力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下列关于排痰的措施，不妥的是（  ）</w:t>
                                  </w:r>
                                </w:p>
                                <w:p>
                                  <w:pPr>
                                    <w:pStyle w:val="Style17"/>
                                    <w:ind w:firstLine="210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 xml:space="preserve">．多饮水以利于痰液稀释    </w:t>
                                  </w:r>
                                </w:p>
                                <w:p>
                                  <w:pPr>
                                    <w:pStyle w:val="Style17"/>
                                    <w:ind w:firstLine="210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．痰多且无力咳痰者应以祛痰为主</w:t>
                                  </w:r>
                                </w:p>
                                <w:p>
                                  <w:pPr>
                                    <w:pStyle w:val="Style17"/>
                                    <w:ind w:firstLine="210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 xml:space="preserve">．咳嗽反射减弱或消失的病人应给予机械吸痰  </w:t>
                                  </w:r>
                                </w:p>
                                <w:p>
                                  <w:pPr>
                                    <w:pStyle w:val="Style17"/>
                                    <w:ind w:firstLine="210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．为了增加病人的耐受能力，体位引流应在餐后半小时内进行</w:t>
                                  </w:r>
                                </w:p>
                                <w:p>
                                  <w:pPr>
                                    <w:pStyle w:val="Style17"/>
                                    <w:ind w:firstLine="210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．勤翻身拍背可促进排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94" w:leader="none"/>
                                      <w:tab w:val="left" w:pos="832" w:leader="none"/>
                                    </w:tabs>
                                    <w:snapToGrid w:val="false"/>
                                    <w:ind w:left="210" w:hanging="210"/>
                                    <w:jc w:val="left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9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Cs w:val="21"/>
                                    </w:rPr>
                                    <w:t>患者，女，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333333"/>
                                      <w:kern w:val="0"/>
                                      <w:szCs w:val="21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Cs w:val="21"/>
                                    </w:rPr>
                                    <w:t>岁，因发热、咳嗽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333333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Cs w:val="21"/>
                                    </w:rPr>
                                    <w:t>天入院，入院后诊断为“慢性支气管炎急性发作”，以下护士收集到的病人资料，其中属于主观资料的是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333333"/>
                                      <w:kern w:val="0"/>
                                      <w:szCs w:val="21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333333"/>
                                      <w:kern w:val="0"/>
                                      <w:szCs w:val="21"/>
                                    </w:rPr>
                                    <w:br/>
                                    <w:t xml:space="preserve"> A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Cs w:val="21"/>
                                    </w:rPr>
                                    <w:t>体温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333333"/>
                                      <w:kern w:val="0"/>
                                      <w:szCs w:val="21"/>
                                    </w:rPr>
                                    <w:t>39.5℃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Cs w:val="21"/>
                                    </w:rPr>
                                    <w:t xml:space="preserve">　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333333"/>
                                      <w:kern w:val="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Cs w:val="21"/>
                                    </w:rPr>
                                    <w:t xml:space="preserve">咳白色痰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333333"/>
                                      <w:kern w:val="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Cs w:val="21"/>
                                    </w:rPr>
                                    <w:t xml:space="preserve">急性病容 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333333"/>
                                      <w:kern w:val="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Cs w:val="21"/>
                                    </w:rPr>
                                    <w:t>头痛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333333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Cs w:val="21"/>
                                    </w:rPr>
                                    <w:t xml:space="preserve">小时　 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333333"/>
                                      <w:kern w:val="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Cs w:val="21"/>
                                    </w:rPr>
                                    <w:t>呼吸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333333"/>
                                      <w:kern w:val="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Cs w:val="21"/>
                                    </w:rPr>
                                    <w:t>次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333333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Cs w:val="21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10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 xml:space="preserve">应用奥瑞姆自理模式护理病人时，护理系统的选择取决于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(    )</w:t>
                                  </w:r>
                                </w:p>
                                <w:p>
                                  <w:pPr>
                                    <w:pStyle w:val="Style17"/>
                                    <w:ind w:left="315" w:hanging="0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医生的医嘱    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病人的病情   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病房护士的编制  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病人的自理能力    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病人的资料需求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33333"/>
                                      <w:kern w:val="0"/>
                                      <w:sz w:val="21"/>
                                      <w:szCs w:val="21"/>
                                    </w:rPr>
                                    <w:t>11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zh-CN"/>
                                    </w:rPr>
                                    <w:t>患者女性，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zh-CN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zh-CN"/>
                                    </w:rPr>
                                    <w:t>岁，反复发作尿频、尿急、尿痛，肾区叩击痛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zh-CN"/>
                                    </w:rPr>
                                    <w:t>(+)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zh-CN"/>
                                    </w:rPr>
                                    <w:t xml:space="preserve">，下列哪项护理措施对其不适合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zh-CN"/>
                                    </w:rPr>
                                    <w:t>(   )</w:t>
                                    <w:br/>
                                    <w:t xml:space="preserve">   A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zh-CN"/>
                                    </w:rPr>
                                    <w:t xml:space="preserve">．给予清淡、营养丰富、易消化食物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zh-CN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zh-CN"/>
                                    </w:rPr>
                                    <w:t>．为病人提供一个安静、舒适的环境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zh-CN"/>
                                    </w:rPr>
                                    <w:br/>
                                    <w:t xml:space="preserve">   C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zh-CN"/>
                                    </w:rPr>
                                    <w:t xml:space="preserve">．监测体温、尿液性状的改变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zh-CN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zh-CN"/>
                                    </w:rPr>
                                    <w:t xml:space="preserve">．禁用盆浴 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zh-CN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zh-CN"/>
                                    </w:rPr>
                                    <w:t xml:space="preserve">．经常预防性服用抗菌药物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33333"/>
                                      <w:kern w:val="0"/>
                                      <w:szCs w:val="21"/>
                                    </w:rPr>
                                    <w:t>12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Cs w:val="21"/>
                                    </w:rPr>
                                    <w:t>护理记录单采用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333333"/>
                                      <w:kern w:val="0"/>
                                      <w:szCs w:val="21"/>
                                    </w:rPr>
                                    <w:t>PIO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Cs w:val="21"/>
                                    </w:rPr>
                                    <w:t>形式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，其中“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O”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代表的意义是（    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5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 xml:space="preserve">健康问题 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 xml:space="preserve">护理诊断  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 xml:space="preserve">护理目标  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 xml:space="preserve">护理措施 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护理计划实施的效果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hanging="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33333"/>
                                      <w:kern w:val="0"/>
                                      <w:szCs w:val="21"/>
                                    </w:rPr>
                                    <w:t>13.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骨折临床愈合标准，不确切的是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(   ) 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firstLine="21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患肢无纵轴叩击痛   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局部无异常活动  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C.X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线摄片骨折线消失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7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解除外固定后不变形  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受伤上肢向前平举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公斤持续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分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33333"/>
                                      <w:kern w:val="0"/>
                                      <w:szCs w:val="21"/>
                                    </w:rPr>
                                    <w:t>14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Cs w:val="21"/>
                                    </w:rPr>
                                    <w:t>首先将压力的概念用于生物医学领域，被称为是“压力之父”的是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333333"/>
                                      <w:kern w:val="0"/>
                                      <w:szCs w:val="21"/>
                                    </w:rPr>
                                    <w:t>(    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33333"/>
                                      <w:kern w:val="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Cs w:val="21"/>
                                    </w:rPr>
                                    <w:t xml:space="preserve">加拿大生理、心理学家席尔 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333333"/>
                                      <w:kern w:val="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Cs w:val="21"/>
                                    </w:rPr>
                                    <w:t>美国心理学家拉扎勒斯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33333"/>
                                      <w:kern w:val="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Cs w:val="21"/>
                                    </w:rPr>
                                    <w:t xml:space="preserve">美国精神病学家霍姆斯     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333333"/>
                                      <w:kern w:val="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Cs w:val="21"/>
                                    </w:rPr>
                                    <w:t>美国精神病学家拉赫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33333"/>
                                      <w:kern w:val="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Cs w:val="21"/>
                                    </w:rPr>
                                    <w:t>美国生理心理学家沃尔特•坎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33333"/>
                                      <w:kern w:val="0"/>
                                      <w:szCs w:val="21"/>
                                    </w:rPr>
                                    <w:t>15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Cs w:val="21"/>
                                    </w:rPr>
                                    <w:t>成长与发展的心理社会领域内容不包括（    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33333"/>
                                      <w:kern w:val="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Cs w:val="21"/>
                                    </w:rPr>
                                    <w:t xml:space="preserve">道德 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333333"/>
                                      <w:kern w:val="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Cs w:val="21"/>
                                    </w:rPr>
                                    <w:t xml:space="preserve">认知 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333333"/>
                                      <w:kern w:val="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Cs w:val="21"/>
                                    </w:rPr>
                                    <w:t xml:space="preserve">情感 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333333"/>
                                      <w:kern w:val="0"/>
                                      <w:szCs w:val="21"/>
                                    </w:rPr>
                                    <w:t xml:space="preserve">D.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Cs w:val="21"/>
                                    </w:rPr>
                                    <w:t xml:space="preserve">生理 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333333"/>
                                      <w:kern w:val="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Cs w:val="21"/>
                                    </w:rPr>
                                    <w:t>社会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333333"/>
                                      <w:kern w:val="0"/>
                                      <w:szCs w:val="21"/>
                                    </w:rPr>
                                    <w:t>16.</w:t>
                                  </w: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（  ）是诊断早期胃癌的有效方法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内镜检查 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B.X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线钡餐检查 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C.B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超检查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D.CT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检查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病理检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33333"/>
                                      <w:kern w:val="0"/>
                                      <w:szCs w:val="21"/>
                                    </w:rPr>
                                    <w:t>17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Cs w:val="21"/>
                                    </w:rPr>
                                    <w:t>艾瑞克森的人格发展亲密对孤独的危机在哪期（   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33333"/>
                                      <w:kern w:val="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Cs w:val="21"/>
                                    </w:rPr>
                                    <w:t xml:space="preserve">幼儿期    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333333"/>
                                      <w:kern w:val="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Cs w:val="21"/>
                                    </w:rPr>
                                    <w:t xml:space="preserve">学龄前期  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333333"/>
                                      <w:kern w:val="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Cs w:val="21"/>
                                    </w:rPr>
                                    <w:t xml:space="preserve">学龄期     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333333"/>
                                      <w:kern w:val="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Cs w:val="21"/>
                                    </w:rPr>
                                    <w:t xml:space="preserve">青春期      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333333"/>
                                      <w:kern w:val="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Cs w:val="21"/>
                                    </w:rPr>
                                    <w:t>青年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33333"/>
                                      <w:kern w:val="0"/>
                                      <w:szCs w:val="21"/>
                                    </w:rPr>
                                    <w:t>18.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帕金森病病人在接受左旋多巴及其混合制剂治疗时，不宜同时使用的药物（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br/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维生素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维生素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维生素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B6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维生素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B2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维生素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33333"/>
                                      <w:kern w:val="0"/>
                                      <w:szCs w:val="21"/>
                                    </w:rPr>
                                    <w:t>19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Cs w:val="21"/>
                                    </w:rPr>
                                    <w:t>正性解决指标学会自控而不失自尊，能与人共处，是心理社会发展学说中的（   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5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33333"/>
                                      <w:kern w:val="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Cs w:val="21"/>
                                    </w:rPr>
                                    <w:t xml:space="preserve">学龄期    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333333"/>
                                      <w:kern w:val="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Cs w:val="21"/>
                                    </w:rPr>
                                    <w:t xml:space="preserve">幼儿期    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333333"/>
                                      <w:kern w:val="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Cs w:val="21"/>
                                    </w:rPr>
                                    <w:t xml:space="preserve">学龄前期   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333333"/>
                                      <w:kern w:val="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Cs w:val="21"/>
                                    </w:rPr>
                                    <w:t xml:space="preserve">青春期      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333333"/>
                                      <w:kern w:val="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Cs w:val="21"/>
                                    </w:rPr>
                                    <w:t>青年期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15" w:hanging="315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33333"/>
                                      <w:kern w:val="0"/>
                                      <w:szCs w:val="21"/>
                                    </w:rPr>
                                    <w:t>20.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bidi="ar"/>
                                    </w:rPr>
                                    <w:t>对于脑脊液漏病人的护理措施中不包括（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bidi="ar"/>
                                    </w:rPr>
                                    <w:t>）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bidi="ar"/>
                                    </w:rPr>
                                    <w:br/>
                                    <w:t>A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bidi="ar"/>
                                    </w:rPr>
                                    <w:t>．用药水清洗鼻腔预防感染  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bidi="ar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bidi="ar"/>
                                    </w:rPr>
                                    <w:t>．耳漏病人取患侧卧位  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bidi="ar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bidi="ar"/>
                                    </w:rPr>
                                    <w:t>．嘱病人勿擤鼻涕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bidi="ar"/>
                                    </w:rPr>
                                    <w:br/>
                                    <w:t>D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bidi="ar"/>
                                    </w:rPr>
                                    <w:t>．禁止填塞鼻孔  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bidi="ar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bidi="ar"/>
                                    </w:rPr>
                                    <w:t>．禁止经鼻腔插胃管人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0" w:hanging="420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33333"/>
                                      <w:kern w:val="0"/>
                                      <w:szCs w:val="21"/>
                                    </w:rPr>
                                    <w:t>21.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bidi="ar"/>
                                    </w:rPr>
                                    <w:t>以下对于颅内压增高头痛的特点的描述中正确的是（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bidi="ar"/>
                                    </w:rPr>
                                    <w:t>）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bidi="ar"/>
                                    </w:rPr>
                                    <w:br/>
                                    <w:t>A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bidi="ar"/>
                                    </w:rPr>
                                    <w:t>．夜间轻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bidi="a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bidi="ar"/>
                                    </w:rPr>
                                    <w:t>B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bidi="ar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bidi="ar"/>
                                    </w:rPr>
                                    <w:t>打喷嚏时加重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bidi="a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bidi="ar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bidi="ar"/>
                                    </w:rPr>
                                    <w:t>．咳嗽时减轻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bidi="a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bidi="ar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bidi="ar"/>
                                    </w:rPr>
                                    <w:t>．低头时减轻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bidi="ar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bidi="ar"/>
                                    </w:rPr>
                                    <w:t>．晨起较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0" w:hanging="42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2.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下列不属于护理差错的是（    ）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br/>
                                    <w:t>A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错抄、漏抄医嘱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而影响病人治疗者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br/>
                                    <w:t>B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各种检查、手术因漏做皮肤准备或备皮划破多处，而影响手术及检查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25" w:hanging="105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手术标本丢失或未及时送验，增加病人痛苦，影响诊断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25" w:hanging="105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因病人自述三天前用过青霉素，即直接给病人注射青霉素造成病人过敏死亡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25" w:hanging="105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发生Ⅱ度褥疮、Ⅱ度烫伤，短期治疗难以治愈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3.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关于纽曼的健康系统模式，下列描述不正确的是（    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0" w:hanging="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理论目的是解释护理对象系统与环境间互动的关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0" w:hanging="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压力源可分为人体内压力源、人际间压力源和人际以外压力源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0" w:hanging="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人是一种与环境相互影响的开放系统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25" w:hanging="105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当系统不稳定或不平衡时，人就不健康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25" w:hanging="105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环境中包含主要刺激、相关刺激和固有刺激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4.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危险性护理诊断的书写格式是（    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A.PES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公式   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B.PE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公式      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C.PS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公式     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D.P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公式      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E.ES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公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8080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5.1986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年，美国高等护理教育学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80808"/>
                                      <w:szCs w:val="21"/>
                                    </w:rPr>
                                    <w:t>规定护理本科生应具备的核心能力不包括（    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ind w:left="0" w:firstLine="420"/>
                                    <w:rPr>
                                      <w:rFonts w:ascii="宋体" w:hAnsi="宋体" w:cs="宋体"/>
                                      <w:color w:val="08080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80808"/>
                                      <w:szCs w:val="21"/>
                                    </w:rPr>
                                    <w:t xml:space="preserve">批判性思维   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80808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80808"/>
                                      <w:szCs w:val="21"/>
                                    </w:rPr>
                                    <w:t xml:space="preserve">评估   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诊断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80808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80808"/>
                                      <w:szCs w:val="21"/>
                                    </w:rPr>
                                    <w:t xml:space="preserve">技能  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80808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80808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80808"/>
                                      <w:szCs w:val="21"/>
                                    </w:rPr>
                                    <w:t>沟通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/>
                                    <w:ind w:hanging="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33333"/>
                                      <w:kern w:val="0"/>
                                      <w:szCs w:val="21"/>
                                    </w:rPr>
                                    <w:t>26.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原发性肝癌主要转移的部位（   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肝内 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肺 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左锁骨上淋巴结 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骨 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腹腔内种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33333"/>
                                      <w:kern w:val="0"/>
                                      <w:szCs w:val="21"/>
                                    </w:rPr>
                                    <w:t>27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婴儿对外部世界信任感的建立始于（    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 xml:space="preserve">胎儿期     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 xml:space="preserve">新生儿期    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 xml:space="preserve">婴儿期     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 xml:space="preserve">幼儿期    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学龄前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28.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鼓励自立、自强和自我决策力应在哪期进行（    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生殖期    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肛门期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 xml:space="preserve">性蕾期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 xml:space="preserve">潜伏期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口欲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33333"/>
                                      <w:kern w:val="0"/>
                                      <w:szCs w:val="21"/>
                                    </w:rPr>
                                    <w:t>29.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病人武某，男，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4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岁。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天前在山上游玩时被树枝扎伤手掌，次日出现类似感冒的症状，全身乏力，头晕，头痛，吃东西费力，今日出现张口困难，面部肌肉抽摘等症状。査体：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T36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8℃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P7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次／分，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R15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次／分，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BP98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／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70mmHg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；伤口细长，局部红肿，有压痛。预防该病最有效的措施是（   ）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br/>
                                    <w:t xml:space="preserve">    A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．注射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TAT      B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 xml:space="preserve">．注射人体免疫球蛋白     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．彻底清创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br/>
                                    <w:t xml:space="preserve">    D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 xml:space="preserve">．注射胎盘球蛋白    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 xml:space="preserve">．大量应用抗生素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30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艾瑞克森的人格发展主动对内疚的危机在哪期（    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 xml:space="preserve">幼儿期    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 xml:space="preserve">学龄前期    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 xml:space="preserve">学龄期     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 xml:space="preserve">青春期     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青年期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0" w:hanging="42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31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有传染性、需隔离的外科感染性疾病是（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0" w:hanging="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．指头炎  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．淋巴管炎  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．痈  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．丹毒  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．急性蜂窝组织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2.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按照罗依适应模式，外科手术后病人的疼痛为（    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 xml:space="preserve">主要刺激  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 xml:space="preserve">相关刺激    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 xml:space="preserve">固有刺激    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 xml:space="preserve">条件刺激    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一般刺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3.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护士在执行医嘱时，如对医嘱内容有怀疑应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(    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拒绝执行   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自行改为正确后再执行      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按医嘱执行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向开医嘱的医生询问以证实医嘱的准确性再执行   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以上都不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34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一病人由于患肺癌产生了对死亡的恐惧，这种压力源属于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(    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 xml:space="preserve">心理性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 xml:space="preserve">躯体性    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 xml:space="preserve">社会性    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 xml:space="preserve">文化性      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发展性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5.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bidi="ar"/>
                                    </w:rPr>
                                    <w:t>病人，男，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bidi="ar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bidi="ar"/>
                                    </w:rPr>
                                    <w:t>岁，因脑肿瘤致颅内压增高，行脑室引流术后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bidi="ar"/>
                                    </w:rPr>
                                    <w:t>3h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bidi="ar"/>
                                    </w:rPr>
                                    <w:t>，引流管无脑脊液流出，不正确的处理方法是（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bidi="a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bidi="ar"/>
                                    </w:rPr>
                                    <w:t>）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bidi="ar"/>
                                    </w:rPr>
                                    <w:br/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bidi="a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bidi="ar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bidi="ar"/>
                                    </w:rPr>
                                    <w:t>．报告医师 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bidi="ar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bidi="ar"/>
                                    </w:rPr>
                                    <w:t>．用生理盐水冲洗 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bidi="ar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bidi="ar"/>
                                    </w:rPr>
                                    <w:t>．将引流瓶降低 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bidi="ar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bidi="ar"/>
                                    </w:rPr>
                                    <w:t>．将引流管轻轻旋转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bidi="ar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bidi="ar"/>
                                    </w:rPr>
                                    <w:t>．必要时换管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宋体" w:ascii="宋体" w:hAnsi="宋体"/>
                                      <w:b w:val="false"/>
                                      <w:szCs w:val="21"/>
                                    </w:rPr>
                                    <w:t>36.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szCs w:val="21"/>
                                    </w:rPr>
                                    <w:t>某病人所居住的病室室温为</w:t>
                                  </w:r>
                                  <w:r>
                                    <w:rPr>
                                      <w:rStyle w:val="StrongEmphasis"/>
                                      <w:rFonts w:cs="宋体" w:ascii="宋体" w:hAnsi="宋体"/>
                                      <w:b w:val="false"/>
                                      <w:szCs w:val="21"/>
                                    </w:rPr>
                                    <w:t>31 ℃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szCs w:val="21"/>
                                    </w:rPr>
                                    <w:t>，相对湿度为</w:t>
                                  </w:r>
                                  <w:r>
                                    <w:rPr>
                                      <w:rStyle w:val="StrongEmphasis"/>
                                      <w:rFonts w:cs="宋体" w:ascii="宋体" w:hAnsi="宋体"/>
                                      <w:b w:val="false"/>
                                      <w:szCs w:val="21"/>
                                    </w:rPr>
                                    <w:t>70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szCs w:val="21"/>
                                    </w:rPr>
                                    <w:t>％，此环境对病人的影响是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（    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261" w:leader="none"/>
                                    </w:tabs>
                                    <w:ind w:firstLine="315"/>
                                    <w:textAlignment w:val="center"/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b w:val="false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宋体" w:ascii="宋体" w:hAnsi="宋体"/>
                                      <w:b w:val="false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szCs w:val="21"/>
                                    </w:rPr>
                                    <w:t xml:space="preserve">闷热难受      </w:t>
                                  </w:r>
                                  <w:r>
                                    <w:rPr>
                                      <w:rStyle w:val="StrongEmphasis"/>
                                      <w:rFonts w:cs="宋体" w:ascii="宋体" w:hAnsi="宋体"/>
                                      <w:b w:val="false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szCs w:val="21"/>
                                    </w:rPr>
                                    <w:t xml:space="preserve">水分蒸发慢，散热增加      </w:t>
                                  </w:r>
                                  <w:r>
                                    <w:rPr>
                                      <w:rStyle w:val="StrongEmphasis"/>
                                      <w:rFonts w:cs="宋体" w:ascii="宋体" w:hAnsi="宋体"/>
                                      <w:b w:val="false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szCs w:val="21"/>
                                    </w:rPr>
                                    <w:t>水分蒸发快，散热增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261" w:leader="none"/>
                                    </w:tabs>
                                    <w:ind w:firstLine="315"/>
                                    <w:textAlignment w:val="center"/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b w:val="false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宋体" w:ascii="宋体" w:hAnsi="宋体"/>
                                      <w:b w:val="false"/>
                                      <w:szCs w:val="21"/>
                                    </w:rPr>
                                    <w:t xml:space="preserve">D. 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szCs w:val="21"/>
                                    </w:rPr>
                                    <w:t xml:space="preserve">咽喉疼痛                 </w:t>
                                  </w:r>
                                  <w:r>
                                    <w:rPr>
                                      <w:rStyle w:val="StrongEmphasis"/>
                                      <w:rFonts w:cs="宋体" w:ascii="宋体" w:hAnsi="宋体"/>
                                      <w:b w:val="false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szCs w:val="21"/>
                                    </w:rPr>
                                    <w:t>肌肉紧张而产生不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宋体" w:ascii="宋体" w:hAnsi="宋体"/>
                                      <w:b w:val="false"/>
                                      <w:szCs w:val="21"/>
                                    </w:rPr>
                                    <w:t>37.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szCs w:val="21"/>
                                    </w:rPr>
                                    <w:t>中凹卧位的正确姿势为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（  ）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szCs w:val="21"/>
                                    </w:rPr>
                                    <w:t xml:space="preserve">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315"/>
                                    <w:textAlignment w:val="center"/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b w:val="false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宋体" w:ascii="宋体" w:hAnsi="宋体"/>
                                      <w:b w:val="false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szCs w:val="21"/>
                                    </w:rPr>
                                    <w:t>头胸部抬高</w:t>
                                  </w:r>
                                  <w:r>
                                    <w:rPr>
                                      <w:rStyle w:val="StrongEmphasis"/>
                                      <w:rFonts w:cs="宋体" w:ascii="宋体" w:hAnsi="宋体"/>
                                      <w:b w:val="false"/>
                                      <w:szCs w:val="21"/>
                                    </w:rPr>
                                    <w:t>5°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Style w:val="StrongEmphasis"/>
                                      <w:rFonts w:cs="宋体" w:ascii="宋体" w:hAnsi="宋体"/>
                                      <w:b w:val="false"/>
                                      <w:szCs w:val="21"/>
                                    </w:rPr>
                                    <w:t xml:space="preserve">10°,  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szCs w:val="21"/>
                                    </w:rPr>
                                    <w:t>下肢抬高</w:t>
                                  </w:r>
                                  <w:r>
                                    <w:rPr>
                                      <w:rStyle w:val="StrongEmphasis"/>
                                      <w:rFonts w:cs="宋体" w:ascii="宋体" w:hAnsi="宋体"/>
                                      <w:b w:val="false"/>
                                      <w:szCs w:val="21"/>
                                    </w:rPr>
                                    <w:t>10°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Style w:val="StrongEmphasis"/>
                                      <w:rFonts w:cs="宋体" w:ascii="宋体" w:hAnsi="宋体"/>
                                      <w:b w:val="false"/>
                                      <w:szCs w:val="21"/>
                                    </w:rPr>
                                    <w:t>20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315"/>
                                    <w:textAlignment w:val="center"/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b w:val="false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宋体" w:ascii="宋体" w:hAnsi="宋体"/>
                                      <w:b w:val="false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szCs w:val="21"/>
                                    </w:rPr>
                                    <w:t>头胸部抬高</w:t>
                                  </w:r>
                                  <w:r>
                                    <w:rPr>
                                      <w:rStyle w:val="StrongEmphasis"/>
                                      <w:rFonts w:cs="宋体" w:ascii="宋体" w:hAnsi="宋体"/>
                                      <w:b w:val="false"/>
                                      <w:szCs w:val="21"/>
                                    </w:rPr>
                                    <w:t>30°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Style w:val="StrongEmphasis"/>
                                      <w:rFonts w:cs="宋体" w:ascii="宋体" w:hAnsi="宋体"/>
                                      <w:b w:val="false"/>
                                      <w:szCs w:val="21"/>
                                    </w:rPr>
                                    <w:t>40°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szCs w:val="21"/>
                                    </w:rPr>
                                    <w:t>，下肢抬高</w:t>
                                  </w:r>
                                  <w:r>
                                    <w:rPr>
                                      <w:rStyle w:val="StrongEmphasis"/>
                                      <w:rFonts w:cs="宋体" w:ascii="宋体" w:hAnsi="宋体"/>
                                      <w:b w:val="false"/>
                                      <w:szCs w:val="21"/>
                                    </w:rPr>
                                    <w:t>40°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Style w:val="StrongEmphasis"/>
                                      <w:rFonts w:cs="宋体" w:ascii="宋体" w:hAnsi="宋体"/>
                                      <w:b w:val="false"/>
                                      <w:szCs w:val="21"/>
                                    </w:rPr>
                                    <w:t>50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315"/>
                                    <w:textAlignment w:val="center"/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b w:val="false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宋体" w:ascii="宋体" w:hAnsi="宋体"/>
                                      <w:b w:val="false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szCs w:val="21"/>
                                    </w:rPr>
                                    <w:t>头胸部抬高</w:t>
                                  </w:r>
                                  <w:r>
                                    <w:rPr>
                                      <w:rStyle w:val="StrongEmphasis"/>
                                      <w:rFonts w:cs="宋体" w:ascii="宋体" w:hAnsi="宋体"/>
                                      <w:b w:val="false"/>
                                      <w:szCs w:val="21"/>
                                    </w:rPr>
                                    <w:t>20°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Style w:val="StrongEmphasis"/>
                                      <w:rFonts w:cs="宋体" w:ascii="宋体" w:hAnsi="宋体"/>
                                      <w:b w:val="false"/>
                                      <w:szCs w:val="21"/>
                                    </w:rPr>
                                    <w:t>30°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szCs w:val="21"/>
                                    </w:rPr>
                                    <w:t>，下肢抬高</w:t>
                                  </w:r>
                                  <w:r>
                                    <w:rPr>
                                      <w:rStyle w:val="StrongEmphasis"/>
                                      <w:rFonts w:cs="宋体" w:ascii="宋体" w:hAnsi="宋体"/>
                                      <w:b w:val="false"/>
                                      <w:szCs w:val="21"/>
                                    </w:rPr>
                                    <w:t>30°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Style w:val="StrongEmphasis"/>
                                      <w:rFonts w:cs="宋体" w:ascii="宋体" w:hAnsi="宋体"/>
                                      <w:b w:val="false"/>
                                      <w:szCs w:val="21"/>
                                    </w:rPr>
                                    <w:t>40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315"/>
                                    <w:textAlignment w:val="center"/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b w:val="false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宋体" w:ascii="宋体" w:hAnsi="宋体"/>
                                      <w:b w:val="false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szCs w:val="21"/>
                                    </w:rPr>
                                    <w:t>头胸部抬高</w:t>
                                  </w:r>
                                  <w:r>
                                    <w:rPr>
                                      <w:rStyle w:val="StrongEmphasis"/>
                                      <w:rFonts w:cs="宋体" w:ascii="宋体" w:hAnsi="宋体"/>
                                      <w:b w:val="false"/>
                                      <w:szCs w:val="21"/>
                                    </w:rPr>
                                    <w:t>10°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Style w:val="StrongEmphasis"/>
                                      <w:rFonts w:cs="宋体" w:ascii="宋体" w:hAnsi="宋体"/>
                                      <w:b w:val="false"/>
                                      <w:szCs w:val="21"/>
                                    </w:rPr>
                                    <w:t xml:space="preserve">20°, 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szCs w:val="21"/>
                                    </w:rPr>
                                    <w:t>下肢抬高</w:t>
                                  </w:r>
                                  <w:r>
                                    <w:rPr>
                                      <w:rStyle w:val="StrongEmphasis"/>
                                      <w:rFonts w:cs="宋体" w:ascii="宋体" w:hAnsi="宋体"/>
                                      <w:b w:val="false"/>
                                      <w:szCs w:val="21"/>
                                    </w:rPr>
                                    <w:t>20°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Style w:val="StrongEmphasis"/>
                                      <w:rFonts w:cs="宋体" w:ascii="宋体" w:hAnsi="宋体"/>
                                      <w:b w:val="false"/>
                                      <w:szCs w:val="21"/>
                                    </w:rPr>
                                    <w:t>30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315"/>
                                    <w:textAlignment w:val="center"/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b w:val="false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宋体" w:ascii="宋体" w:hAnsi="宋体"/>
                                      <w:b w:val="false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szCs w:val="21"/>
                                    </w:rPr>
                                    <w:t>头胸部抬高</w:t>
                                  </w:r>
                                  <w:r>
                                    <w:rPr>
                                      <w:rStyle w:val="StrongEmphasis"/>
                                      <w:rFonts w:cs="宋体" w:ascii="宋体" w:hAnsi="宋体"/>
                                      <w:b w:val="false"/>
                                      <w:szCs w:val="21"/>
                                    </w:rPr>
                                    <w:t>40°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Style w:val="StrongEmphasis"/>
                                      <w:rFonts w:cs="宋体" w:ascii="宋体" w:hAnsi="宋体"/>
                                      <w:b w:val="false"/>
                                      <w:szCs w:val="21"/>
                                    </w:rPr>
                                    <w:t>50°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szCs w:val="21"/>
                                    </w:rPr>
                                    <w:t>，下肢抬高</w:t>
                                  </w:r>
                                  <w:r>
                                    <w:rPr>
                                      <w:rStyle w:val="StrongEmphasis"/>
                                      <w:rFonts w:cs="宋体" w:ascii="宋体" w:hAnsi="宋体"/>
                                      <w:b w:val="false"/>
                                      <w:szCs w:val="21"/>
                                    </w:rPr>
                                    <w:t>50°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Style w:val="StrongEmphasis"/>
                                      <w:rFonts w:cs="宋体" w:ascii="宋体" w:hAnsi="宋体"/>
                                      <w:b w:val="false"/>
                                      <w:szCs w:val="21"/>
                                    </w:rPr>
                                    <w:t>60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宋体" w:ascii="宋体" w:hAnsi="宋体"/>
                                      <w:b w:val="false"/>
                                      <w:szCs w:val="21"/>
                                    </w:rPr>
                                    <w:t>38.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szCs w:val="21"/>
                                    </w:rPr>
                                    <w:t>口腔有绿脓杆菌感染的病人应选用的漱口液是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（    ）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szCs w:val="21"/>
                                    </w:rPr>
                                    <w:t xml:space="preserve">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315"/>
                                    <w:textAlignment w:val="center"/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b w:val="false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宋体" w:ascii="宋体" w:hAnsi="宋体"/>
                                      <w:b w:val="false"/>
                                      <w:szCs w:val="21"/>
                                    </w:rPr>
                                    <w:t>A.0.02%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szCs w:val="21"/>
                                    </w:rPr>
                                    <w:t xml:space="preserve">呋喃西林溶液         </w:t>
                                  </w:r>
                                  <w:r>
                                    <w:rPr>
                                      <w:rStyle w:val="StrongEmphasis"/>
                                      <w:rFonts w:cs="宋体" w:ascii="宋体" w:hAnsi="宋体"/>
                                      <w:b w:val="false"/>
                                      <w:szCs w:val="21"/>
                                    </w:rPr>
                                    <w:t>B.1%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Style w:val="StrongEmphasis"/>
                                      <w:rFonts w:cs="宋体" w:ascii="宋体" w:hAnsi="宋体"/>
                                      <w:b w:val="false"/>
                                      <w:szCs w:val="21"/>
                                    </w:rPr>
                                    <w:t>3%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szCs w:val="21"/>
                                    </w:rPr>
                                    <w:t xml:space="preserve">过氧化氢溶液        </w:t>
                                  </w:r>
                                  <w:r>
                                    <w:rPr>
                                      <w:rStyle w:val="StrongEmphasis"/>
                                      <w:rFonts w:cs="宋体" w:ascii="宋体" w:hAnsi="宋体"/>
                                      <w:b w:val="false"/>
                                      <w:szCs w:val="21"/>
                                    </w:rPr>
                                    <w:t>C. 2%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Style w:val="StrongEmphasis"/>
                                      <w:rFonts w:cs="宋体" w:ascii="宋体" w:hAnsi="宋体"/>
                                      <w:b w:val="false"/>
                                      <w:szCs w:val="21"/>
                                    </w:rPr>
                                    <w:t>3%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szCs w:val="21"/>
                                    </w:rPr>
                                    <w:t>硼酸溶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315"/>
                                    <w:textAlignment w:val="center"/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b w:val="false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宋体" w:ascii="宋体" w:hAnsi="宋体"/>
                                      <w:b w:val="false"/>
                                      <w:szCs w:val="21"/>
                                    </w:rPr>
                                    <w:t>D.0.1%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szCs w:val="21"/>
                                    </w:rPr>
                                    <w:t xml:space="preserve">醋酸溶液              </w:t>
                                  </w:r>
                                  <w:r>
                                    <w:rPr>
                                      <w:rStyle w:val="StrongEmphasis"/>
                                      <w:rFonts w:cs="宋体" w:ascii="宋体" w:hAnsi="宋体"/>
                                      <w:b w:val="false"/>
                                      <w:szCs w:val="21"/>
                                    </w:rPr>
                                    <w:t>E.1%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Style w:val="StrongEmphasis"/>
                                      <w:rFonts w:cs="宋体" w:ascii="宋体" w:hAnsi="宋体"/>
                                      <w:b w:val="false"/>
                                      <w:szCs w:val="21"/>
                                    </w:rPr>
                                    <w:t>4%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szCs w:val="21"/>
                                    </w:rPr>
                                    <w:t>碳酸氢钠溶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宋体" w:ascii="宋体" w:hAnsi="宋体"/>
                                      <w:b w:val="false"/>
                                      <w:szCs w:val="21"/>
                                    </w:rPr>
                                    <w:t>39.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szCs w:val="21"/>
                                    </w:rPr>
                                    <w:t xml:space="preserve">炎性浸润期压疮出现大水疱，正确的处理是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（  ）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szCs w:val="21"/>
                                    </w:rPr>
                                    <w:t xml:space="preserve">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315" w:hanging="0"/>
                                    <w:textAlignment w:val="center"/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b w:val="false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宋体" w:ascii="宋体" w:hAnsi="宋体"/>
                                      <w:b w:val="false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szCs w:val="21"/>
                                    </w:rPr>
                                    <w:t xml:space="preserve">涂厚层滑石粉，包扎  </w:t>
                                  </w:r>
                                  <w:r>
                                    <w:rPr>
                                      <w:rStyle w:val="StrongEmphasis"/>
                                      <w:rFonts w:cs="宋体" w:ascii="宋体" w:hAnsi="宋体"/>
                                      <w:b w:val="false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szCs w:val="21"/>
                                    </w:rPr>
                                    <w:t xml:space="preserve">剪去表皮无菌纱布，包扎 </w:t>
                                  </w:r>
                                  <w:r>
                                    <w:rPr>
                                      <w:rStyle w:val="StrongEmphasis"/>
                                      <w:rFonts w:cs="宋体" w:ascii="宋体" w:hAnsi="宋体"/>
                                      <w:b w:val="false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szCs w:val="21"/>
                                    </w:rPr>
                                    <w:t xml:space="preserve">抽出水疱内液体，消毒，包扎   </w:t>
                                  </w:r>
                                  <w:r>
                                    <w:rPr>
                                      <w:rStyle w:val="StrongEmphasis"/>
                                      <w:rFonts w:cs="宋体" w:ascii="宋体" w:hAnsi="宋体"/>
                                      <w:b w:val="false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szCs w:val="21"/>
                                    </w:rPr>
                                    <w:t xml:space="preserve">揭去表面，贴新鲜蛋膜      </w:t>
                                  </w:r>
                                  <w:r>
                                    <w:rPr>
                                      <w:rStyle w:val="StrongEmphasis"/>
                                      <w:rFonts w:cs="宋体" w:ascii="宋体" w:hAnsi="宋体"/>
                                      <w:b w:val="false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szCs w:val="21"/>
                                    </w:rPr>
                                    <w:t>用</w:t>
                                  </w:r>
                                  <w:r>
                                    <w:rPr>
                                      <w:rStyle w:val="StrongEmphasis"/>
                                      <w:rFonts w:cs="宋体" w:ascii="宋体" w:hAnsi="宋体"/>
                                      <w:b w:val="false"/>
                                      <w:szCs w:val="21"/>
                                    </w:rPr>
                                    <w:t>1∶5000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szCs w:val="21"/>
                                    </w:rPr>
                                    <w:t>呋喃西林清洁创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b w:val="false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宋体" w:ascii="宋体" w:hAnsi="宋体"/>
                                      <w:b w:val="false"/>
                                      <w:szCs w:val="21"/>
                                    </w:rPr>
                                    <w:t>40.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szCs w:val="21"/>
                                    </w:rPr>
                                    <w:t>化学消毒灭菌法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szCs w:val="21"/>
                                      <w:u w:val="single"/>
                                    </w:rPr>
                                    <w:t>不包括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（   ）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szCs w:val="21"/>
                                    </w:rPr>
                                    <w:t xml:space="preserve">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315"/>
                                    <w:textAlignment w:val="center"/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b w:val="false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宋体" w:ascii="宋体" w:hAnsi="宋体"/>
                                      <w:b w:val="false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szCs w:val="21"/>
                                    </w:rPr>
                                    <w:t xml:space="preserve">喷雾法     </w:t>
                                  </w:r>
                                  <w:r>
                                    <w:rPr>
                                      <w:rStyle w:val="StrongEmphasis"/>
                                      <w:rFonts w:cs="宋体" w:ascii="宋体" w:hAnsi="宋体"/>
                                      <w:b w:val="false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szCs w:val="21"/>
                                    </w:rPr>
                                    <w:t xml:space="preserve">浸泡法      </w:t>
                                  </w:r>
                                  <w:r>
                                    <w:rPr>
                                      <w:rStyle w:val="StrongEmphasis"/>
                                      <w:rFonts w:cs="宋体" w:ascii="宋体" w:hAnsi="宋体"/>
                                      <w:b w:val="false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szCs w:val="21"/>
                                    </w:rPr>
                                    <w:t xml:space="preserve">洗涤法      </w:t>
                                  </w:r>
                                  <w:r>
                                    <w:rPr>
                                      <w:rStyle w:val="StrongEmphasis"/>
                                      <w:rFonts w:cs="宋体" w:ascii="宋体" w:hAnsi="宋体"/>
                                      <w:b w:val="false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szCs w:val="21"/>
                                    </w:rPr>
                                    <w:t xml:space="preserve">擦拭法        </w:t>
                                  </w:r>
                                  <w:r>
                                    <w:rPr>
                                      <w:rStyle w:val="StrongEmphasis"/>
                                      <w:rFonts w:cs="宋体" w:ascii="宋体" w:hAnsi="宋体"/>
                                      <w:b w:val="false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szCs w:val="21"/>
                                    </w:rPr>
                                    <w:t>熏蒸法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15" w:hanging="315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宋体" w:ascii="宋体" w:hAnsi="宋体"/>
                                      <w:b w:val="false"/>
                                      <w:szCs w:val="21"/>
                                    </w:rPr>
                                    <w:t>41.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正确的结核菌素试验结果判断的方法是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shd w:fill="FFFFFF" w:val="clear"/>
                                    </w:rPr>
                                    <w:t>（    ）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br/>
                                    <w:t>A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注射后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小时测量皮肤局部红晕直径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注射后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小时测量皮肤局部硬块直径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br/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注射后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48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小时测量皮肤局部红晕直径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注射后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72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小时测量皮肤局部硬块直径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315"/>
                                    <w:textAlignment w:val="center"/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b w:val="fals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注射后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小时测量皮肤局部红晕直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宋体" w:ascii="宋体" w:hAnsi="宋体"/>
                                      <w:b w:val="false"/>
                                      <w:szCs w:val="21"/>
                                    </w:rPr>
                                    <w:t>42.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紧急胃镜检查应在上消化道出血后（   ）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315"/>
                                    <w:textAlignment w:val="center"/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b w:val="fals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pt-BR"/>
                                    </w:rPr>
                                    <w:t>．＜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pt-BR"/>
                                    </w:rPr>
                                    <w:t>24h   B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pt-BR"/>
                                    </w:rPr>
                                    <w:t>．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pt-BR"/>
                                    </w:rPr>
                                    <w:t xml:space="preserve">24-48h  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pt-BR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pt-BR"/>
                                    </w:rPr>
                                    <w:t>．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pt-BR"/>
                                    </w:rPr>
                                    <w:t>48-72h   D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pt-BR"/>
                                    </w:rPr>
                                    <w:t>．＞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pt-BR"/>
                                    </w:rPr>
                                    <w:t>72h   E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pt-BR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出血停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Style w:val="StrongEmphasis"/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宋体" w:ascii="宋体" w:hAnsi="宋体"/>
                                      <w:b w:val="false"/>
                                      <w:szCs w:val="21"/>
                                    </w:rPr>
                                    <w:t>43.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szCs w:val="21"/>
                                      <w:u w:val="single"/>
                                    </w:rPr>
                                    <w:t>不符合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szCs w:val="21"/>
                                    </w:rPr>
                                    <w:t>隔离原则的一项是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（  ）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szCs w:val="21"/>
                                    </w:rPr>
                                    <w:t xml:space="preserve">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315"/>
                                    <w:textAlignment w:val="center"/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b w:val="false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宋体" w:ascii="宋体" w:hAnsi="宋体"/>
                                      <w:b w:val="false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szCs w:val="21"/>
                                    </w:rPr>
                                    <w:t xml:space="preserve">隔离单位标记明显       </w:t>
                                  </w:r>
                                  <w:r>
                                    <w:rPr>
                                      <w:rStyle w:val="StrongEmphasis"/>
                                      <w:rFonts w:cs="宋体" w:ascii="宋体" w:hAnsi="宋体"/>
                                      <w:b w:val="false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szCs w:val="21"/>
                                    </w:rPr>
                                    <w:t xml:space="preserve">门口设消毒盆、手刷、毛巾  </w:t>
                                  </w:r>
                                  <w:r>
                                    <w:rPr>
                                      <w:rStyle w:val="StrongEmphasis"/>
                                      <w:rFonts w:cs="宋体" w:ascii="宋体" w:hAnsi="宋体"/>
                                      <w:b w:val="false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szCs w:val="21"/>
                                    </w:rPr>
                                    <w:t>脚垫用消毒液浸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315"/>
                                    <w:textAlignment w:val="center"/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b w:val="false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宋体" w:ascii="宋体" w:hAnsi="宋体"/>
                                      <w:b w:val="false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szCs w:val="21"/>
                                    </w:rPr>
                                    <w:t xml:space="preserve">使用过的物品冲洗后立即消毒           </w:t>
                                  </w:r>
                                  <w:r>
                                    <w:rPr>
                                      <w:rStyle w:val="StrongEmphasis"/>
                                      <w:rFonts w:cs="宋体" w:ascii="宋体" w:hAnsi="宋体"/>
                                      <w:b w:val="false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szCs w:val="21"/>
                                    </w:rPr>
                                    <w:t>穿隔离衣后不得进入值班室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b w:val="false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宋体" w:ascii="宋体" w:hAnsi="宋体"/>
                                      <w:b w:val="false"/>
                                      <w:szCs w:val="21"/>
                                    </w:rPr>
                                    <w:t>44.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szCs w:val="21"/>
                                    </w:rPr>
                                    <w:t>护士处理医嘱时，应最先处理的是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（  ）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szCs w:val="21"/>
                                    </w:rPr>
                                    <w:t xml:space="preserve">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315"/>
                                    <w:textAlignment w:val="center"/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b w:val="false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宋体" w:ascii="宋体" w:hAnsi="宋体"/>
                                      <w:b w:val="false"/>
                                      <w:szCs w:val="21"/>
                                    </w:rPr>
                                    <w:t>A.tid         B.sos         C.prn             D.st          E.h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b w:val="false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宋体" w:ascii="宋体" w:hAnsi="宋体"/>
                                      <w:b w:val="false"/>
                                      <w:szCs w:val="21"/>
                                    </w:rPr>
                                    <w:t>45.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szCs w:val="21"/>
                                    </w:rPr>
                                    <w:t xml:space="preserve">下列属于备用医嘱的是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（   ）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szCs w:val="21"/>
                                    </w:rPr>
                                    <w:t xml:space="preserve">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315"/>
                                    <w:textAlignment w:val="center"/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b w:val="false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宋体" w:ascii="宋体" w:hAnsi="宋体"/>
                                      <w:b w:val="false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szCs w:val="21"/>
                                    </w:rPr>
                                    <w:t xml:space="preserve">病危        </w:t>
                                  </w:r>
                                  <w:r>
                                    <w:rPr>
                                      <w:rStyle w:val="StrongEmphasis"/>
                                      <w:rFonts w:cs="宋体" w:ascii="宋体" w:hAnsi="宋体"/>
                                      <w:b w:val="false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szCs w:val="21"/>
                                    </w:rPr>
                                    <w:t>氧气吸入</w:t>
                                  </w:r>
                                  <w:r>
                                    <w:rPr>
                                      <w:rStyle w:val="StrongEmphasis"/>
                                      <w:rFonts w:cs="宋体" w:ascii="宋体" w:hAnsi="宋体"/>
                                      <w:b w:val="false"/>
                                      <w:szCs w:val="21"/>
                                    </w:rPr>
                                    <w:t>prn C.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szCs w:val="21"/>
                                    </w:rPr>
                                    <w:t>测血压</w:t>
                                  </w:r>
                                  <w:r>
                                    <w:rPr>
                                      <w:rStyle w:val="StrongEmphasis"/>
                                      <w:rFonts w:cs="宋体" w:ascii="宋体" w:hAnsi="宋体"/>
                                      <w:b w:val="false"/>
                                      <w:szCs w:val="21"/>
                                    </w:rPr>
                                    <w:t>q4h      D.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szCs w:val="21"/>
                                    </w:rPr>
                                    <w:t xml:space="preserve">二级护理    </w:t>
                                  </w:r>
                                  <w:r>
                                    <w:rPr>
                                      <w:rStyle w:val="StrongEmphasis"/>
                                      <w:rFonts w:cs="宋体" w:ascii="宋体" w:hAnsi="宋体"/>
                                      <w:b w:val="false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szCs w:val="21"/>
                                    </w:rPr>
                                    <w:t>流质饮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b w:val="false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宋体" w:ascii="宋体" w:hAnsi="宋体"/>
                                      <w:b w:val="false"/>
                                      <w:szCs w:val="21"/>
                                    </w:rPr>
                                    <w:t>46.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szCs w:val="21"/>
                                    </w:rPr>
                                    <w:t>濒死期病人的临床表现是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（   ）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szCs w:val="21"/>
                                    </w:rPr>
                                    <w:t xml:space="preserve">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1843" w:leader="none"/>
                                    </w:tabs>
                                    <w:ind w:firstLine="315"/>
                                    <w:textAlignment w:val="center"/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b w:val="false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宋体" w:ascii="宋体" w:hAnsi="宋体"/>
                                      <w:b w:val="false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szCs w:val="21"/>
                                    </w:rPr>
                                    <w:t xml:space="preserve">呼吸停止               </w:t>
                                  </w:r>
                                  <w:r>
                                    <w:rPr>
                                      <w:rStyle w:val="StrongEmphasis"/>
                                      <w:rFonts w:cs="宋体" w:ascii="宋体" w:hAnsi="宋体"/>
                                      <w:b w:val="false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szCs w:val="21"/>
                                    </w:rPr>
                                    <w:t xml:space="preserve">心跳停止               </w:t>
                                  </w:r>
                                  <w:r>
                                    <w:rPr>
                                      <w:rStyle w:val="StrongEmphasis"/>
                                      <w:rFonts w:cs="宋体" w:ascii="宋体" w:hAnsi="宋体"/>
                                      <w:b w:val="false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szCs w:val="21"/>
                                    </w:rPr>
                                    <w:t xml:space="preserve">反射性反应消失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315"/>
                                    <w:textAlignment w:val="center"/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b w:val="false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宋体" w:ascii="宋体" w:hAnsi="宋体"/>
                                      <w:b w:val="false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szCs w:val="21"/>
                                    </w:rPr>
                                    <w:t xml:space="preserve">体温逐渐下降，接近室温 </w:t>
                                  </w:r>
                                  <w:r>
                                    <w:rPr>
                                      <w:rStyle w:val="StrongEmphasis"/>
                                      <w:rFonts w:cs="宋体" w:ascii="宋体" w:hAnsi="宋体"/>
                                      <w:b w:val="false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szCs w:val="21"/>
                                    </w:rPr>
                                    <w:t>呼吸衰竭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hanging="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宋体" w:ascii="宋体" w:hAnsi="宋体"/>
                                      <w:b w:val="false"/>
                                      <w:szCs w:val="21"/>
                                    </w:rPr>
                                    <w:t>47.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以下疾病与大肠癌关系最为密切的是（   ）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firstLine="315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家族性结肠息肉病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溃疡性结肠炎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结肠克罗恩病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315"/>
                                    <w:textAlignment w:val="center"/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b w:val="fals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结肠结核 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结肠血吸虫性肉芽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b w:val="false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宋体" w:ascii="宋体" w:hAnsi="宋体"/>
                                      <w:b w:val="false"/>
                                      <w:szCs w:val="21"/>
                                    </w:rPr>
                                    <w:t>48.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szCs w:val="21"/>
                                    </w:rPr>
                                    <w:t>病人对以前的错误行为表现出后悔，积极配合治疗，该病人处于心理反应的哪一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312"/>
                                    <w:textAlignment w:val="center"/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b w:val="fals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（   ）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1701" w:leader="none"/>
                                      <w:tab w:val="left" w:pos="3261" w:leader="none"/>
                                      <w:tab w:val="left" w:pos="4820" w:leader="none"/>
                                    </w:tabs>
                                    <w:ind w:firstLine="315"/>
                                    <w:textAlignment w:val="center"/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b w:val="false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宋体" w:ascii="宋体" w:hAnsi="宋体"/>
                                      <w:b w:val="false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szCs w:val="21"/>
                                    </w:rPr>
                                    <w:t xml:space="preserve">否认期      </w:t>
                                  </w:r>
                                  <w:r>
                                    <w:rPr>
                                      <w:rStyle w:val="StrongEmphasis"/>
                                      <w:rFonts w:cs="宋体" w:ascii="宋体" w:hAnsi="宋体"/>
                                      <w:b w:val="false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szCs w:val="21"/>
                                    </w:rPr>
                                    <w:t xml:space="preserve">愤怒期      </w:t>
                                  </w:r>
                                  <w:r>
                                    <w:rPr>
                                      <w:rStyle w:val="StrongEmphasis"/>
                                      <w:rFonts w:cs="宋体" w:ascii="宋体" w:hAnsi="宋体"/>
                                      <w:b w:val="false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szCs w:val="21"/>
                                    </w:rPr>
                                    <w:t xml:space="preserve">协议期        </w:t>
                                  </w:r>
                                  <w:r>
                                    <w:rPr>
                                      <w:rStyle w:val="StrongEmphasis"/>
                                      <w:rFonts w:cs="宋体" w:ascii="宋体" w:hAnsi="宋体"/>
                                      <w:b w:val="false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szCs w:val="21"/>
                                    </w:rPr>
                                    <w:t xml:space="preserve">忧郁期        </w:t>
                                  </w:r>
                                  <w:r>
                                    <w:rPr>
                                      <w:rStyle w:val="StrongEmphasis"/>
                                      <w:rFonts w:cs="宋体" w:ascii="宋体" w:hAnsi="宋体"/>
                                      <w:b w:val="false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szCs w:val="21"/>
                                    </w:rPr>
                                    <w:t>接受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b w:val="false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宋体" w:ascii="宋体" w:hAnsi="宋体"/>
                                      <w:b w:val="false"/>
                                      <w:szCs w:val="21"/>
                                    </w:rPr>
                                    <w:t>49.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szCs w:val="21"/>
                                    </w:rPr>
                                    <w:t>洗胃的适应证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szCs w:val="21"/>
                                      <w:u w:val="single"/>
                                    </w:rPr>
                                    <w:t>不包括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（   ）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szCs w:val="21"/>
                                    </w:rPr>
                                    <w:t xml:space="preserve">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420"/>
                                    <w:textAlignment w:val="center"/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b w:val="false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宋体" w:ascii="宋体" w:hAnsi="宋体"/>
                                      <w:b w:val="false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szCs w:val="21"/>
                                    </w:rPr>
                                    <w:t xml:space="preserve">幽门梗阻病人             </w:t>
                                  </w:r>
                                  <w:r>
                                    <w:rPr>
                                      <w:rStyle w:val="StrongEmphasis"/>
                                      <w:rFonts w:cs="宋体" w:ascii="宋体" w:hAnsi="宋体"/>
                                      <w:b w:val="false"/>
                                      <w:szCs w:val="21"/>
                                    </w:rPr>
                                    <w:t xml:space="preserve">B.  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szCs w:val="21"/>
                                    </w:rPr>
                                    <w:t xml:space="preserve">食物中毒       </w:t>
                                  </w:r>
                                  <w:r>
                                    <w:rPr>
                                      <w:rStyle w:val="StrongEmphasis"/>
                                      <w:rFonts w:cs="宋体" w:ascii="宋体" w:hAnsi="宋体"/>
                                      <w:b w:val="false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szCs w:val="21"/>
                                    </w:rPr>
                                    <w:t>巴比妥类药物中毒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420"/>
                                    <w:textAlignment w:val="center"/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b w:val="false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宋体" w:ascii="宋体" w:hAnsi="宋体"/>
                                      <w:b w:val="false"/>
                                      <w:szCs w:val="21"/>
                                    </w:rPr>
                                    <w:t xml:space="preserve">D. 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szCs w:val="21"/>
                                    </w:rPr>
                                    <w:t xml:space="preserve">胃穿孔手术前准备                </w:t>
                                  </w:r>
                                  <w:r>
                                    <w:rPr>
                                      <w:rStyle w:val="StrongEmphasis"/>
                                      <w:rFonts w:cs="宋体" w:ascii="宋体" w:hAnsi="宋体"/>
                                      <w:b w:val="false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szCs w:val="21"/>
                                    </w:rPr>
                                    <w:t>有机磷农药中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宋体" w:ascii="宋体" w:hAnsi="宋体"/>
                                      <w:b w:val="false"/>
                                      <w:szCs w:val="21"/>
                                    </w:rPr>
                                    <w:t>50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患者女性，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岁，既往体检时发现肝功能正常，抗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HBs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阳性，反复查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HBV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 xml:space="preserve">其他血清标记物均为阴性。表示此患者为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(    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5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 xml:space="preserve">．乙型肝炎有传染性 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 xml:space="preserve">．乙型肝炎病情稳定 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．乙型肝炎病毒携带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315"/>
                                    <w:textAlignment w:val="center"/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b w:val="fals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 xml:space="preserve">．乙型肝炎恢复期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．对乙型肝炎病毒有免疫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b w:val="false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宋体" w:ascii="宋体" w:hAnsi="宋体"/>
                                      <w:b w:val="false"/>
                                      <w:szCs w:val="21"/>
                                    </w:rPr>
                                    <w:t>51.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szCs w:val="21"/>
                                    </w:rPr>
                                    <w:t xml:space="preserve">发生溶血反应时，病人最早出现的主要表现为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（   ）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szCs w:val="21"/>
                                    </w:rPr>
                                    <w:t xml:space="preserve">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315"/>
                                    <w:textAlignment w:val="center"/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b w:val="false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宋体" w:ascii="宋体" w:hAnsi="宋体"/>
                                      <w:b w:val="false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szCs w:val="21"/>
                                    </w:rPr>
                                    <w:t xml:space="preserve">寒战、高热、恶心、呕吐       </w:t>
                                  </w:r>
                                  <w:r>
                                    <w:rPr>
                                      <w:rStyle w:val="StrongEmphasis"/>
                                      <w:rFonts w:cs="宋体" w:ascii="宋体" w:hAnsi="宋体"/>
                                      <w:b w:val="false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szCs w:val="21"/>
                                    </w:rPr>
                                    <w:t>头部胀痛、面部潮红、恶心、呕吐、腰背部剧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315"/>
                                    <w:textAlignment w:val="center"/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b w:val="false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宋体" w:ascii="宋体" w:hAnsi="宋体"/>
                                      <w:b w:val="false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szCs w:val="21"/>
                                    </w:rPr>
                                    <w:t xml:space="preserve">呼吸困难、血压下降、闻及肺部哮鸣音  </w:t>
                                  </w:r>
                                  <w:r>
                                    <w:rPr>
                                      <w:rStyle w:val="StrongEmphasis"/>
                                      <w:rFonts w:cs="宋体" w:ascii="宋体" w:hAnsi="宋体"/>
                                      <w:b w:val="false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szCs w:val="21"/>
                                    </w:rPr>
                                    <w:t>少尿、蛋白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315"/>
                                    <w:textAlignment w:val="center"/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b w:val="false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宋体" w:ascii="宋体" w:hAnsi="宋体"/>
                                      <w:b w:val="false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szCs w:val="21"/>
                                    </w:rPr>
                                    <w:t>瘙痒、皮疹、颜面部水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b w:val="false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宋体" w:ascii="宋体" w:hAnsi="宋体"/>
                                      <w:b w:val="false"/>
                                      <w:szCs w:val="21"/>
                                    </w:rPr>
                                    <w:t>52.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szCs w:val="21"/>
                                    </w:rPr>
                                    <w:t xml:space="preserve">增加血红蛋白在尿中溶解度的药物是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（    ）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szCs w:val="21"/>
                                    </w:rPr>
                                    <w:t xml:space="preserve">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315"/>
                                    <w:textAlignment w:val="center"/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b w:val="false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宋体" w:ascii="宋体" w:hAnsi="宋体"/>
                                      <w:b w:val="false"/>
                                      <w:szCs w:val="21"/>
                                    </w:rPr>
                                    <w:t>A.5%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szCs w:val="21"/>
                                    </w:rPr>
                                    <w:t xml:space="preserve">碳酸氢钠  </w:t>
                                  </w:r>
                                  <w:r>
                                    <w:rPr>
                                      <w:rStyle w:val="StrongEmphasis"/>
                                      <w:rFonts w:cs="宋体" w:ascii="宋体" w:hAnsi="宋体"/>
                                      <w:b w:val="false"/>
                                      <w:szCs w:val="21"/>
                                    </w:rPr>
                                    <w:t>B.3.8%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szCs w:val="21"/>
                                    </w:rPr>
                                    <w:t xml:space="preserve">枸橼酸钠 </w:t>
                                  </w:r>
                                  <w:r>
                                    <w:rPr>
                                      <w:rStyle w:val="StrongEmphasis"/>
                                      <w:rFonts w:cs="宋体" w:ascii="宋体" w:hAnsi="宋体"/>
                                      <w:b w:val="false"/>
                                      <w:szCs w:val="21"/>
                                    </w:rPr>
                                    <w:t>C.11.2%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szCs w:val="21"/>
                                    </w:rPr>
                                    <w:t xml:space="preserve">乳酸钠  </w:t>
                                  </w:r>
                                  <w:r>
                                    <w:rPr>
                                      <w:rStyle w:val="StrongEmphasis"/>
                                      <w:rFonts w:cs="宋体" w:ascii="宋体" w:hAnsi="宋体"/>
                                      <w:b w:val="false"/>
                                      <w:szCs w:val="21"/>
                                    </w:rPr>
                                    <w:t>D.0.9%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szCs w:val="21"/>
                                    </w:rPr>
                                    <w:t xml:space="preserve">氯化钠  </w:t>
                                  </w:r>
                                  <w:r>
                                    <w:rPr>
                                      <w:rStyle w:val="StrongEmphasis"/>
                                      <w:rFonts w:cs="宋体" w:ascii="宋体" w:hAnsi="宋体"/>
                                      <w:b w:val="false"/>
                                      <w:szCs w:val="21"/>
                                    </w:rPr>
                                    <w:t>E.5%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szCs w:val="21"/>
                                    </w:rPr>
                                    <w:t>葡萄糖氯化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b w:val="false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宋体" w:ascii="宋体" w:hAnsi="宋体"/>
                                      <w:b w:val="false"/>
                                      <w:szCs w:val="21"/>
                                    </w:rPr>
                                    <w:t>53.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szCs w:val="21"/>
                                    </w:rPr>
                                    <w:t>静脉输液过程中发生空气栓塞的致死原因是气栓阻塞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（   ）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szCs w:val="21"/>
                                    </w:rPr>
                                    <w:t xml:space="preserve">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315"/>
                                    <w:textAlignment w:val="center"/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b w:val="false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宋体" w:ascii="宋体" w:hAnsi="宋体"/>
                                      <w:b w:val="false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szCs w:val="21"/>
                                    </w:rPr>
                                    <w:t xml:space="preserve">上腔静脉入口  </w:t>
                                  </w:r>
                                  <w:r>
                                    <w:rPr>
                                      <w:rStyle w:val="StrongEmphasis"/>
                                      <w:rFonts w:cs="宋体" w:ascii="宋体" w:hAnsi="宋体"/>
                                      <w:b w:val="false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szCs w:val="21"/>
                                    </w:rPr>
                                    <w:t xml:space="preserve">下腔静脉入口   </w:t>
                                  </w:r>
                                  <w:r>
                                    <w:rPr>
                                      <w:rStyle w:val="StrongEmphasis"/>
                                      <w:rFonts w:cs="宋体" w:ascii="宋体" w:hAnsi="宋体"/>
                                      <w:b w:val="false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szCs w:val="21"/>
                                    </w:rPr>
                                    <w:t xml:space="preserve">肺动脉入口  </w:t>
                                  </w:r>
                                  <w:r>
                                    <w:rPr>
                                      <w:rStyle w:val="StrongEmphasis"/>
                                      <w:rFonts w:cs="宋体" w:ascii="宋体" w:hAnsi="宋体"/>
                                      <w:b w:val="false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szCs w:val="21"/>
                                    </w:rPr>
                                    <w:t xml:space="preserve">主动脉入口 </w:t>
                                  </w:r>
                                  <w:r>
                                    <w:rPr>
                                      <w:rStyle w:val="StrongEmphasis"/>
                                      <w:rFonts w:cs="宋体" w:ascii="宋体" w:hAnsi="宋体"/>
                                      <w:b w:val="false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szCs w:val="21"/>
                                    </w:rPr>
                                    <w:t>肺静脉入口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宋体" w:ascii="宋体" w:hAnsi="宋体"/>
                                      <w:b w:val="false"/>
                                      <w:szCs w:val="21"/>
                                    </w:rPr>
                                    <w:t>54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男性，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岁，慢性咳嗽、咳痰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余年，每年持续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个月，近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年出现活动后气短，伴双下肢水肿。今日晨起突感左上胸针刺样疼痛，继之出现呼吸困难、大汗，不能平卧，来院就诊。询问病史的重点应是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>（    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1985" w:leader="none"/>
                                    </w:tabs>
                                    <w:ind w:firstLine="315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 xml:space="preserve">胸痛的部位、性质及伴随症状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 xml:space="preserve">冠心病、心绞痛病史 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吸烟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1985" w:leader="none"/>
                                    </w:tabs>
                                    <w:ind w:firstLine="315"/>
                                    <w:textAlignment w:val="center"/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b w:val="fals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 xml:space="preserve">近期心电图检查情况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、家族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315" w:hanging="315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宋体" w:ascii="宋体" w:hAnsi="宋体"/>
                                      <w:b w:val="false"/>
                                      <w:color w:val="000000"/>
                                      <w:szCs w:val="21"/>
                                    </w:rPr>
                                    <w:t>55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下列哪种情况是最急需处理的？（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）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br/>
                                    <w:t>A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．头皮血肿 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bidi="ar"/>
                                    </w:rPr>
                                    <w:t> 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bidi="ar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bidi="ar"/>
                                    </w:rPr>
                                    <w:t>．线性骨折  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bidi="ar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bidi="ar"/>
                                    </w:rPr>
                                    <w:t>．凹陷性骨折，深度为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bidi="ar"/>
                                    </w:rPr>
                                    <w:t>0.5cm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bidi="ar"/>
                                    </w:rPr>
                                    <w:t> 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bidi="ar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bidi="ar"/>
                                    </w:rPr>
                                    <w:t>．脑震荡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bidi="a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bidi="ar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bidi="ar"/>
                                    </w:rPr>
                                    <w:t>．颅内血肿并有脑疝迹象 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/>
                                    <w:ind w:hanging="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宋体" w:ascii="宋体" w:hAnsi="宋体"/>
                                      <w:b w:val="false"/>
                                      <w:szCs w:val="21"/>
                                    </w:rPr>
                                    <w:t>56.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下列哪项不是急性阑尾手术术后给予半卧位的主要目的（    ）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/>
                                    <w:ind w:firstLine="315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利于呼吸  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减轻切口张力 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预防粘连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315"/>
                                    <w:textAlignment w:val="center"/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b w:val="fals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利于腹腔引流 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腹腔渗液集聚盆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b w:val="false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宋体" w:ascii="宋体" w:hAnsi="宋体"/>
                                      <w:b w:val="false"/>
                                      <w:szCs w:val="21"/>
                                    </w:rPr>
                                    <w:t>57.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szCs w:val="21"/>
                                    </w:rPr>
                                    <w:t xml:space="preserve">肌内注射时，运用联线法进行体表定位，注射部位为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（   ）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szCs w:val="21"/>
                                    </w:rPr>
                                    <w:t xml:space="preserve">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315"/>
                                    <w:textAlignment w:val="center"/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b w:val="false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宋体" w:ascii="宋体" w:hAnsi="宋体"/>
                                      <w:b w:val="false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szCs w:val="21"/>
                                    </w:rPr>
                                    <w:t>髂前上棘和尾骨联线的外上</w:t>
                                  </w:r>
                                  <w:r>
                                    <w:rPr>
                                      <w:rStyle w:val="StrongEmphasis"/>
                                      <w:rFonts w:cs="宋体" w:ascii="宋体" w:hAnsi="宋体"/>
                                      <w:b w:val="false"/>
                                      <w:szCs w:val="21"/>
                                    </w:rPr>
                                    <w:t>1/3       B.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szCs w:val="21"/>
                                    </w:rPr>
                                    <w:t>髂嵴和尾骨联线的中</w:t>
                                  </w:r>
                                  <w:r>
                                    <w:rPr>
                                      <w:rStyle w:val="StrongEmphasis"/>
                                      <w:rFonts w:cs="宋体" w:ascii="宋体" w:hAnsi="宋体"/>
                                      <w:b w:val="false"/>
                                      <w:szCs w:val="21"/>
                                    </w:rPr>
                                    <w:t xml:space="preserve">1/3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315"/>
                                    <w:textAlignment w:val="center"/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b w:val="false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宋体" w:ascii="宋体" w:hAnsi="宋体"/>
                                      <w:b w:val="false"/>
                                      <w:szCs w:val="21"/>
                                    </w:rPr>
                                    <w:t xml:space="preserve">C. 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szCs w:val="21"/>
                                    </w:rPr>
                                    <w:t>髂嵴和尾骨联线的外上</w:t>
                                  </w:r>
                                  <w:r>
                                    <w:rPr>
                                      <w:rStyle w:val="StrongEmphasis"/>
                                      <w:rFonts w:cs="宋体" w:ascii="宋体" w:hAnsi="宋体"/>
                                      <w:b w:val="false"/>
                                      <w:szCs w:val="21"/>
                                    </w:rPr>
                                    <w:t>1/3  D.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szCs w:val="21"/>
                                    </w:rPr>
                                    <w:t>髂前上棘和尾骨联线的中</w:t>
                                  </w:r>
                                  <w:r>
                                    <w:rPr>
                                      <w:rStyle w:val="StrongEmphasis"/>
                                      <w:rFonts w:cs="宋体" w:ascii="宋体" w:hAnsi="宋体"/>
                                      <w:b w:val="false"/>
                                      <w:szCs w:val="21"/>
                                    </w:rPr>
                                    <w:t>1/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315"/>
                                    <w:textAlignment w:val="center"/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b w:val="false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宋体" w:ascii="宋体" w:hAnsi="宋体"/>
                                      <w:b w:val="false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szCs w:val="21"/>
                                    </w:rPr>
                                    <w:t>髂前上棘和尾骨联线的后</w:t>
                                  </w:r>
                                  <w:r>
                                    <w:rPr>
                                      <w:rStyle w:val="StrongEmphasis"/>
                                      <w:rFonts w:cs="宋体" w:ascii="宋体" w:hAnsi="宋体"/>
                                      <w:b w:val="false"/>
                                      <w:szCs w:val="21"/>
                                    </w:rPr>
                                    <w:t>1/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b w:val="false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宋体" w:ascii="宋体" w:hAnsi="宋体"/>
                                      <w:b w:val="false"/>
                                      <w:szCs w:val="21"/>
                                    </w:rPr>
                                    <w:t>58.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szCs w:val="21"/>
                                    </w:rPr>
                                    <w:t>护理留置导尿管病人，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szCs w:val="21"/>
                                      <w:u w:val="single"/>
                                    </w:rPr>
                                    <w:t>不妥的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szCs w:val="21"/>
                                    </w:rPr>
                                    <w:t>是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（   ）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szCs w:val="21"/>
                                    </w:rPr>
                                    <w:t xml:space="preserve">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315"/>
                                    <w:textAlignment w:val="center"/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b w:val="false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宋体" w:ascii="宋体" w:hAnsi="宋体"/>
                                      <w:b w:val="false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szCs w:val="21"/>
                                    </w:rPr>
                                    <w:t xml:space="preserve">每日更换集尿袋         </w:t>
                                  </w:r>
                                  <w:r>
                                    <w:rPr>
                                      <w:rStyle w:val="StrongEmphasis"/>
                                      <w:rFonts w:cs="宋体" w:ascii="宋体" w:hAnsi="宋体"/>
                                      <w:b w:val="false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szCs w:val="21"/>
                                    </w:rPr>
                                    <w:t xml:space="preserve">每周更换导尿管        </w:t>
                                  </w:r>
                                  <w:r>
                                    <w:rPr>
                                      <w:rStyle w:val="StrongEmphasis"/>
                                      <w:rFonts w:cs="宋体" w:ascii="宋体" w:hAnsi="宋体"/>
                                      <w:b w:val="false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szCs w:val="21"/>
                                    </w:rPr>
                                    <w:t>每周清洁尿道口</w:t>
                                  </w:r>
                                  <w:r>
                                    <w:rPr>
                                      <w:rStyle w:val="StrongEmphasis"/>
                                      <w:rFonts w:cs="宋体" w:ascii="宋体" w:hAnsi="宋体"/>
                                      <w:b w:val="false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szCs w:val="21"/>
                                    </w:rPr>
                                    <w:t>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315"/>
                                    <w:textAlignment w:val="center"/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b w:val="false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宋体" w:ascii="宋体" w:hAnsi="宋体"/>
                                      <w:b w:val="false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szCs w:val="21"/>
                                    </w:rPr>
                                    <w:t xml:space="preserve">嘱病人多喝水           </w:t>
                                  </w:r>
                                  <w:r>
                                    <w:rPr>
                                      <w:rStyle w:val="StrongEmphasis"/>
                                      <w:rFonts w:cs="宋体" w:ascii="宋体" w:hAnsi="宋体"/>
                                      <w:b w:val="false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szCs w:val="21"/>
                                    </w:rPr>
                                    <w:t>停止留置导尿前，间歇性夹闭引流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b w:val="false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宋体" w:ascii="宋体" w:hAnsi="宋体"/>
                                      <w:b w:val="false"/>
                                      <w:szCs w:val="21"/>
                                    </w:rPr>
                                    <w:t>59.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szCs w:val="21"/>
                                    </w:rPr>
                                    <w:t xml:space="preserve">采集做尿爱迪计数的尿标本时加入甲醛的目的是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（   ）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szCs w:val="21"/>
                                    </w:rPr>
                                    <w:t xml:space="preserve">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315"/>
                                    <w:textAlignment w:val="center"/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b w:val="false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宋体" w:ascii="宋体" w:hAnsi="宋体"/>
                                      <w:b w:val="false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szCs w:val="21"/>
                                    </w:rPr>
                                    <w:t xml:space="preserve">固定尿中有机成分       </w:t>
                                  </w:r>
                                  <w:r>
                                    <w:rPr>
                                      <w:rStyle w:val="StrongEmphasis"/>
                                      <w:rFonts w:cs="宋体" w:ascii="宋体" w:hAnsi="宋体"/>
                                      <w:b w:val="false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szCs w:val="21"/>
                                    </w:rPr>
                                    <w:t xml:space="preserve">防止尿液改变颜色       </w:t>
                                  </w:r>
                                  <w:r>
                                    <w:rPr>
                                      <w:rStyle w:val="StrongEmphasis"/>
                                      <w:rFonts w:cs="宋体" w:ascii="宋体" w:hAnsi="宋体"/>
                                      <w:b w:val="false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szCs w:val="21"/>
                                    </w:rPr>
                                    <w:t>保持尿中化学成分不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315"/>
                                    <w:textAlignment w:val="center"/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b w:val="false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宋体" w:ascii="宋体" w:hAnsi="宋体"/>
                                      <w:b w:val="false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szCs w:val="21"/>
                                    </w:rPr>
                                    <w:t xml:space="preserve">防止尿中的激素被氧化   </w:t>
                                  </w:r>
                                  <w:r>
                                    <w:rPr>
                                      <w:rStyle w:val="StrongEmphasis"/>
                                      <w:rFonts w:cs="宋体" w:ascii="宋体" w:hAnsi="宋体"/>
                                      <w:b w:val="false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szCs w:val="21"/>
                                    </w:rPr>
                                    <w:t>避免尿液被污染而变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b w:val="false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宋体" w:ascii="宋体" w:hAnsi="宋体"/>
                                      <w:b w:val="false"/>
                                      <w:szCs w:val="21"/>
                                    </w:rPr>
                                    <w:t>60.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szCs w:val="21"/>
                                    </w:rPr>
                                    <w:t xml:space="preserve">肝昏迷病人禁用何种溶液灌肠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（ 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 ）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szCs w:val="21"/>
                                    </w:rPr>
                                    <w:t xml:space="preserve">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315"/>
                                    <w:textAlignment w:val="center"/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b w:val="false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宋体" w:ascii="宋体" w:hAnsi="宋体"/>
                                      <w:b w:val="false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szCs w:val="21"/>
                                    </w:rPr>
                                    <w:t xml:space="preserve">等渗盐水      </w:t>
                                  </w:r>
                                  <w:r>
                                    <w:rPr>
                                      <w:rStyle w:val="StrongEmphasis"/>
                                      <w:rFonts w:cs="宋体" w:ascii="宋体" w:hAnsi="宋体"/>
                                      <w:b w:val="false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szCs w:val="21"/>
                                    </w:rPr>
                                    <w:t xml:space="preserve">肥皂水        </w:t>
                                  </w:r>
                                  <w:r>
                                    <w:rPr>
                                      <w:rStyle w:val="StrongEmphasis"/>
                                      <w:rFonts w:cs="宋体" w:ascii="宋体" w:hAnsi="宋体"/>
                                      <w:b w:val="false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szCs w:val="21"/>
                                    </w:rPr>
                                    <w:t xml:space="preserve">等渗冰盐水    </w:t>
                                  </w:r>
                                  <w:r>
                                    <w:rPr>
                                      <w:rStyle w:val="StrongEmphasis"/>
                                      <w:rFonts w:cs="宋体" w:ascii="宋体" w:hAnsi="宋体"/>
                                      <w:b w:val="false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szCs w:val="21"/>
                                    </w:rPr>
                                    <w:t xml:space="preserve">碳酸氢钠水    </w:t>
                                  </w:r>
                                  <w:r>
                                    <w:rPr>
                                      <w:rStyle w:val="StrongEmphasis"/>
                                      <w:rFonts w:cs="宋体" w:ascii="宋体" w:hAnsi="宋体"/>
                                      <w:b w:val="false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szCs w:val="21"/>
                                    </w:rPr>
                                    <w:t>温开水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61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哪种液体成份与细胞外液最接近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（   ）</w:t>
                                  </w:r>
                                </w:p>
                                <w:p>
                                  <w:pPr>
                                    <w:pStyle w:val="Style17"/>
                                    <w:ind w:firstLine="315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A.5%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葡萄糖盐水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B.0.9%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氯化钠溶液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林格氏液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平衡盐液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低分子右旋糖酐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62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各型休克的共同特点是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（   ）</w:t>
                                  </w:r>
                                </w:p>
                                <w:p>
                                  <w:pPr>
                                    <w:pStyle w:val="Style17"/>
                                    <w:ind w:firstLine="315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血压下降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中心静脉压下降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脉压下降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尿量减少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微循环灌流不足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hanging="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63.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甲状腺大部分切除术后发生呼吸困难和窒息与下列哪项因素无关（   ）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315" w:hanging="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手术创伤的应激诱发的危象    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切口内出血压迫气管 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气管软化塌陷     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喉头水肿 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双侧喉返神经损伤所致声带麻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 xml:space="preserve">64.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南丁格尔率领的护理队伍使克里米亚战争中的病死率由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％下降到了（    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5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A.1.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 xml:space="preserve">％  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B.2.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 xml:space="preserve">％  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C.3.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 xml:space="preserve">％   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D.4.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 xml:space="preserve">％   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E.5.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％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Cs w:val="21"/>
                                    </w:rPr>
                                    <w:t>65.</w:t>
                                  </w: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嵌顿性疝与绞窄性疝的区别是（   ）</w:t>
                                  </w:r>
                                </w:p>
                                <w:p>
                                  <w:pPr>
                                    <w:pStyle w:val="Style16"/>
                                    <w:ind w:firstLine="315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 xml:space="preserve">疝囊有无压痛   </w:t>
                                  </w: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 xml:space="preserve">疝内容物能不能回纳   </w:t>
                                  </w: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 xml:space="preserve">．疝内容物有无血运障碍 </w:t>
                                  </w:r>
                                </w:p>
                                <w:p>
                                  <w:pPr>
                                    <w:pStyle w:val="Style16"/>
                                    <w:ind w:firstLine="315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 xml:space="preserve">是否有机械性肠梗阻的表现     </w:t>
                                  </w: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是否引起出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66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Cs w:val="21"/>
                                    </w:rPr>
                                    <w:t>一个人到陌生的环境中生活，由于语言、风俗习惯、信仰等方面的改变而引起的心理冲突，这种压力源是属于（   ）</w:t>
                                  </w:r>
                                </w:p>
                                <w:p>
                                  <w:pPr>
                                    <w:pStyle w:val="Style16"/>
                                    <w:ind w:firstLine="315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333333"/>
                                      <w:kern w:val="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cs="宋体"/>
                                      <w:color w:val="333333"/>
                                      <w:kern w:val="0"/>
                                      <w:szCs w:val="21"/>
                                    </w:rPr>
                                    <w:t xml:space="preserve">躯体性     </w:t>
                                  </w:r>
                                  <w:r>
                                    <w:rPr>
                                      <w:rFonts w:cs="宋体"/>
                                      <w:color w:val="333333"/>
                                      <w:kern w:val="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cs="宋体"/>
                                      <w:color w:val="333333"/>
                                      <w:kern w:val="0"/>
                                      <w:szCs w:val="21"/>
                                    </w:rPr>
                                    <w:t xml:space="preserve">心理性        </w:t>
                                  </w:r>
                                  <w:r>
                                    <w:rPr>
                                      <w:rFonts w:cs="宋体"/>
                                      <w:color w:val="333333"/>
                                      <w:kern w:val="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cs="宋体"/>
                                      <w:color w:val="333333"/>
                                      <w:kern w:val="0"/>
                                      <w:szCs w:val="21"/>
                                    </w:rPr>
                                    <w:t xml:space="preserve">社会性        </w:t>
                                  </w:r>
                                  <w:r>
                                    <w:rPr>
                                      <w:rFonts w:cs="宋体"/>
                                      <w:color w:val="333333"/>
                                      <w:kern w:val="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cs="宋体"/>
                                      <w:color w:val="333333"/>
                                      <w:kern w:val="0"/>
                                      <w:szCs w:val="21"/>
                                    </w:rPr>
                                    <w:t xml:space="preserve">文化性     </w:t>
                                  </w:r>
                                  <w:r>
                                    <w:rPr>
                                      <w:rFonts w:cs="宋体"/>
                                      <w:color w:val="333333"/>
                                      <w:kern w:val="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cs="宋体"/>
                                      <w:color w:val="333333"/>
                                      <w:kern w:val="0"/>
                                      <w:szCs w:val="21"/>
                                    </w:rPr>
                                    <w:t>其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67.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发生腹部切口疝的最主要原因是（   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5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腹壁肌被切断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缝线滑脱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切口感染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切口过长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缝合时强行拉拢创缘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hanging="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68.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关于倾倒综合征病人的饮食指导，以下不正确的是（   ）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firstLine="315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少食多餐      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餐后散步    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高蛋白饮食   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firstLine="315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餐时限制饮水  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避免过甜、过咸食物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Style w:val="StrongEmphasis"/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69.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szCs w:val="21"/>
                                    </w:rPr>
                                    <w:t>服用下列药物时需使用吸管的是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（   ）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szCs w:val="21"/>
                                    </w:rPr>
                                    <w:t xml:space="preserve">                                         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/>
                                    <w:ind w:firstLine="315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宋体" w:ascii="宋体" w:hAnsi="宋体"/>
                                      <w:b w:val="false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szCs w:val="21"/>
                                    </w:rPr>
                                    <w:t xml:space="preserve">止咳糖浆     </w:t>
                                  </w:r>
                                  <w:r>
                                    <w:rPr>
                                      <w:rStyle w:val="StrongEmphasis"/>
                                      <w:rFonts w:cs="宋体" w:ascii="宋体" w:hAnsi="宋体"/>
                                      <w:b w:val="false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szCs w:val="21"/>
                                    </w:rPr>
                                    <w:t xml:space="preserve">磺胺类      </w:t>
                                  </w:r>
                                  <w:r>
                                    <w:rPr>
                                      <w:rStyle w:val="StrongEmphasis"/>
                                      <w:rFonts w:cs="宋体" w:ascii="宋体" w:hAnsi="宋体"/>
                                      <w:b w:val="false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szCs w:val="21"/>
                                    </w:rPr>
                                    <w:t xml:space="preserve">氨茶碱      </w:t>
                                  </w:r>
                                  <w:r>
                                    <w:rPr>
                                      <w:rStyle w:val="StrongEmphasis"/>
                                      <w:rFonts w:cs="宋体" w:ascii="宋体" w:hAnsi="宋体"/>
                                      <w:b w:val="false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szCs w:val="21"/>
                                    </w:rPr>
                                    <w:t xml:space="preserve">硫酸亚铁      </w:t>
                                  </w:r>
                                  <w:r>
                                    <w:rPr>
                                      <w:rStyle w:val="StrongEmphasis"/>
                                      <w:rFonts w:cs="宋体" w:ascii="宋体" w:hAnsi="宋体"/>
                                      <w:b w:val="false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szCs w:val="21"/>
                                    </w:rPr>
                                    <w:t>胃蛋白酶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/>
                                    <w:ind w:hanging="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70.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直肠肛管疾病病人非手术治疗期间宜采取何种饮食（   ）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firstLine="315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流质 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少渣半流质 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富含膳食纤维的普食 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普食  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禁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b w:val="fals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71.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szCs w:val="21"/>
                                    </w:rPr>
                                    <w:t>被誉为“点燃了临终关怀运动灯塔”的临终关怀机构是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（   ）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szCs w:val="21"/>
                                    </w:rPr>
                                    <w:t xml:space="preserve">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315"/>
                                    <w:textAlignment w:val="center"/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b w:val="false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宋体" w:ascii="宋体" w:hAnsi="宋体"/>
                                      <w:b w:val="false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szCs w:val="21"/>
                                    </w:rPr>
                                    <w:t xml:space="preserve">美国新港临终关怀病院     </w:t>
                                  </w:r>
                                  <w:r>
                                    <w:rPr>
                                      <w:rStyle w:val="StrongEmphasis"/>
                                      <w:rFonts w:cs="宋体" w:ascii="宋体" w:hAnsi="宋体"/>
                                      <w:b w:val="false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szCs w:val="21"/>
                                    </w:rPr>
                                    <w:t xml:space="preserve">西欧修道院       </w:t>
                                  </w:r>
                                  <w:r>
                                    <w:rPr>
                                      <w:rStyle w:val="StrongEmphasis"/>
                                      <w:rFonts w:cs="宋体" w:ascii="宋体" w:hAnsi="宋体"/>
                                      <w:b w:val="false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szCs w:val="21"/>
                                    </w:rPr>
                                    <w:t>美国圣克里斯多弗临终关怀院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firstLine="21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宋体" w:ascii="宋体" w:hAnsi="宋体"/>
                                      <w:b w:val="false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szCs w:val="21"/>
                                    </w:rPr>
                                    <w:t xml:space="preserve">加拿大姑息护理协会        </w:t>
                                  </w:r>
                                  <w:r>
                                    <w:rPr>
                                      <w:rStyle w:val="StrongEmphasis"/>
                                      <w:rFonts w:cs="宋体" w:ascii="宋体" w:hAnsi="宋体"/>
                                      <w:b w:val="false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szCs w:val="21"/>
                                    </w:rPr>
                                    <w:t>天津医学院临终关怀研究中心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hanging="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72.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关于肛门坐浴，以下说法正确的是（   ）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firstLine="21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A. 1:1000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高锰酸钾   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溶液量约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000ml     C.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水温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60℃   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firstLine="21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便前坐浴，解痉，促进排便   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坐浴时间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0-30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分钟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hanging="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73.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门静脉高压症的侧枝循环中，下列错误的是（   ）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firstLine="21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由食管，胃底静脉入奇静脉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由脐及脐旁静脉入腹部上，下静脉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firstLine="21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由直肠上静脉入直肠下静脉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由腰静脉入腹膜后下腔静脉属支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firstLine="21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腹膜后门，体静脉分支吻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74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应激对机体的影响程度主要取决于（    ）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/>
                                    <w:ind w:firstLine="21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 xml:space="preserve">年龄大小   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 xml:space="preserve">文化程度  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 xml:space="preserve">性别差异   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 xml:space="preserve">社会地位  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个体承受能力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/>
                                    <w:ind w:hanging="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75.“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白胆汁”见于（   ）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/>
                                    <w:ind w:firstLine="21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急性单纯性胆囊炎 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化脓性胆囊炎 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坏疽性胆囊炎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胆囊穿孔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胆囊积液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/>
                                    <w:ind w:hanging="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76.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胆总管引流术后，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管引流胆汁过多提示（   ）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/>
                                    <w:ind w:firstLine="21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肝细胞分泌亢进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胆管分泌胆汁过多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胆囊浓缩功能减退  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/>
                                    <w:ind w:firstLine="21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胆道下端梗阻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十二指肠分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77.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老年患者有会阴不适排尿不畅，血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PSA&gt;10ng/ml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，可能为（   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前列腺炎    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前列腺增生症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BPH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） 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前列腺癌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神经源性膀胱  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膀胱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78.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某青年长跑后发生腰部绞痛，继而出现肉眼血尿，最大可能是（   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肾肿瘤 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输尿管肿瘤 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膀胱肿瘤 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上尿路结石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下尿路结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79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Cs w:val="21"/>
                                    </w:rPr>
                                    <w:t>下列属于护理计划阶段工作内容的是（    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7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 xml:space="preserve">收集资料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 xml:space="preserve">实施护理措施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确定预期的护理目标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firstLine="21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 xml:space="preserve">提出护理诊断    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评价预期目标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hanging="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80.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属于稳定骨折的是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(   ) 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firstLine="21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粉碎骨折  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嵌入骨折 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斜形骨折  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螺旋骨折  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椎体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／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骨折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hanging="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81.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慢性血源性骨髓炎有效的治疗方法是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(   )  </w:t>
                                  </w:r>
                                </w:p>
                                <w:p>
                                  <w:pPr>
                                    <w:pStyle w:val="Style17"/>
                                    <w:ind w:firstLine="210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增强营养  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局部制动  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应用抗生素  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局部彻底换药  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手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82.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下列关于艾滋病的说法哪项是正确的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(   )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br/>
                                    <w:t xml:space="preserve">A.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是一种急性传染病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B.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主要通过血液传播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C.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病人是艾滋病的主要传染源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br/>
                                    <w:t>D.  HIV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主要侵犯和破坏单核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巨噬细胞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部分病人无症状感染期可达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年以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83.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病人，男，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56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岁，头痛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个月，多见于清晨，常出现癫痫发作，经检查诊断为颅内占位性病变、颅内压增高，拟行开颅手术。病人人院后出现便秘时，不正确的处理方法是（  ）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br/>
                                    <w:t>A.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 xml:space="preserve">使用开塞露 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 xml:space="preserve">腹部按摩 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 xml:space="preserve">使用缓泻剂 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 xml:space="preserve">高压灌肠 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 xml:space="preserve">鼓励病人多食蔬菜水果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84.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病人，男，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岁，因脑肿瘤致颅内压增高，行脑室引流术后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h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，引流管无脑脊液流出，不正确的处理方法是（  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．报告医师  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．用生理盐水冲洗  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．将引流瓶降低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．将引流管轻轻旋转 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．必要时换管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85.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对于脑脊液漏病人的护理措施中不包括（  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．用药水清洗鼻腔预防感染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．耳漏病人取患侧卧位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．嘱病人勿擤鼻涕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．禁止填塞鼻孔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．禁止经鼻腔插胃管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86.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下列哪种情况是最急需处理的？（  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头皮血肿 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线性骨折 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凹陷性骨折，深度为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0.5cm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脑震荡  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颅内血肿并有脑疝迹象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 xml:space="preserve">87.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世界上第一个颁布护理法的国家是（  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 xml:space="preserve">美国    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 xml:space="preserve">英国     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 xml:space="preserve">意大利     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 xml:space="preserve">瑞典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加拿大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88.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乳腺癌最常发生的部位为（   ）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．乳头及乳晕区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．乳房外上象限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．乳房外下象限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．乳房内上象限  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．乳房内下象限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 xml:space="preserve">89.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乳腺癌的病人出现橘皮样改变的原因为（   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 xml:space="preserve">．粘连    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 xml:space="preserve">．肿物压迫   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 xml:space="preserve">．并发炎症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 xml:space="preserve">．癌肿侵及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Cooper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 xml:space="preserve">韧带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．癌细胞堵塞浅表淋巴结</w:t>
                                  </w:r>
                                </w:p>
                                <w:p>
                                  <w:pPr>
                                    <w:pStyle w:val="Style17"/>
                                    <w:ind w:left="105" w:hanging="105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90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高钾血症时，心电图的早期改变是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(   )</w:t>
                                    <w:br/>
                                    <w:t>A.ST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段降低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出现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波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C.QRS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波增宽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D.P—R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间期延长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E.T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波高尖，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QT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间期延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91.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支气管哮喘典型的临床症状是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>（   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胸闷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胸痛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咯血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干咳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反复发作性伴有哮鸣音的呼气性呼吸困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>92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>慢性呼吸衰竭患者血气分析结果：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>Pa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shd w:fill="FFFFFF" w:val="clear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 xml:space="preserve"> &lt;50mmHg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>PaC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shd w:fill="FFFFFF" w:val="clear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>&gt;62mmHg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>，应给予患者（   ）</w:t>
                                  </w:r>
                                </w:p>
                                <w:p>
                                  <w:pPr>
                                    <w:pStyle w:val="Style17"/>
                                    <w:ind w:firstLine="210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 xml:space="preserve">．高浓度、高流量持续吸氧 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 xml:space="preserve">．高浓度、高流量间歇给氧  </w:t>
                                  </w:r>
                                </w:p>
                                <w:p>
                                  <w:pPr>
                                    <w:pStyle w:val="Style17"/>
                                    <w:ind w:firstLine="210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 xml:space="preserve">．低浓度、低流量持续吸氧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 xml:space="preserve">．低浓度、低流量间歇吸氧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．酒精湿化给氧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93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最简便有效的处理肺结核患者痰的方法是（    ）</w:t>
                                  </w:r>
                                </w:p>
                                <w:p>
                                  <w:pPr>
                                    <w:pStyle w:val="Style17"/>
                                    <w:ind w:firstLine="210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 xml:space="preserve">．煮沸 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 xml:space="preserve">．焚烧　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 xml:space="preserve">．深埋　 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．酒精浸泡   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．消毒灵浸泡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94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有关慢性支气管炎诊断标准，咳嗽、咳痰反复发作时间应为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（     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A.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每年发作至少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个月，持续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年以上 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B.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每年发作至少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个月，持续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年以上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C.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每年发作至少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个月，持续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年以上 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D.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每年发作至少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个月，持续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年以上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E.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每年发作至少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个月，持续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年以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shd w:fill="FFFFFF" w:val="clear"/>
                                    </w:rPr>
                                    <w:t>95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贯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穿于护理程序全过程的是（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 xml:space="preserve">    ）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评估和诊断 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诊断和计划 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计划和实施  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实施和评价 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E.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评估和评价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96.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阻塞性肺气肿病人最典型的体征是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（   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A.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紫绀 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一侧呼吸运动减弱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C.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桶状胸 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D.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叩诊清音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E.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呼气延长伴哮鸣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97.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肝性脑病患者，近日出现欣快激动，淡漠少言，有扑翼样震颤，请问该患者属于肝昏迷哪一期（   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A.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前驱期 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昏迷前期 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C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昏睡期 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昏迷期 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兴奋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98.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某溃疡病患者主诉疼痛失去原有的节律性，近日在医院检查大便隐血试验阳性，首要考虑的是（   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幽门梗阻 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溃疡出血 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溃疡癌变 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溃疡穿孔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溃疡病缓解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99.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胃溃疡患者，遵医嘱服用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H2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受体阻断剂，告知患者应在就餐时和睡前服用的原因是（ 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减少胃酸分泌  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保持正常胃酸分泌时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起中和作用  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减少胆汁反流  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增加胃酸分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00.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患者，女，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岁，常于餐后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小时左右上腹部胀痛，进食后缓解。最近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周中上腹部持续性胀痛，较以往严重，伴恶心，呕吐。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小时前呕血一次后紧张，气促明显。请问该患者潜在的护理问题是哪一项（    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疼痛  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体液不足  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活动无耐力  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焦虑 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休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01.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急性胰腺炎患者血淀粉酶正常，腹痛基本缓解后宜进食（    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普食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低糖高脂半流质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无渣流质或半流质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高糖高半流质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低糖低脂流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b w:val="fals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02.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szCs w:val="21"/>
                                    </w:rPr>
                                    <w:t>某护士戴无菌手套时，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szCs w:val="21"/>
                                      <w:u w:val="single"/>
                                    </w:rPr>
                                    <w:t>错误的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szCs w:val="21"/>
                                    </w:rPr>
                                    <w:t xml:space="preserve">做法是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（   ）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szCs w:val="21"/>
                                    </w:rPr>
                                    <w:t xml:space="preserve">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315"/>
                                    <w:textAlignment w:val="center"/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b w:val="false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宋体" w:ascii="宋体" w:hAnsi="宋体"/>
                                      <w:b w:val="false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szCs w:val="21"/>
                                    </w:rPr>
                                    <w:t xml:space="preserve">戴手套前先洗手、戴口罩和工作帽          </w:t>
                                  </w:r>
                                  <w:r>
                                    <w:rPr>
                                      <w:rStyle w:val="StrongEmphasis"/>
                                      <w:rFonts w:cs="宋体" w:ascii="宋体" w:hAnsi="宋体"/>
                                      <w:b w:val="false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szCs w:val="21"/>
                                    </w:rPr>
                                    <w:t>核对标签上的手套号码和灭菌日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315"/>
                                    <w:textAlignment w:val="center"/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b w:val="false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宋体" w:ascii="宋体" w:hAnsi="宋体"/>
                                      <w:b w:val="false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szCs w:val="21"/>
                                    </w:rPr>
                                    <w:t xml:space="preserve">戴上手套的右手持另一手套的内面戴上左手  </w:t>
                                  </w:r>
                                  <w:r>
                                    <w:rPr>
                                      <w:rStyle w:val="StrongEmphasis"/>
                                      <w:rFonts w:cs="宋体" w:ascii="宋体" w:hAnsi="宋体"/>
                                      <w:b w:val="false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szCs w:val="21"/>
                                    </w:rPr>
                                    <w:t>戴上手套的双手置于腰部水平以上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5"/>
                                    <w:rPr>
                                      <w:rFonts w:ascii="宋体" w:hAnsi="宋体" w:cs="宋体"/>
                                      <w:szCs w:val="2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宋体" w:ascii="宋体" w:hAnsi="宋体"/>
                                      <w:b w:val="false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szCs w:val="21"/>
                                    </w:rPr>
                                    <w:t>脱手套时，将手套翻转脱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03.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在使用三腔二囊管压迫止血中，患者突然出现呼吸困难、发绀，应立即行何种措施（    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上呼吸机  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B.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清除呼吸道分泌物  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高流量吸氧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静脉注射呼吸兴奋剂  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抽出气囊气体，同时检查是否脱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b w:val="fals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szCs w:val="21"/>
                                    </w:rPr>
                                    <w:t>病人需</w:t>
                                  </w:r>
                                  <w:r>
                                    <w:rPr>
                                      <w:rStyle w:val="StrongEmphasis"/>
                                      <w:rFonts w:cs="宋体" w:ascii="宋体" w:hAnsi="宋体"/>
                                      <w:b w:val="false"/>
                                      <w:szCs w:val="21"/>
                                    </w:rPr>
                                    <w:t>5 h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szCs w:val="21"/>
                                    </w:rPr>
                                    <w:t>内输入液体</w:t>
                                  </w:r>
                                  <w:r>
                                    <w:rPr>
                                      <w:rStyle w:val="StrongEmphasis"/>
                                      <w:rFonts w:cs="宋体" w:ascii="宋体" w:hAnsi="宋体"/>
                                      <w:b w:val="false"/>
                                      <w:szCs w:val="21"/>
                                    </w:rPr>
                                    <w:t>1000 ml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szCs w:val="21"/>
                                    </w:rPr>
                                    <w:t>，如果点滴系数为</w:t>
                                  </w:r>
                                  <w:r>
                                    <w:rPr>
                                      <w:rStyle w:val="StrongEmphasis"/>
                                      <w:rFonts w:cs="宋体" w:ascii="宋体" w:hAnsi="宋体"/>
                                      <w:b w:val="false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szCs w:val="21"/>
                                    </w:rPr>
                                    <w:t>滴</w:t>
                                  </w:r>
                                  <w:r>
                                    <w:rPr>
                                      <w:rStyle w:val="StrongEmphasis"/>
                                      <w:rFonts w:cs="宋体" w:ascii="宋体" w:hAnsi="宋体"/>
                                      <w:b w:val="false"/>
                                      <w:szCs w:val="21"/>
                                    </w:rPr>
                                    <w:t>/ml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szCs w:val="21"/>
                                    </w:rPr>
                                    <w:t xml:space="preserve">，应调节滴速为每分钟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（   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宋体" w:ascii="宋体" w:hAnsi="宋体"/>
                                      <w:b w:val="false"/>
                                      <w:szCs w:val="21"/>
                                    </w:rPr>
                                    <w:t>A. 50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szCs w:val="21"/>
                                    </w:rPr>
                                    <w:t xml:space="preserve">滴        </w:t>
                                  </w:r>
                                  <w:r>
                                    <w:rPr>
                                      <w:rStyle w:val="StrongEmphasis"/>
                                      <w:rFonts w:cs="宋体" w:ascii="宋体" w:hAnsi="宋体"/>
                                      <w:b w:val="false"/>
                                      <w:szCs w:val="21"/>
                                    </w:rPr>
                                    <w:t>B.45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szCs w:val="21"/>
                                    </w:rPr>
                                    <w:t xml:space="preserve">滴        </w:t>
                                  </w:r>
                                  <w:r>
                                    <w:rPr>
                                      <w:rStyle w:val="StrongEmphasis"/>
                                      <w:rFonts w:cs="宋体" w:ascii="宋体" w:hAnsi="宋体"/>
                                      <w:b w:val="false"/>
                                      <w:szCs w:val="21"/>
                                    </w:rPr>
                                    <w:t>C.40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szCs w:val="21"/>
                                    </w:rPr>
                                    <w:t xml:space="preserve">滴        </w:t>
                                  </w:r>
                                  <w:r>
                                    <w:rPr>
                                      <w:rStyle w:val="StrongEmphasis"/>
                                      <w:rFonts w:cs="宋体" w:ascii="宋体" w:hAnsi="宋体"/>
                                      <w:b w:val="false"/>
                                      <w:szCs w:val="21"/>
                                    </w:rPr>
                                    <w:t>D.55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szCs w:val="21"/>
                                    </w:rPr>
                                    <w:t xml:space="preserve">滴        </w:t>
                                  </w:r>
                                  <w:r>
                                    <w:rPr>
                                      <w:rStyle w:val="StrongEmphasis"/>
                                      <w:rFonts w:cs="宋体" w:ascii="宋体" w:hAnsi="宋体"/>
                                      <w:b w:val="false"/>
                                      <w:szCs w:val="21"/>
                                    </w:rPr>
                                    <w:t>E. 60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szCs w:val="21"/>
                                    </w:rPr>
                                    <w:t>滴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男性，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，突然剧烈头痛伴呕吐，并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迅速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昏迷。体检：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BP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26.6/18.5kpa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39℃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，右上下肢瘫痪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口角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右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斜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心肺未见异常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护理不妥的是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 xml:space="preserve">(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br/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密切观察生命体征变化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防止呕吐物误吸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发病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2h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后即可鼻饲流质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br/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 xml:space="preserve">为迅速降温，可头部置冰袋 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注意脑水肿情况，防止脑疝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br/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Cs w:val="21"/>
                                    </w:rPr>
                                    <w:t>下列哪期固结后会造成压迫或强迫人格（    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5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33333"/>
                                      <w:kern w:val="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Cs w:val="21"/>
                                    </w:rPr>
                                    <w:t xml:space="preserve">幼儿期    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333333"/>
                                      <w:kern w:val="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Cs w:val="21"/>
                                    </w:rPr>
                                    <w:t xml:space="preserve">肛门期    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333333"/>
                                      <w:kern w:val="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Cs w:val="21"/>
                                    </w:rPr>
                                    <w:t xml:space="preserve">性蕾期    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333333"/>
                                      <w:kern w:val="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Cs w:val="21"/>
                                    </w:rPr>
                                    <w:t xml:space="preserve">潜伏期     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333333"/>
                                      <w:kern w:val="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Cs w:val="21"/>
                                    </w:rPr>
                                    <w:t>口欲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" w:hAnsi="宋体" w:cs="宋体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07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zh-CN"/>
                                    </w:rPr>
                                    <w:t xml:space="preserve">下列不符合肾病综合征诊断标准的是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zh-CN"/>
                                    </w:rPr>
                                    <w:t>(    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315"/>
                                    <w:rPr>
                                      <w:rFonts w:ascii="宋体" w:hAnsi="宋体" w:cs="宋体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zh-CN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zh-CN"/>
                                    </w:rPr>
                                    <w:t xml:space="preserve">．高血压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zh-CN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zh-CN"/>
                                    </w:rPr>
                                    <w:t xml:space="preserve">．高脂血症 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zh-CN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zh-CN"/>
                                    </w:rPr>
                                    <w:t>． 大量蛋白尿（＞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zh-CN"/>
                                    </w:rPr>
                                    <w:t>．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zh-CN"/>
                                    </w:rPr>
                                    <w:t>5g/d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315"/>
                                    <w:rPr>
                                      <w:rFonts w:ascii="宋体" w:hAnsi="宋体" w:cs="宋体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zh-CN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zh-CN"/>
                                    </w:rPr>
                                    <w:t xml:space="preserve">．水肿 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zh-CN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zh-CN"/>
                                    </w:rPr>
                                    <w:t>．低白蛋白血症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zh-CN"/>
                                    </w:rPr>
                                    <w:t>血浆白蛋白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zh-CN"/>
                                    </w:rPr>
                                    <w:t>&lt;30g/l)</w:t>
                                  </w:r>
                                </w:p>
                                <w:p>
                                  <w:pPr>
                                    <w:pStyle w:val="Style17"/>
                                    <w:ind w:left="525" w:hanging="525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108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1"/>
                                      <w:szCs w:val="21"/>
                                    </w:rPr>
                                    <w:t>罗依认为护理是（    ）</w:t>
                                  </w:r>
                                </w:p>
                                <w:p>
                                  <w:pPr>
                                    <w:pStyle w:val="Style17"/>
                                    <w:ind w:firstLine="315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33333"/>
                                      <w:kern w:val="0"/>
                                      <w:sz w:val="21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提高病人自理能力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333333"/>
                                      <w:kern w:val="0"/>
                                      <w:sz w:val="21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改变环境  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333333"/>
                                      <w:kern w:val="0"/>
                                      <w:sz w:val="21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1"/>
                                      <w:szCs w:val="21"/>
                                    </w:rPr>
                                    <w:t>减少、减轻压力源造成的不良后果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315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33333"/>
                                      <w:kern w:val="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Cs w:val="21"/>
                                    </w:rPr>
                                    <w:t xml:space="preserve">增进护理对象控制或适应刺激    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333333"/>
                                      <w:kern w:val="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Cs w:val="21"/>
                                    </w:rPr>
                                    <w:t>保持护理对象系统的稳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zh-CN"/>
                                    </w:rPr>
                                    <w:t>泌尿系感染的患者急性期不宜做的检查是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zh-CN"/>
                                    </w:rPr>
                                    <w:t>(    )</w:t>
                                    <w:br/>
                                    <w:t xml:space="preserve">   A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zh-CN"/>
                                    </w:rPr>
                                    <w:t xml:space="preserve">．尿常规  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zh-CN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zh-CN"/>
                                    </w:rPr>
                                    <w:t xml:space="preserve">．尿细菌学检查 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zh-CN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zh-CN"/>
                                    </w:rPr>
                                    <w:t xml:space="preserve">．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zh-CN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zh-CN"/>
                                    </w:rPr>
                                    <w:t xml:space="preserve">超检查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zh-CN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zh-CN"/>
                                    </w:rPr>
                                    <w:t xml:space="preserve">．腹部平片   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zh-CN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zh-CN"/>
                                    </w:rPr>
                                    <w:t>．静脉肾盂造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10.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患者女性，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岁，因患缺铁性贫血入院，该患者在口服铁剂期间，护士嘱咐患者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Hb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恢复正常后仍要适当延长治疗时间，其主要目的是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(    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5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提高血清铁 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补足贮存铁 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C.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血象恢复正常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5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增加总铁结合力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以上都不正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11.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下列关于巨幼细胞性贫血患者饮食护理不妥的是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(    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5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烹调时不宜温度过高或时间过长  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少量多餐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5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宜素食 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烹煮后不宜久置  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忌酗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12.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糖尿病最严重的并发症是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(    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5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皮肤感染   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泌尿系感染  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酮症酸中毒   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低血糖     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白内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13.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使用胰岛素治疗过程中应告知患者警惕出现下列哪种情况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(     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5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低血糖   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过敏反应  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酮症反应   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肾功能损害  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胃肠道反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14.1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型糖尿病特点是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(    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5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发病缓慢  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病情较稳定 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血浆胰岛素水平正常或偏高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5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血浆胰岛细胞抗体阳性 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对胰岛素不敏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15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下面关于系统红斑狼疮的一般治疗的说法不正确的是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(    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315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．应避免日晒 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．活动期病人应卧床休息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315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．慢性期或病情稳定的患者可适当活动或工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315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．有感染时应积极治疗 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．应多晒太阳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>116.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肺结核患者治疗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个月后症状消失，即停药。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年后出现低热，复查胸片病情恶化。本例治疗失败的主要原因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>（   ）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firstLine="315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停药过早 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机体免疫力太差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未规律用药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化疗方案不合理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细菌耐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b w:val="fals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117.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szCs w:val="21"/>
                                    </w:rPr>
                                    <w:t>查对制度中“七对”的内容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szCs w:val="21"/>
                                      <w:u w:val="single"/>
                                    </w:rPr>
                                    <w:t>不包括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（   ）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szCs w:val="21"/>
                                    </w:rPr>
                                    <w:t xml:space="preserve">                                      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firstLine="315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宋体" w:ascii="宋体" w:hAnsi="宋体"/>
                                      <w:b w:val="false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szCs w:val="21"/>
                                    </w:rPr>
                                    <w:t xml:space="preserve">床号、姓名   </w:t>
                                  </w:r>
                                  <w:r>
                                    <w:rPr>
                                      <w:rStyle w:val="StrongEmphasis"/>
                                      <w:rFonts w:cs="宋体" w:ascii="宋体" w:hAnsi="宋体"/>
                                      <w:b w:val="false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szCs w:val="21"/>
                                    </w:rPr>
                                    <w:t xml:space="preserve">方法、时间   </w:t>
                                  </w:r>
                                  <w:r>
                                    <w:rPr>
                                      <w:rStyle w:val="StrongEmphasis"/>
                                      <w:rFonts w:cs="宋体" w:ascii="宋体" w:hAnsi="宋体"/>
                                      <w:b w:val="false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szCs w:val="21"/>
                                    </w:rPr>
                                    <w:t xml:space="preserve">浓度、剂量   </w:t>
                                  </w:r>
                                  <w:r>
                                    <w:rPr>
                                      <w:rStyle w:val="StrongEmphasis"/>
                                      <w:rFonts w:cs="宋体" w:ascii="宋体" w:hAnsi="宋体"/>
                                      <w:b w:val="false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szCs w:val="21"/>
                                    </w:rPr>
                                    <w:t xml:space="preserve">药物有无沉淀、混浊  </w:t>
                                  </w:r>
                                  <w:r>
                                    <w:rPr>
                                      <w:rStyle w:val="StrongEmphasis"/>
                                      <w:rFonts w:cs="宋体" w:ascii="宋体" w:hAnsi="宋体"/>
                                      <w:b w:val="false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szCs w:val="21"/>
                                    </w:rPr>
                                    <w:t>药名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315" w:hanging="315"/>
                                    <w:rPr>
                                      <w:rStyle w:val="Applestylespan"/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18</w:t>
                                  </w:r>
                                  <w:r>
                                    <w:rPr>
                                      <w:rStyle w:val="Applestylespan"/>
                                      <w:rFonts w:cs="宋体" w:ascii="宋体" w:hAnsi="宋体"/>
                                      <w:szCs w:val="21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Style w:val="Applestylespan"/>
                                      <w:rFonts w:ascii="宋体" w:hAnsi="宋体" w:cs="宋体"/>
                                      <w:szCs w:val="21"/>
                                    </w:rPr>
                                    <w:t>支气管肺癌最常见的早期症状是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shd w:fill="FFFFFF" w:val="clear"/>
                                    </w:rPr>
                                    <w:t>（    ）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br/>
                                  </w:r>
                                  <w:r>
                                    <w:rPr>
                                      <w:rStyle w:val="Applestylespan"/>
                                      <w:rFonts w:cs="宋体" w:ascii="宋体" w:hAnsi="宋体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Style w:val="Applestylespan"/>
                                      <w:rFonts w:ascii="宋体" w:hAnsi="宋体" w:cs="宋体"/>
                                      <w:szCs w:val="21"/>
                                    </w:rPr>
                                    <w:t>．发热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Applestylespan"/>
                                      <w:rFonts w:cs="宋体" w:ascii="宋体" w:hAnsi="宋体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Style w:val="Applestylespan"/>
                                      <w:rFonts w:ascii="宋体" w:hAnsi="宋体" w:cs="宋体"/>
                                      <w:szCs w:val="21"/>
                                    </w:rPr>
                                    <w:t xml:space="preserve">．刺激性干咳  </w:t>
                                  </w:r>
                                  <w:r>
                                    <w:rPr>
                                      <w:rStyle w:val="Applestylespan"/>
                                      <w:rFonts w:cs="宋体" w:ascii="宋体" w:hAnsi="宋体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Style w:val="Applestylespan"/>
                                      <w:rFonts w:ascii="宋体" w:hAnsi="宋体" w:cs="宋体"/>
                                      <w:szCs w:val="21"/>
                                    </w:rPr>
                                    <w:t>．胸痛 </w:t>
                                  </w:r>
                                  <w:r>
                                    <w:rPr>
                                      <w:rStyle w:val="Applestylespan"/>
                                      <w:rFonts w:cs="宋体" w:ascii="宋体" w:hAnsi="宋体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Style w:val="Applestylespan"/>
                                      <w:rFonts w:ascii="宋体" w:hAnsi="宋体" w:cs="宋体"/>
                                      <w:szCs w:val="21"/>
                                    </w:rPr>
                                    <w:t>．喘鸣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Style w:val="Applestylespan"/>
                                      <w:rFonts w:cs="宋体" w:ascii="宋体" w:hAnsi="宋体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Style w:val="Applestylespan"/>
                                      <w:rFonts w:ascii="宋体" w:hAnsi="宋体" w:cs="宋体"/>
                                      <w:szCs w:val="21"/>
                                    </w:rPr>
                                    <w:t>．血痰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 xml:space="preserve">119.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结核病最主要的传播途径是（    ）</w:t>
                                  </w:r>
                                </w:p>
                                <w:p>
                                  <w:pPr>
                                    <w:pStyle w:val="Style17"/>
                                    <w:ind w:firstLine="315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 xml:space="preserve">．飞沫   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 xml:space="preserve">．尘埃  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 xml:space="preserve">．食物和水  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 xml:space="preserve">．皮肤接触   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．毛巾或餐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b w:val="fals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20.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szCs w:val="21"/>
                                    </w:rPr>
                                    <w:t>下列哪项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szCs w:val="21"/>
                                      <w:u w:val="single"/>
                                    </w:rPr>
                                    <w:t>不符合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szCs w:val="21"/>
                                    </w:rPr>
                                    <w:t>无菌技术操作原则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（   ）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szCs w:val="21"/>
                                    </w:rPr>
                                    <w:t xml:space="preserve">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315"/>
                                    <w:textAlignment w:val="center"/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b w:val="false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宋体" w:ascii="宋体" w:hAnsi="宋体"/>
                                      <w:b w:val="false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szCs w:val="21"/>
                                    </w:rPr>
                                    <w:t xml:space="preserve">无菌操作前半小时停止清扫     </w:t>
                                  </w:r>
                                  <w:r>
                                    <w:rPr>
                                      <w:rStyle w:val="StrongEmphasis"/>
                                      <w:rFonts w:cs="宋体" w:ascii="宋体" w:hAnsi="宋体"/>
                                      <w:b w:val="false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szCs w:val="21"/>
                                    </w:rPr>
                                    <w:t>无菌包潮湿不能再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315"/>
                                    <w:textAlignment w:val="center"/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b w:val="false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宋体" w:ascii="宋体" w:hAnsi="宋体"/>
                                      <w:b w:val="false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szCs w:val="21"/>
                                    </w:rPr>
                                    <w:t>从无菌容器内取出的无菌物品未用完，应立即放回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5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宋体" w:ascii="宋体" w:hAnsi="宋体"/>
                                      <w:b w:val="false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szCs w:val="21"/>
                                    </w:rPr>
                                    <w:t xml:space="preserve">无菌物品和非无菌物品应分开放置   </w:t>
                                  </w:r>
                                  <w:r>
                                    <w:rPr>
                                      <w:rStyle w:val="StrongEmphasis"/>
                                      <w:rFonts w:cs="宋体" w:ascii="宋体" w:hAnsi="宋体"/>
                                      <w:b w:val="false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szCs w:val="21"/>
                                    </w:rPr>
                                    <w:t>操作时手臂保持在腰部水平以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二、问答题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 xml:space="preserve">共 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 xml:space="preserve">小题，每小题 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 xml:space="preserve">20 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 xml:space="preserve">分，共 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 xml:space="preserve">100  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hanging="0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、试述弗洛伊德的人格发展理论中人格发展的主要时期及特点。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hanging="0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、试述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胰腺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手术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后引流管的护理措施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hanging="0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、试述慢性肺源性心脏病患者气体交换受损的护理措施。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hanging="0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、试述等渗性缺水的病因、临床表现及处理原则。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hanging="0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、如何判断上消化道出血患者有继续出血或再出血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三、病案分析题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 xml:space="preserve">共 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 xml:space="preserve">小题，每小题 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 xml:space="preserve">20 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 xml:space="preserve">分，共 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 xml:space="preserve">80  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0" w:hanging="42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1.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患者，男，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岁。今日午餐后出门时被汽车撞伤，伤后感腹部剧烈疼痛，呈持续性，伴恶心、呕吐、头晕等症状，吐出物为血性，带食物残渣，被他人扶送入院。体格检查：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：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6.8℃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12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次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分，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次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分，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BP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05/70mmHg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，上腹部皮肤有肿胀，腹式呼吸减弱，全腹有压痛及反跳痛，肌紧张明显，呈板状腹，肝脾肋下未触及，肠鸣音减弱。问题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）该患者的医疗诊断可能是什么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）目前患者的主要护理问题是什么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）请制定相应的护理措施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0" w:hanging="42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2.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患者，男，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岁。因慢性阻塞性肺气肿住院治疗。今早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时起开始静脉输入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5%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葡萄糖溶液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500ml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及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0.9%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氯化钠溶液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500ml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。滴速为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滴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分。半小时后护士巡视到该病房，发现病人咳嗽、咳粉红色泡沫样痰，呼吸急促，大汗淋漓。问题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）此病人可能出现了什么问题？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）出现此问题最主要的原因可能是什么？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）护士应采取哪些护理措施？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0" w:hanging="42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3.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患者，女，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74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岁。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小时前因剧烈运动出现胸痛，伴左肩痛，含服硝酸甘油疼痛不能缓解，急送医院，在急诊室呕吐一次，呕吐物为胃内容，查体：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7.6℃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BP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70/100mmHg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，第一心音减弱，未闻及病理性杂音，心电图：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-V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vertAlign w:val="subscript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导联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ST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段显著抬高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-5mm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。患者高血压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余年，间断服药，血压控制情况不详。问题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）为尽快明确诊断，下一步应作哪些必要的检查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）该患者当前最重要的护理诊断是什么？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）应采取哪些相应的护理措施？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0" w:hanging="42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4.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患者，女，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68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岁。糖尿病史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余年，患者近一周多饮、多食、多尿等症状加重，今日逐渐出现乏力、嗜睡、呼吸加快，呼气中有烂苹果味，而后又出现尿量减少，皮肤弹性差，眼球下陷，脉细速，血压下降。问题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）该患者病情出现了什么变化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）引起该病情变化的常见诱因有哪些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）护士应该如何配合急救和护理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b/>
                                      <w:sz w:val="36"/>
                                    </w:rPr>
                                    <w:object w:dxaOrig="4140" w:dyaOrig="1174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position:absolute;margin-left:116.55pt;margin-top:-41.2pt;width:166.8pt;height:40.05pt;mso-wrap-distance-left:9.05pt;mso-wrap-distance-right:9.05pt;mso-position-horizontal-relative:text;mso-position-vertical-relative:text" filled="f" o:ole="">
                                        <v:imagedata r:id="rId5" o:title=""/>
                                        <w10:wrap type="topAndBottom"/>
                                      </v:shape>
                                      <o:OLEObject Type="Embed" ProgID="" ShapeID="ole_rId4" DrawAspect="Content" ObjectID="_529103063" r:id="rId4"/>
                                    </w:object>
                                    <w:t>2019</w:t>
                                  </w: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36"/>
                                    </w:rPr>
                                    <w:t>年全国硕士研究生招生考试初试自命题答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sz w:val="3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sz w:val="36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一、选择题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共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 xml:space="preserve">120  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 xml:space="preserve">小题，每小题  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分，共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 xml:space="preserve">120  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5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1. D    2. D    3.  E    4. B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5. E 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/>
                                    <w:ind w:firstLine="315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6.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 xml:space="preserve"> B  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7. B    8.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shd w:fill="FFFFFF" w:val="clear"/>
                                    </w:rPr>
                                    <w:t xml:space="preserve">  B  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9.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 xml:space="preserve"> D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10. D 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/>
                                    <w:ind w:firstLine="315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11.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zh-CN"/>
                                    </w:rPr>
                                    <w:t xml:space="preserve">E   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12.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C   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13.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D   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 xml:space="preserve">14.A  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333333"/>
                                      <w:kern w:val="0"/>
                                      <w:szCs w:val="21"/>
                                    </w:rPr>
                                    <w:t xml:space="preserve">15. D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5"/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33333"/>
                                      <w:kern w:val="0"/>
                                      <w:szCs w:val="21"/>
                                    </w:rPr>
                                    <w:t>16.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333333"/>
                                      <w:kern w:val="0"/>
                                      <w:szCs w:val="21"/>
                                    </w:rPr>
                                    <w:t xml:space="preserve">   17.E    18.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C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333333"/>
                                      <w:kern w:val="0"/>
                                      <w:szCs w:val="21"/>
                                    </w:rPr>
                                    <w:t xml:space="preserve">   19. B   20.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bidi="ar"/>
                                    </w:rPr>
                                    <w:t>A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bidi="a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0" w:hanging="105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33333"/>
                                      <w:kern w:val="0"/>
                                      <w:szCs w:val="21"/>
                                    </w:rPr>
                                    <w:t>21.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bidi="ar"/>
                                    </w:rPr>
                                    <w:t>B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bidi="a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2. D   23. E    24.B    25.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80808"/>
                                      <w:szCs w:val="21"/>
                                    </w:rPr>
                                    <w:t xml:space="preserve"> C  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/>
                                    <w:ind w:firstLine="315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26.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A  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27.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 xml:space="preserve"> C  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28.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A  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333333"/>
                                      <w:kern w:val="0"/>
                                      <w:szCs w:val="21"/>
                                    </w:rPr>
                                    <w:t>29.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 xml:space="preserve"> A 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 xml:space="preserve">30. B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5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bidi="ar"/>
                                    </w:rPr>
                                    <w:t xml:space="preserve"> D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bidi="a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32. A   33. D  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 xml:space="preserve">34. B 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5.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bidi="ar"/>
                                    </w:rPr>
                                    <w:t>B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bidi="a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5"/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宋体" w:ascii="宋体" w:hAnsi="宋体"/>
                                      <w:b w:val="false"/>
                                      <w:szCs w:val="21"/>
                                    </w:rPr>
                                    <w:t>36.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A   </w:t>
                                  </w:r>
                                  <w:r>
                                    <w:rPr>
                                      <w:rStyle w:val="StrongEmphasis"/>
                                      <w:rFonts w:cs="宋体" w:ascii="宋体" w:hAnsi="宋体"/>
                                      <w:b w:val="false"/>
                                      <w:szCs w:val="21"/>
                                    </w:rPr>
                                    <w:t>37.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D   </w:t>
                                  </w:r>
                                  <w:r>
                                    <w:rPr>
                                      <w:rStyle w:val="StrongEmphasis"/>
                                      <w:rFonts w:cs="宋体" w:ascii="宋体" w:hAnsi="宋体"/>
                                      <w:b w:val="false"/>
                                      <w:szCs w:val="21"/>
                                    </w:rPr>
                                    <w:t>38.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D    </w:t>
                                  </w:r>
                                  <w:r>
                                    <w:rPr>
                                      <w:rStyle w:val="StrongEmphasis"/>
                                      <w:rFonts w:cs="宋体" w:ascii="宋体" w:hAnsi="宋体"/>
                                      <w:b w:val="false"/>
                                      <w:szCs w:val="21"/>
                                    </w:rPr>
                                    <w:t>39.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C   </w:t>
                                  </w:r>
                                  <w:r>
                                    <w:rPr>
                                      <w:rStyle w:val="StrongEmphasis"/>
                                      <w:rFonts w:cs="宋体" w:ascii="宋体" w:hAnsi="宋体"/>
                                      <w:b w:val="false"/>
                                      <w:szCs w:val="21"/>
                                    </w:rPr>
                                    <w:t>40.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C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315"/>
                                    <w:textAlignment w:val="center"/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b w:val="false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宋体" w:ascii="宋体" w:hAnsi="宋体"/>
                                      <w:b w:val="false"/>
                                      <w:szCs w:val="21"/>
                                    </w:rPr>
                                    <w:t>41.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shd w:fill="FFFFFF" w:val="clear"/>
                                    </w:rPr>
                                    <w:t xml:space="preserve"> D   </w:t>
                                  </w:r>
                                  <w:r>
                                    <w:rPr>
                                      <w:rStyle w:val="StrongEmphasis"/>
                                      <w:rFonts w:cs="宋体" w:ascii="宋体" w:hAnsi="宋体"/>
                                      <w:b w:val="false"/>
                                      <w:szCs w:val="21"/>
                                    </w:rPr>
                                    <w:t>42.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B   </w:t>
                                  </w:r>
                                  <w:r>
                                    <w:rPr>
                                      <w:rStyle w:val="StrongEmphasis"/>
                                      <w:rFonts w:cs="宋体" w:ascii="宋体" w:hAnsi="宋体"/>
                                      <w:b w:val="false"/>
                                      <w:szCs w:val="21"/>
                                    </w:rPr>
                                    <w:t>43.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D    </w:t>
                                  </w:r>
                                  <w:r>
                                    <w:rPr>
                                      <w:rStyle w:val="StrongEmphasis"/>
                                      <w:rFonts w:cs="宋体" w:ascii="宋体" w:hAnsi="宋体"/>
                                      <w:b w:val="false"/>
                                      <w:szCs w:val="21"/>
                                    </w:rPr>
                                    <w:t>44.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D   </w:t>
                                  </w:r>
                                  <w:r>
                                    <w:rPr>
                                      <w:rStyle w:val="StrongEmphasis"/>
                                      <w:rFonts w:cs="宋体" w:ascii="宋体" w:hAnsi="宋体"/>
                                      <w:b w:val="false"/>
                                      <w:szCs w:val="21"/>
                                    </w:rPr>
                                    <w:t>45.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B</w:t>
                                  </w:r>
                                  <w:r>
                                    <w:rPr>
                                      <w:rStyle w:val="StrongEmphasis"/>
                                      <w:rFonts w:cs="宋体" w:ascii="宋体" w:hAnsi="宋体"/>
                                      <w:b w:val="false"/>
                                      <w:szCs w:val="21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315"/>
                                    <w:textAlignment w:val="center"/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b w:val="false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宋体" w:ascii="宋体" w:hAnsi="宋体"/>
                                      <w:b w:val="false"/>
                                      <w:szCs w:val="21"/>
                                    </w:rPr>
                                    <w:t>46. E   47.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rStyle w:val="StrongEmphasis"/>
                                      <w:rFonts w:cs="宋体" w:ascii="宋体" w:hAnsi="宋体"/>
                                      <w:b w:val="false"/>
                                      <w:szCs w:val="21"/>
                                    </w:rPr>
                                    <w:t xml:space="preserve">   48.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C    </w:t>
                                  </w:r>
                                  <w:r>
                                    <w:rPr>
                                      <w:rStyle w:val="StrongEmphasis"/>
                                      <w:rFonts w:cs="宋体" w:ascii="宋体" w:hAnsi="宋体"/>
                                      <w:b w:val="false"/>
                                      <w:szCs w:val="21"/>
                                    </w:rPr>
                                    <w:t>49.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宋体" w:ascii="宋体" w:hAnsi="宋体"/>
                                      <w:b w:val="false"/>
                                      <w:szCs w:val="21"/>
                                    </w:rPr>
                                    <w:t>D   50.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 xml:space="preserve"> E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315"/>
                                    <w:textAlignment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宋体" w:ascii="宋体" w:hAnsi="宋体"/>
                                      <w:b w:val="false"/>
                                      <w:szCs w:val="21"/>
                                    </w:rPr>
                                    <w:t>51.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B   </w:t>
                                  </w:r>
                                  <w:r>
                                    <w:rPr>
                                      <w:rStyle w:val="StrongEmphasis"/>
                                      <w:rFonts w:cs="宋体" w:ascii="宋体" w:hAnsi="宋体"/>
                                      <w:b w:val="false"/>
                                      <w:szCs w:val="21"/>
                                    </w:rPr>
                                    <w:t>52. A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Style w:val="StrongEmphasis"/>
                                      <w:rFonts w:cs="宋体" w:ascii="宋体" w:hAnsi="宋体"/>
                                      <w:b w:val="false"/>
                                      <w:szCs w:val="21"/>
                                    </w:rPr>
                                    <w:t>53.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C</w:t>
                                  </w:r>
                                  <w:r>
                                    <w:rPr>
                                      <w:rStyle w:val="StrongEmphasis"/>
                                      <w:rFonts w:cs="宋体" w:ascii="宋体" w:hAnsi="宋体"/>
                                      <w:b w:val="false"/>
                                      <w:szCs w:val="21"/>
                                    </w:rPr>
                                    <w:t xml:space="preserve">    54.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 xml:space="preserve"> A </w:t>
                                  </w:r>
                                  <w:r>
                                    <w:rPr>
                                      <w:rStyle w:val="StrongEmphasis"/>
                                      <w:rFonts w:cs="宋体" w:ascii="宋体" w:hAnsi="宋体"/>
                                      <w:b w:val="false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StrongEmphasis"/>
                                      <w:rFonts w:cs="宋体" w:ascii="宋体" w:hAnsi="宋体"/>
                                      <w:b w:val="false"/>
                                      <w:color w:val="000000"/>
                                      <w:szCs w:val="21"/>
                                    </w:rPr>
                                    <w:t>55.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E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315"/>
                                    <w:textAlignment w:val="center"/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b w:val="false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宋体" w:ascii="宋体" w:hAnsi="宋体"/>
                                      <w:b w:val="false"/>
                                      <w:szCs w:val="21"/>
                                    </w:rPr>
                                    <w:t>56.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C   </w:t>
                                  </w:r>
                                  <w:r>
                                    <w:rPr>
                                      <w:rStyle w:val="StrongEmphasis"/>
                                      <w:rFonts w:cs="宋体" w:ascii="宋体" w:hAnsi="宋体"/>
                                      <w:b w:val="false"/>
                                      <w:szCs w:val="21"/>
                                    </w:rPr>
                                    <w:t>57.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A   </w:t>
                                  </w:r>
                                  <w:r>
                                    <w:rPr>
                                      <w:rStyle w:val="StrongEmphasis"/>
                                      <w:rFonts w:cs="宋体" w:ascii="宋体" w:hAnsi="宋体"/>
                                      <w:b w:val="false"/>
                                      <w:szCs w:val="21"/>
                                    </w:rPr>
                                    <w:t>58.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C    </w:t>
                                  </w:r>
                                  <w:r>
                                    <w:rPr>
                                      <w:rStyle w:val="StrongEmphasis"/>
                                      <w:rFonts w:cs="宋体" w:ascii="宋体" w:hAnsi="宋体"/>
                                      <w:b w:val="false"/>
                                      <w:szCs w:val="21"/>
                                    </w:rPr>
                                    <w:t>59. B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  60. B</w:t>
                                  </w:r>
                                </w:p>
                                <w:p>
                                  <w:pPr>
                                    <w:pStyle w:val="Style17"/>
                                    <w:ind w:firstLine="315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 xml:space="preserve">61. </w:t>
                                  </w:r>
                                  <w:r>
                                    <w:rPr>
                                      <w:rStyle w:val="StrongEmphasis"/>
                                      <w:rFonts w:cs="宋体" w:ascii="宋体" w:hAnsi="宋体"/>
                                      <w:b w:val="false"/>
                                      <w:sz w:val="21"/>
                                      <w:szCs w:val="21"/>
                                    </w:rPr>
                                    <w:t xml:space="preserve">D 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 xml:space="preserve">62. </w:t>
                                  </w:r>
                                  <w:r>
                                    <w:rPr>
                                      <w:rStyle w:val="StrongEmphasis"/>
                                      <w:rFonts w:cs="宋体" w:ascii="宋体" w:hAnsi="宋体"/>
                                      <w:b w:val="false"/>
                                      <w:sz w:val="21"/>
                                      <w:szCs w:val="21"/>
                                    </w:rPr>
                                    <w:t xml:space="preserve">E 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 xml:space="preserve">63. A    64. B 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65.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 xml:space="preserve"> C </w:t>
                                  </w:r>
                                </w:p>
                                <w:p>
                                  <w:pPr>
                                    <w:pStyle w:val="Style16"/>
                                    <w:ind w:firstLine="315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66.</w:t>
                                  </w:r>
                                  <w:r>
                                    <w:rPr>
                                      <w:rFonts w:cs="宋体"/>
                                      <w:color w:val="333333"/>
                                      <w:kern w:val="0"/>
                                      <w:szCs w:val="21"/>
                                    </w:rPr>
                                    <w:t xml:space="preserve"> D   </w:t>
                                  </w: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 xml:space="preserve">67. C   68. B    69. </w:t>
                                  </w:r>
                                  <w:r>
                                    <w:rPr>
                                      <w:rStyle w:val="StrongEmphasis"/>
                                      <w:rFonts w:cs="宋体"/>
                                      <w:b w:val="false"/>
                                      <w:szCs w:val="21"/>
                                    </w:rPr>
                                    <w:t xml:space="preserve">D   </w:t>
                                  </w: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 xml:space="preserve">70. C 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firstLine="315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71. C   72. E   73. D    74.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 xml:space="preserve"> E 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75. E 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/>
                                    <w:ind w:firstLine="315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76. D   77. C   78. D    79.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333333"/>
                                      <w:kern w:val="0"/>
                                      <w:szCs w:val="21"/>
                                    </w:rPr>
                                    <w:t xml:space="preserve"> C 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80. B </w:t>
                                  </w:r>
                                </w:p>
                                <w:p>
                                  <w:pPr>
                                    <w:pStyle w:val="Style17"/>
                                    <w:ind w:firstLine="315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 xml:space="preserve">81. E  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  <w:t>82.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333333"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 E  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83. D  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 xml:space="preserve">84. B   85. A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5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86. E   87. B   88. B  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 xml:space="preserve">89. E 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90. E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5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91.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shd w:fill="FFFFFF" w:val="clear"/>
                                    </w:rPr>
                                    <w:t xml:space="preserve">E   92. C 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 xml:space="preserve">93. B  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94.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shd w:fill="FFFFFF" w:val="clear"/>
                                    </w:rPr>
                                    <w:t xml:space="preserve"> B   95.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E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5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shd w:fill="FFFFFF" w:val="clear"/>
                                    </w:rPr>
                                    <w:t>96.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shd w:fill="FFFFFF" w:val="clear"/>
                                    </w:rPr>
                                    <w:t xml:space="preserve">C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 97. A   98. C    99. A   100.B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5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101.E   102.C   103.E  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104.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A 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5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333333"/>
                                      <w:kern w:val="0"/>
                                      <w:szCs w:val="21"/>
                                    </w:rPr>
                                    <w:t xml:space="preserve">D 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07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zh-CN"/>
                                    </w:rPr>
                                    <w:t xml:space="preserve">.A 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333333"/>
                                      <w:kern w:val="0"/>
                                      <w:szCs w:val="21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 xml:space="preserve">   109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zh-CN"/>
                                    </w:rPr>
                                    <w:t xml:space="preserve">.E 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110.B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5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11. C  112.C   113.A    114. D  115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E 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firstLine="315"/>
                                    <w:rPr>
                                      <w:rStyle w:val="StrongEmphasis"/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 xml:space="preserve">116. A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117.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宋体" w:ascii="宋体" w:hAnsi="宋体"/>
                                      <w:b w:val="false"/>
                                      <w:szCs w:val="21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118</w:t>
                                  </w:r>
                                  <w:r>
                                    <w:rPr>
                                      <w:rStyle w:val="Applestylespan"/>
                                      <w:rFonts w:cs="宋体" w:ascii="宋体" w:hAnsi="宋体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shd w:fill="FFFFFF" w:val="clear"/>
                                    </w:rPr>
                                    <w:t xml:space="preserve">B    119. A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20. C</w:t>
                                  </w:r>
                                  <w:r>
                                    <w:rPr>
                                      <w:rStyle w:val="StrongEmphasis"/>
                                      <w:rFonts w:cs="宋体" w:ascii="宋体" w:hAnsi="宋体"/>
                                      <w:b w:val="false"/>
                                      <w:szCs w:val="21"/>
                                    </w:rPr>
                                    <w:t xml:space="preserve">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二、问答题（每题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分，共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100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Style18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  <w:u w:val="single"/>
                                    </w:rPr>
                                    <w:t>试述弗洛伊德的人格发展理论中人格发展的主要时期及特点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74" w:firstLine="42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答：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74" w:firstLine="42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口欲期（出生～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岁） 此期的原始欲主要集中于口腔，婴儿通过吸吮、吞咽、进食等经口的活动来获得快乐与安全感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74" w:firstLine="42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肛欲期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岁） 此期的原始欲主要集中于肛门区。儿童的愉快感主要来自于排泄所带来的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74" w:hanging="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快感及自己对排泄的控制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74" w:firstLine="42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性蕾期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岁） 此期的原始欲集中在生殖器。儿童喜欢触摸自己的性器官，为快感的主要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74" w:hanging="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来源，并会察觉到性别差异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74" w:firstLine="42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潜伏期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岁） 此期性本能处于潜伏状态，主要集中于智力及身体的活动上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74" w:firstLine="42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生殖期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岁以后） 青春期开始后，原始欲又回到生殖器。其注意力从双亲转向所喜爱的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74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性伴侣，建立起正常的成熟的两性关系，性心理的发展趋向成熟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宋体" w:hAnsi="宋体" w:cs="Arial"/>
                                      <w:b/>
                                      <w:b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  <w:u w:val="single"/>
                                    </w:rPr>
                                    <w:t>试述</w:t>
                                  </w:r>
                                  <w:r>
                                    <w:rPr>
                                      <w:rFonts w:ascii="宋体" w:hAnsi="宋体" w:cs="Arial"/>
                                      <w:b/>
                                      <w:szCs w:val="21"/>
                                      <w:u w:val="single"/>
                                    </w:rPr>
                                    <w:t>胰腺</w:t>
                                  </w:r>
                                  <w:r>
                                    <w:rPr>
                                      <w:rFonts w:ascii="宋体" w:hAnsi="宋体" w:cs="Arial"/>
                                      <w:b/>
                                      <w:szCs w:val="21"/>
                                      <w:u w:val="single"/>
                                    </w:rPr>
                                    <w:t>手术</w:t>
                                  </w:r>
                                  <w:r>
                                    <w:rPr>
                                      <w:rFonts w:ascii="宋体" w:hAnsi="宋体" w:cs="Arial"/>
                                      <w:b/>
                                      <w:szCs w:val="21"/>
                                      <w:u w:val="single"/>
                                    </w:rPr>
                                    <w:t>后引流管的护理措施</w:t>
                                  </w:r>
                                  <w:r>
                                    <w:rPr>
                                      <w:rFonts w:ascii="宋体" w:hAnsi="宋体" w:cs="Arial"/>
                                      <w:b/>
                                      <w:szCs w:val="21"/>
                                      <w:u w:val="single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Arial"/>
                                      <w:szCs w:val="21"/>
                                    </w:rPr>
                                  </w:pPr>
                                  <w:r>
                                    <w:rPr/>
                                    <w:t>答：</w:t>
                                  </w:r>
                                  <w:r>
                                    <w:rPr/>
                                    <w:t>(1)</w:t>
                                  </w:r>
                                  <w:r>
                                    <w:rPr/>
                                    <w:t>胰腺手术后引流管多，应明确名称，放置位置和各自的作用，在各个引流管上贴好标签，与相应引流装置正确连接。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(2)</w:t>
                                  </w:r>
                                  <w:r>
                                    <w:rPr/>
                                    <w:t>妥善固定，防止脱出</w:t>
                                  </w:r>
                                  <w:r>
                                    <w:rPr/>
                                    <w:t>。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(3)</w:t>
                                  </w:r>
                                  <w:r>
                                    <w:rPr/>
                                    <w:t>保持引流通畅，防止引流管扭曲，折叠，堵塞，如为腹腔双套管，可用生理盐水加抗生素持续慢速冲洗，维持低负压吸引，有堵塞，则用</w:t>
                                  </w:r>
                                  <w:r>
                                    <w:rPr/>
                                    <w:t>20ml</w:t>
                                  </w:r>
                                  <w:r>
                                    <w:rPr/>
                                    <w:t>生理盐水缓慢冲洗。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(4)</w:t>
                                  </w:r>
                                  <w:r>
                                    <w:rPr/>
                                    <w:t>定时更换引流装置，严格无菌操作，保护引流管周围皮肤</w:t>
                                  </w:r>
                                  <w:r>
                                    <w:rPr/>
                                    <w:t>。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(5)</w:t>
                                  </w:r>
                                  <w:r>
                                    <w:rPr/>
                                    <w:t>观察和记录引流夜的颜色，性质，量。如有异常，及时找出原因。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(6)</w:t>
                                  </w:r>
                                  <w:r>
                                    <w:rPr/>
                                    <w:t>定期取引流液做细菌培养，合理选用抗生素。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  <w:u w:val="single"/>
                                    </w:rPr>
                                    <w:t>试述慢性肺源性心脏病患者气体交换受损的护理措施。</w:t>
                                  </w:r>
                                </w:p>
                                <w:p>
                                  <w:pPr>
                                    <w:pStyle w:val="Style18"/>
                                    <w:ind w:hanging="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  <w:u w:val="single"/>
                                    </w:rPr>
                                    <w:t>答：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宋体" w:hAnsi="宋体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szCs w:val="21"/>
                                    </w:rPr>
                                    <w:t>病情观察：判断病人呼吸困难类型并动态评估病人呼吸困难的严重程度。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宋体" w:hAnsi="宋体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szCs w:val="21"/>
                                    </w:rPr>
                                    <w:t>环境与休息：保持并使环境安静舒适、空气洁净和温湿度适宜。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宋体" w:hAnsi="宋体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szCs w:val="21"/>
                                    </w:rPr>
                                    <w:t>保持呼吸道通畅：协助病人清理呼吸道分泌物和异物，指导病人正确使用支气管舒张药。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宋体" w:hAnsi="宋体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szCs w:val="21"/>
                                    </w:rPr>
                                    <w:t>氧疗和机械通气的护理：根据呼吸困难的类型、严重程苏不同，进行合理氧疗或机械通气。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宋体" w:hAnsi="宋体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szCs w:val="21"/>
                                    </w:rPr>
                                    <w:t>用药护理：遵医嘱应用支气管舒张药、呼吸兴奋药等，观察药物疗效和不良反应。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宋体" w:hAnsi="宋体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szCs w:val="21"/>
                                    </w:rPr>
                                    <w:t>心理护理：应按为病人，在病人呼叫时及时出现在病人身边并给与心理支持以增强其安全感。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  <w:u w:val="single"/>
                                    </w:rPr>
                                    <w:t>试述等渗性缺水的病因、临床表现及处理原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szCs w:val="21"/>
                                    </w:rPr>
                                    <w:t>答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宋体" w:hAnsi="宋体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Arial"/>
                                      <w:szCs w:val="21"/>
                                    </w:rPr>
                                    <w:t>）病因：消化液急性丢失：大量呕吐、肠瘘，急性肠梗阻、急性腹膜炎、大面积烧伤等体液丢失于第三间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宋体" w:hAnsi="宋体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Arial"/>
                                      <w:szCs w:val="21"/>
                                    </w:rPr>
                                    <w:t>）临床表现：恶心、呕吐、厌食、口唇干燥、眼窝凹陷、皮肤弹性降低和少尿等；体液丢失达体重</w:t>
                                  </w:r>
                                  <w:r>
                                    <w:rPr>
                                      <w:rFonts w:cs="Arial" w:ascii="宋体" w:hAnsi="宋体"/>
                                      <w:szCs w:val="21"/>
                                    </w:rPr>
                                    <w:t>5%</w:t>
                                  </w:r>
                                  <w:r>
                                    <w:rPr>
                                      <w:rFonts w:ascii="宋体" w:hAnsi="宋体" w:cs="Arial"/>
                                      <w:szCs w:val="21"/>
                                    </w:rPr>
                                    <w:t>，心率加快、脉搏减弱、血压不稳定或降低、肢端湿冷、组织灌注不良等。体液丢失达体重</w:t>
                                  </w:r>
                                  <w:r>
                                    <w:rPr>
                                      <w:rFonts w:cs="Arial" w:ascii="宋体" w:hAnsi="宋体"/>
                                      <w:szCs w:val="21"/>
                                    </w:rPr>
                                    <w:t>6%-7%</w:t>
                                  </w:r>
                                  <w:r>
                                    <w:rPr>
                                      <w:rFonts w:ascii="宋体" w:hAnsi="宋体" w:cs="Arial"/>
                                      <w:szCs w:val="21"/>
                                    </w:rPr>
                                    <w:t>时，除上述表现外，还表现为休克。并伴有代谢性酸中毒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宋体" w:hAnsi="宋体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Arial"/>
                                      <w:szCs w:val="21"/>
                                    </w:rPr>
                                    <w:t>）处理原则：积极治疗原发病，轻度等渗缺少可用等渗盐水或平衡盐溶液补充。严重缺少常用乳酸钠和复方氯化钠溶液。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  <w:u w:val="single"/>
                                    </w:rPr>
                                    <w:t>如何判断上消化道出血患者有继续出血或再出血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  <w:u w:val="single"/>
                                    </w:rPr>
                                    <w:t>答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宋体" w:hAnsi="宋体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szCs w:val="21"/>
                                    </w:rPr>
                                    <w:t>反复呕血，甚至呕吐物有咖啡色转为鲜红色。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宋体" w:hAnsi="宋体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szCs w:val="21"/>
                                    </w:rPr>
                                    <w:t>黑便次数增加且粪便稀薄，色泽转为暗红色，伴肠鸣音亢进。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宋体" w:hAnsi="宋体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szCs w:val="21"/>
                                    </w:rPr>
                                    <w:t>虽经足量补充血容量，周围循环衰竭现象未见改善，或好转后有恶化，血压波动，中心静脉压不稳定。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宋体" w:hAnsi="宋体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szCs w:val="21"/>
                                    </w:rPr>
                                    <w:t>血红细胞计数，血红蛋白量和红细胞比积继续下降，网织红细胞计数持续增高。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宋体" w:hAnsi="宋体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szCs w:val="21"/>
                                    </w:rPr>
                                    <w:t>在补液足够、尿量正常的情况下，血尿素氮持续或再次增高。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宋体" w:hAnsi="宋体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szCs w:val="21"/>
                                    </w:rPr>
                                    <w:t>门静脉高压的病人原有脾大，再出血后暂时缩小，如不见脾大恢复亦提示出血不止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</w:rPr>
                                    <w:t>三、病案分析题（每题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</w:rPr>
                                    <w:t>分，共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答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）该患者的医疗诊断是：腹腔空腔脏器损伤，胃破裂的可能性大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）主要护理问题有：体液不足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---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与呕吐，禁食有关；疼痛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---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与脏器受损有关；焦虑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与病情有关；潜在并发症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与病程或治疗手段有关；知识缺乏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---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与预后知识缺乏有关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）该患者入院后的护理措施主要有：①体位：绝对卧床休息，禁止随意搬动病人。②禁食，水和禁灌肠，同时行胃肠减压。③密切观察病人生命体征及腹部情况，有变化随时通知医生。④遵医嘱给予镇痛处理。⑤尽快开辟静脉通道，维持体液平衡。记录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小时出入水量。⑥预防并发症，该病人有腹腔内感染或脓肿形成的可能，应及时预防。⑦心理护理。⑧健康教育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2.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答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）此病人可能出现了输液反应：循环负荷过重反应（或急性肺水肿）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）出现此问题最主要的原因可能是：</w:t>
                                  </w:r>
                                  <w:r>
                                    <w:rPr>
                                      <w:rFonts w:ascii="MS Mincho;Kozuka Mincho Pr6N M" w:hAnsi="MS Mincho;Kozuka Mincho Pr6N M" w:cs="MS Mincho;Kozuka Mincho Pr6N M" w:eastAsia="MS Mincho;Kozuka Mincho Pr6N M"/>
                                      <w:szCs w:val="21"/>
                                    </w:rPr>
                                    <w:t>➀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输液速度过快，短时间内输入过多液体，使循环血量急剧增加，心肺负荷过重引起。</w:t>
                                  </w:r>
                                  <w:r>
                                    <w:rPr>
                                      <w:rFonts w:ascii="MS Mincho;Kozuka Mincho Pr6N M" w:hAnsi="MS Mincho;Kozuka Mincho Pr6N M" w:cs="MS Mincho;Kozuka Mincho Pr6N M" w:eastAsia="MS Mincho;Kozuka Mincho Pr6N M"/>
                                      <w:szCs w:val="21"/>
                                    </w:rPr>
                                    <w:t>➁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病人原有心肺功能不良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）护士应采取以下护理措施以解决出现的问题：</w:t>
                                  </w:r>
                                  <w:r>
                                    <w:rPr>
                                      <w:rFonts w:ascii="MS Mincho;Kozuka Mincho Pr6N M" w:hAnsi="MS Mincho;Kozuka Mincho Pr6N M" w:cs="MS Mincho;Kozuka Mincho Pr6N M" w:eastAsia="MS Mincho;Kozuka Mincho Pr6N M"/>
                                      <w:szCs w:val="21"/>
                                    </w:rPr>
                                    <w:t>➀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应立即停止输液并迅速通知医生，进行紧急处理（如病情允许可取端坐位）。</w:t>
                                  </w:r>
                                  <w:r>
                                    <w:rPr>
                                      <w:rFonts w:ascii="MS Mincho;Kozuka Mincho Pr6N M" w:hAnsi="MS Mincho;Kozuka Mincho Pr6N M" w:cs="MS Mincho;Kozuka Mincho Pr6N M" w:eastAsia="MS Mincho;Kozuka Mincho Pr6N M"/>
                                      <w:szCs w:val="21"/>
                                    </w:rPr>
                                    <w:t>➁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给予高流量氧气吸入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6-8L/min,20%-30%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乙醇湿化）。③遵医嘱给予镇静剂，平喘，强心，利尿和扩血管药物，以稳定病人情绪，扩张血管，加速液体排出，减少回心血量，减轻心脏负荷。④必要时进行四肢轮扎。⑤静脉放血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00-300ml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，慎用，贫血者禁用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3.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答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szCs w:val="21"/>
                                    </w:rPr>
                                    <w:t>应及时做心电图和血清酶学检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该患者当前最重要的护理诊断是疼痛：胸痛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应采取的护理措施如下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①</w:t>
                                  </w:r>
                                  <w:r>
                                    <w:rPr>
                                      <w:szCs w:val="21"/>
                                    </w:rPr>
                                    <w:t>卧床休息 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发病后</w:t>
                                  </w:r>
                                  <w:r>
                                    <w:rPr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szCs w:val="21"/>
                                    </w:rPr>
                                    <w:t>小时</w:t>
                                  </w:r>
                                  <w:r>
                                    <w:rPr>
                                      <w:szCs w:val="21"/>
                                    </w:rPr>
                                    <w:t>内病人应绝对卧床休息。保持安静舒适的环境，谢绝探访人员，床上活动应减少到最低程度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②</w:t>
                                  </w:r>
                                  <w:r>
                                    <w:rPr>
                                      <w:szCs w:val="21"/>
                                    </w:rPr>
                                    <w:t>饮食 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起病后</w:t>
                                  </w:r>
                                  <w:r>
                                    <w:rPr>
                                      <w:szCs w:val="21"/>
                                    </w:rPr>
                                    <w:t>4-12</w:t>
                                  </w:r>
                                  <w:r>
                                    <w:rPr>
                                      <w:szCs w:val="21"/>
                                    </w:rPr>
                                    <w:t>小时</w:t>
                                  </w:r>
                                  <w:r>
                                    <w:rPr>
                                      <w:szCs w:val="21"/>
                                    </w:rPr>
                                    <w:t>给予流质或半流质饮食</w:t>
                                  </w:r>
                                  <w:r>
                                    <w:rPr>
                                      <w:szCs w:val="21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③</w:t>
                                  </w:r>
                                  <w:r>
                                    <w:rPr>
                                      <w:szCs w:val="21"/>
                                    </w:rPr>
                                    <w:t>吸氧 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给予间断或持续吸氧，氧浓度</w:t>
                                  </w:r>
                                  <w:r>
                                    <w:rPr>
                                      <w:szCs w:val="21"/>
                                    </w:rPr>
                                    <w:t>2~4L/min</w:t>
                                  </w:r>
                                  <w:r>
                                    <w:rPr>
                                      <w:szCs w:val="21"/>
                                    </w:rPr>
                                    <w:t>，吸氧是心肌梗死治疗中的重要措施，及时、通畅、有效吸氧是至关重要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④</w:t>
                                  </w:r>
                                  <w:r>
                                    <w:rPr>
                                      <w:szCs w:val="21"/>
                                    </w:rPr>
                                    <w:t>疼痛护理 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需要迅速给予有效的止痛剂。遵医嘱给予吗啡、硝酸甘油等药物镇痛时，应注意随时观察病人疼痛的变化情况，专人守护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⑤</w:t>
                                  </w:r>
                                  <w:r>
                                    <w:rPr>
                                      <w:szCs w:val="21"/>
                                    </w:rPr>
                                    <w:t>溶栓护理 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szCs w:val="21"/>
                                    </w:rPr>
                                    <w:t>协助评估病人是否有溶栓禁忌症</w:t>
                                  </w: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溶栓前先检查血常规、出凝血时间和血型。</w:t>
                                  </w: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迅速建立静脉通道，遵医嘱应用溶栓药物，注意观察有无不良反应。</w:t>
                                  </w: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溶栓疗效的观察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4.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答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）糖尿病酮症酸中毒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）常见诱因：急性感染；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胰岛素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不适当减量或突然中断治疗；饮食不当；胃肠疾病；脑卒中；心肌梗死；床上；手术；妊娠；分娩；精神刺激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）①立即开放两条静脉通路，准确执行医嘱，确保液体和胰岛素的输入。②绝对卧床休息，注意保暖，给予持续低流量吸氧。③加强生活护理，特别注意皮肤、口腔护理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85pt;height:841.9pt;mso-wrap-distance-left:9pt;mso-wrap-distance-right:0pt;mso-wrap-distance-top:0pt;mso-wrap-distance-bottom:0pt;margin-top:0.8pt;mso-position-vertical-relative:text;margin-left:3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3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37"/>
                      </w:tblGrid>
                      <w:tr>
                        <w:trPr>
                          <w:trHeight w:val="1790" w:hRule="atLeast"/>
                        </w:trPr>
                        <w:tc>
                          <w:tcPr>
                            <w:tcW w:w="8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sz w:val="36"/>
                              </w:rPr>
                              <w:object w:dxaOrig="4140" w:dyaOrig="1174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position:absolute;margin-left:116.55pt;margin-top:-41.2pt;width:166.8pt;height:40.05pt;mso-wrap-distance-left:9.05pt;mso-wrap-distance-right:9.05pt;mso-position-horizontal-relative:text;mso-position-vertical-relative:text" filled="f" o:ole="">
                                  <v:imagedata r:id="rId7" o:title=""/>
                                  <w10:wrap type="topAndBottom"/>
                                </v:shape>
                                <o:OLEObject Type="Embed" ProgID="" ShapeID="ole_rId6" DrawAspect="Content" ObjectID="_1061542429" r:id="rId6"/>
                              </w:object>
                              <w:t>2019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36"/>
                              </w:rPr>
                              <w:t>年全国硕士研究生招生考试初试自命题试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科目名称：护理综合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2"/>
                              </w:rPr>
                              <w:t>■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卷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□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B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卷）科目代码：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3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 xml:space="preserve">考试时间： 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 xml:space="preserve">3 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小时   满分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 xml:space="preserve">300   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隶书;微软雅黑" w:hAnsi="隶书;微软雅黑" w:eastAsia="隶书;微软雅黑"/>
                                <w:szCs w:val="21"/>
                              </w:rPr>
                            </w:pPr>
                            <w:r>
                              <w:rPr>
                                <w:rFonts w:ascii="隶书;微软雅黑" w:hAnsi="隶书;微软雅黑" w:cs="宋体" w:eastAsia="隶书;微软雅黑"/>
                                <w:szCs w:val="21"/>
                              </w:rPr>
                              <w:t>可使用的常用工具：</w:t>
                            </w:r>
                            <w:bookmarkStart w:id="1" w:name="OLE_LINK1"/>
                            <w:r>
                              <w:rPr>
                                <w:rFonts w:ascii="Wingdings 2;Wingdings" w:hAnsi="Wingdings 2;Wingdings" w:cs="Wingdings 2;Wingdings" w:eastAsia="Wingdings 2;Wingdings"/>
                                <w:szCs w:val="21"/>
                              </w:rPr>
                              <w:t></w:t>
                            </w:r>
                            <w:bookmarkEnd w:id="1"/>
                            <w:r>
                              <w:rPr>
                                <w:rFonts w:ascii="隶书;微软雅黑" w:hAnsi="隶书;微软雅黑" w:cs="宋体" w:eastAsia="隶书;微软雅黑"/>
                                <w:szCs w:val="21"/>
                              </w:rPr>
                              <w:t>无  □计算器  □直尺  □圆规（请在使用工具前打√）</w:t>
                            </w:r>
                          </w:p>
                        </w:tc>
                      </w:tr>
                      <w:tr>
                        <w:trPr>
                          <w:trHeight w:val="9189" w:hRule="atLeast"/>
                        </w:trPr>
                        <w:tc>
                          <w:tcPr>
                            <w:tcW w:w="8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56" w:after="0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  <w:t>注意：所有答题内容必须写在答题纸上，写在试题或草稿纸上的一律无效；考完后试题随答题纸交回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一、选择题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共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 xml:space="preserve">120  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 xml:space="preserve">小题，每小题  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分，共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 xml:space="preserve">120  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我国的第一所正式护士学校成立于（    ）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A.178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 xml:space="preserve">年，北京    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B.178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 xml:space="preserve">年，上海    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C.188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 xml:space="preserve">年，北京     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D.188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 xml:space="preserve">年，福州    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E.189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年，南京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cs="宋体"/>
                                <w:color w:val="000000"/>
                                <w:szCs w:val="21"/>
                              </w:rPr>
                              <w:t xml:space="preserve">乳癌病人乳房出现酒窝征的原因是（  ）   </w:t>
                            </w:r>
                          </w:p>
                          <w:p>
                            <w:pPr>
                              <w:pStyle w:val="Style16"/>
                              <w:ind w:firstLine="315"/>
                              <w:rPr>
                                <w:rFonts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宋体"/>
                                <w:color w:val="000000"/>
                                <w:szCs w:val="21"/>
                              </w:rPr>
                              <w:t xml:space="preserve">．表皮破溃                           </w:t>
                            </w:r>
                            <w:r>
                              <w:rPr>
                                <w:rFonts w:cs="宋体"/>
                                <w:color w:val="000000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cs="宋体"/>
                                <w:color w:val="000000"/>
                                <w:szCs w:val="21"/>
                              </w:rPr>
                              <w:t xml:space="preserve">．周围组织或皮肤被肿块累积  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 xml:space="preserve">C.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 xml:space="preserve">乳头深部癌肿侵及乳管致乳头凹陷   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．癌肿侵入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cooper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 xml:space="preserve">韧带使皮肤凹陷 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 xml:space="preserve">E.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 xml:space="preserve">皮下淋巴管被癌细胞堵塞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以下哪一项属于以人的健康为中心阶段的护理特点（   ）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A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 xml:space="preserve">系统化地贯彻“护理程序”         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B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建立以病人为中心的护理教育模式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C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按护理程序的工作方法对病人实施整体护理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D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 xml:space="preserve">护理方法是执行医嘱和护理常规     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E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强调护理是一门专业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rFonts w:cs="宋体"/>
                                <w:color w:val="000000"/>
                                <w:szCs w:val="21"/>
                              </w:rPr>
                              <w:t xml:space="preserve">甲状腺危象的好发时间是（   ）   </w:t>
                            </w:r>
                          </w:p>
                          <w:p>
                            <w:pPr>
                              <w:pStyle w:val="Style16"/>
                              <w:ind w:firstLine="315"/>
                              <w:rPr>
                                <w:rFonts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宋体"/>
                                <w:color w:val="000000"/>
                                <w:szCs w:val="21"/>
                              </w:rPr>
                              <w:t>．术后</w:t>
                            </w:r>
                            <w:r>
                              <w:rPr>
                                <w:rFonts w:cs="宋体"/>
                                <w:color w:val="000000"/>
                                <w:szCs w:val="21"/>
                              </w:rPr>
                              <w:t>36</w:t>
                            </w:r>
                            <w:r>
                              <w:rPr>
                                <w:rFonts w:cs="宋体"/>
                                <w:color w:val="000000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rFonts w:cs="宋体"/>
                                <w:color w:val="000000"/>
                                <w:szCs w:val="21"/>
                              </w:rPr>
                              <w:t>72</w:t>
                            </w:r>
                            <w:r>
                              <w:rPr>
                                <w:rFonts w:cs="宋体"/>
                                <w:color w:val="000000"/>
                                <w:szCs w:val="21"/>
                              </w:rPr>
                              <w:t xml:space="preserve">小时   </w:t>
                            </w:r>
                            <w:r>
                              <w:rPr>
                                <w:rFonts w:cs="宋体"/>
                                <w:color w:val="000000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cs="宋体"/>
                                <w:color w:val="000000"/>
                                <w:szCs w:val="21"/>
                              </w:rPr>
                              <w:t>．术后</w:t>
                            </w:r>
                            <w:r>
                              <w:rPr>
                                <w:rFonts w:cs="宋体"/>
                                <w:color w:val="000000"/>
                                <w:szCs w:val="21"/>
                              </w:rPr>
                              <w:t>12-36</w:t>
                            </w:r>
                            <w:r>
                              <w:rPr>
                                <w:rFonts w:cs="宋体"/>
                                <w:color w:val="000000"/>
                                <w:szCs w:val="21"/>
                              </w:rPr>
                              <w:t xml:space="preserve">小时  </w:t>
                            </w:r>
                            <w:r>
                              <w:rPr>
                                <w:rFonts w:cs="宋体"/>
                                <w:color w:val="000000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宋体"/>
                                <w:color w:val="000000"/>
                                <w:szCs w:val="21"/>
                              </w:rPr>
                              <w:t>．术后</w:t>
                            </w:r>
                            <w:r>
                              <w:rPr>
                                <w:rFonts w:cs="宋体"/>
                                <w:color w:val="000000"/>
                                <w:szCs w:val="21"/>
                              </w:rPr>
                              <w:t>48</w:t>
                            </w:r>
                            <w:r>
                              <w:rPr>
                                <w:rFonts w:cs="宋体"/>
                                <w:color w:val="000000"/>
                                <w:szCs w:val="21"/>
                              </w:rPr>
                              <w:t xml:space="preserve">小时  </w:t>
                            </w:r>
                          </w:p>
                          <w:p>
                            <w:pPr>
                              <w:pStyle w:val="Style16"/>
                              <w:ind w:firstLine="315"/>
                              <w:rPr>
                                <w:rFonts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宋体"/>
                                <w:color w:val="000000"/>
                                <w:szCs w:val="21"/>
                              </w:rPr>
                              <w:t>．术后</w:t>
                            </w:r>
                            <w:r>
                              <w:rPr>
                                <w:rFonts w:cs="宋体"/>
                                <w:color w:val="000000"/>
                                <w:szCs w:val="21"/>
                              </w:rPr>
                              <w:t>24</w:t>
                            </w:r>
                            <w:r>
                              <w:rPr>
                                <w:rFonts w:cs="宋体"/>
                                <w:color w:val="000000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rFonts w:cs="宋体"/>
                                <w:color w:val="000000"/>
                                <w:szCs w:val="21"/>
                              </w:rPr>
                              <w:t>48</w:t>
                            </w:r>
                            <w:r>
                              <w:rPr>
                                <w:rFonts w:cs="宋体"/>
                                <w:color w:val="000000"/>
                                <w:szCs w:val="21"/>
                              </w:rPr>
                              <w:t xml:space="preserve">小时   </w:t>
                            </w:r>
                            <w:r>
                              <w:rPr>
                                <w:rFonts w:cs="宋体"/>
                                <w:color w:val="000000"/>
                                <w:szCs w:val="21"/>
                              </w:rPr>
                              <w:t xml:space="preserve">E. </w:t>
                            </w:r>
                            <w:r>
                              <w:rPr>
                                <w:rFonts w:cs="宋体"/>
                                <w:color w:val="000000"/>
                                <w:szCs w:val="21"/>
                              </w:rPr>
                              <w:t>术后</w:t>
                            </w:r>
                            <w:r>
                              <w:rPr>
                                <w:rFonts w:cs="宋体"/>
                                <w:color w:val="000000"/>
                                <w:szCs w:val="21"/>
                              </w:rPr>
                              <w:t>4-12</w:t>
                            </w:r>
                            <w:r>
                              <w:rPr>
                                <w:rFonts w:cs="宋体"/>
                                <w:color w:val="000000"/>
                                <w:szCs w:val="21"/>
                              </w:rPr>
                              <w:t>小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5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以病人为中心的护理特点是（    ）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A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护患是合作伙伴      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B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护士是医生的助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 xml:space="preserve">手    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C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医患是合作伙伴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D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 xml:space="preserve">护士具有诊断和处理病人健康问题的能力     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E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应用护理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程序进行护理</w:t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ind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6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急性胰腺炎时，慎用（   ）</w:t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ind w:firstLine="315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、抗胆碱能药物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、吗啡止痛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、补充血容量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、给予钙盐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、胃肠减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420" w:hanging="420"/>
                              <w:rPr>
                                <w:rFonts w:ascii="宋体" w:hAnsi="宋体" w:cs="宋体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7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下列哪项不属于护士的专业素质（    ）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A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 xml:space="preserve">有护理专业知识       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B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 xml:space="preserve">有较高的慎独修养    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C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有协调管理能力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D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 xml:space="preserve">有运用护理程序解决病人健康问题的能力         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E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良好的沟通能力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宋体" w:hAnsi="宋体" w:cs="宋体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8.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shd w:fill="FFFFFF" w:val="clear"/>
                              </w:rPr>
                              <w:t>下列关于排痰的措施，不妥的是（  ）</w:t>
                            </w:r>
                          </w:p>
                          <w:p>
                            <w:pPr>
                              <w:pStyle w:val="Style17"/>
                              <w:ind w:firstLine="210"/>
                              <w:rPr>
                                <w:rFonts w:ascii="宋体" w:hAnsi="宋体" w:cs="宋体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shd w:fill="FFFFFF" w:val="clear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shd w:fill="FFFFFF" w:val="clear"/>
                              </w:rPr>
                              <w:t xml:space="preserve">．多饮水以利于痰液稀释    </w:t>
                            </w:r>
                          </w:p>
                          <w:p>
                            <w:pPr>
                              <w:pStyle w:val="Style17"/>
                              <w:ind w:firstLine="210"/>
                              <w:rPr>
                                <w:rFonts w:ascii="宋体" w:hAnsi="宋体" w:cs="宋体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shd w:fill="FFFFFF" w:val="clear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shd w:fill="FFFFFF" w:val="clear"/>
                              </w:rPr>
                              <w:t>．痰多且无力咳痰者应以祛痰为主</w:t>
                            </w:r>
                          </w:p>
                          <w:p>
                            <w:pPr>
                              <w:pStyle w:val="Style17"/>
                              <w:ind w:firstLine="210"/>
                              <w:rPr>
                                <w:rFonts w:ascii="宋体" w:hAnsi="宋体" w:cs="宋体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shd w:fill="FFFFFF" w:val="clear"/>
                              </w:rPr>
                              <w:t>C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shd w:fill="FFFFFF" w:val="clear"/>
                              </w:rPr>
                              <w:t xml:space="preserve">．咳嗽反射减弱或消失的病人应给予机械吸痰  </w:t>
                            </w:r>
                          </w:p>
                          <w:p>
                            <w:pPr>
                              <w:pStyle w:val="Style17"/>
                              <w:ind w:firstLine="210"/>
                              <w:rPr>
                                <w:rFonts w:ascii="宋体" w:hAnsi="宋体" w:cs="宋体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shd w:fill="FFFFFF" w:val="clear"/>
                              </w:rPr>
                              <w:t>D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shd w:fill="FFFFFF" w:val="clear"/>
                              </w:rPr>
                              <w:t>．为了增加病人的耐受能力，体位引流应在餐后半小时内进行</w:t>
                            </w:r>
                          </w:p>
                          <w:p>
                            <w:pPr>
                              <w:pStyle w:val="Style17"/>
                              <w:ind w:firstLine="210"/>
                              <w:rPr>
                                <w:rFonts w:ascii="宋体" w:hAnsi="宋体" w:cs="宋体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shd w:fill="FFFFFF" w:val="clear"/>
                              </w:rPr>
                              <w:t>E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shd w:fill="FFFFFF" w:val="clear"/>
                              </w:rPr>
                              <w:t>．勤翻身拍背可促进排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94" w:leader="none"/>
                                <w:tab w:val="left" w:pos="832" w:leader="none"/>
                              </w:tabs>
                              <w:snapToGrid w:val="false"/>
                              <w:ind w:left="210" w:hanging="210"/>
                              <w:jc w:val="left"/>
                              <w:rPr>
                                <w:rFonts w:ascii="宋体" w:hAnsi="宋体" w:cs="宋体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9.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Cs w:val="21"/>
                              </w:rPr>
                              <w:t>患者，女，</w:t>
                            </w:r>
                            <w:r>
                              <w:rPr>
                                <w:rFonts w:cs="宋体" w:ascii="宋体" w:hAnsi="宋体"/>
                                <w:color w:val="333333"/>
                                <w:kern w:val="0"/>
                                <w:szCs w:val="21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Cs w:val="21"/>
                              </w:rPr>
                              <w:t>岁，因发热、咳嗽</w:t>
                            </w:r>
                            <w:r>
                              <w:rPr>
                                <w:rFonts w:cs="宋体" w:ascii="宋体" w:hAnsi="宋体"/>
                                <w:color w:val="333333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Cs w:val="21"/>
                              </w:rPr>
                              <w:t>天入院，入院后诊断为“慢性支气管炎急性发作”，以下护士收集到的病人资料，其中属于主观资料的是</w:t>
                            </w:r>
                            <w:r>
                              <w:rPr>
                                <w:rFonts w:cs="宋体" w:ascii="宋体" w:hAnsi="宋体"/>
                                <w:color w:val="333333"/>
                                <w:kern w:val="0"/>
                                <w:szCs w:val="21"/>
                              </w:rPr>
                              <w:t xml:space="preserve">( 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cs="宋体" w:ascii="宋体" w:hAnsi="宋体"/>
                                <w:color w:val="333333"/>
                                <w:kern w:val="0"/>
                                <w:szCs w:val="21"/>
                              </w:rPr>
                              <w:br/>
                              <w:t xml:space="preserve"> A.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Cs w:val="21"/>
                              </w:rPr>
                              <w:t>体温</w:t>
                            </w:r>
                            <w:r>
                              <w:rPr>
                                <w:rFonts w:cs="宋体" w:ascii="宋体" w:hAnsi="宋体"/>
                                <w:color w:val="333333"/>
                                <w:kern w:val="0"/>
                                <w:szCs w:val="21"/>
                              </w:rPr>
                              <w:t>39.5℃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Cs w:val="21"/>
                              </w:rPr>
                              <w:t xml:space="preserve">　  </w:t>
                            </w:r>
                            <w:r>
                              <w:rPr>
                                <w:rFonts w:cs="宋体" w:ascii="宋体" w:hAnsi="宋体"/>
                                <w:color w:val="333333"/>
                                <w:kern w:val="0"/>
                                <w:szCs w:val="21"/>
                              </w:rPr>
                              <w:t>B.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Cs w:val="21"/>
                              </w:rPr>
                              <w:t xml:space="preserve">咳白色痰  </w:t>
                            </w:r>
                            <w:r>
                              <w:rPr>
                                <w:rFonts w:cs="宋体" w:ascii="宋体" w:hAnsi="宋体"/>
                                <w:color w:val="333333"/>
                                <w:kern w:val="0"/>
                                <w:szCs w:val="21"/>
                              </w:rPr>
                              <w:t>C.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Cs w:val="21"/>
                              </w:rPr>
                              <w:t xml:space="preserve">急性病容   </w:t>
                            </w:r>
                            <w:r>
                              <w:rPr>
                                <w:rFonts w:cs="宋体" w:ascii="宋体" w:hAnsi="宋体"/>
                                <w:color w:val="333333"/>
                                <w:kern w:val="0"/>
                                <w:szCs w:val="21"/>
                              </w:rPr>
                              <w:t>D.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Cs w:val="21"/>
                              </w:rPr>
                              <w:t>头痛</w:t>
                            </w:r>
                            <w:r>
                              <w:rPr>
                                <w:rFonts w:cs="宋体" w:ascii="宋体" w:hAnsi="宋体"/>
                                <w:color w:val="333333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Cs w:val="21"/>
                              </w:rPr>
                              <w:t xml:space="preserve">小时　   </w:t>
                            </w:r>
                            <w:r>
                              <w:rPr>
                                <w:rFonts w:cs="宋体" w:ascii="宋体" w:hAnsi="宋体"/>
                                <w:color w:val="333333"/>
                                <w:kern w:val="0"/>
                                <w:szCs w:val="21"/>
                              </w:rPr>
                              <w:t>E.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Cs w:val="21"/>
                              </w:rPr>
                              <w:t>呼吸</w:t>
                            </w:r>
                            <w:r>
                              <w:rPr>
                                <w:rFonts w:cs="宋体" w:ascii="宋体" w:hAnsi="宋体"/>
                                <w:color w:val="333333"/>
                                <w:kern w:val="0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Cs w:val="21"/>
                              </w:rPr>
                              <w:t>次</w:t>
                            </w:r>
                            <w:r>
                              <w:rPr>
                                <w:rFonts w:cs="宋体" w:ascii="宋体" w:hAnsi="宋体"/>
                                <w:color w:val="333333"/>
                                <w:kern w:val="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Cs w:val="21"/>
                              </w:rPr>
                              <w:t>分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10.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 xml:space="preserve">应用奥瑞姆自理模式护理病人时，护理系统的选择取决于 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(    )</w:t>
                            </w:r>
                          </w:p>
                          <w:p>
                            <w:pPr>
                              <w:pStyle w:val="Style17"/>
                              <w:ind w:left="315" w:hanging="0"/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</w:rPr>
                              <w:t>A.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 xml:space="preserve">医生的医嘱     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</w:rPr>
                              <w:t>B.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 xml:space="preserve">病人的病情    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</w:rPr>
                              <w:t>C.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 xml:space="preserve">病房护士的编制   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</w:rPr>
                              <w:t>D.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 xml:space="preserve">病人的自理能力     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</w:rPr>
                              <w:t>E.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病人的资料需求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33333"/>
                                <w:kern w:val="0"/>
                                <w:sz w:val="21"/>
                                <w:szCs w:val="21"/>
                              </w:rPr>
                              <w:t>11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zh-CN"/>
                              </w:rPr>
                              <w:t>患者女性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  <w:lang w:val="zh-CN"/>
                              </w:rPr>
                              <w:t>3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zh-CN"/>
                              </w:rPr>
                              <w:t>岁，反复发作尿频、尿急、尿痛，肾区叩击痛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  <w:lang w:val="zh-CN"/>
                              </w:rPr>
                              <w:t>(+)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zh-CN"/>
                              </w:rPr>
                              <w:t xml:space="preserve">，下列哪项护理措施对其不适合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  <w:lang w:val="zh-CN"/>
                              </w:rPr>
                              <w:t>(   )</w:t>
                              <w:br/>
                              <w:t xml:space="preserve">   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zh-CN"/>
                              </w:rPr>
                              <w:t xml:space="preserve">．给予清淡、营养丰富、易消化食物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zh-CN"/>
                              </w:rPr>
                              <w:t>．为病人提供一个安静、舒适的环境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  <w:lang w:val="zh-CN"/>
                              </w:rPr>
                              <w:br/>
                              <w:t xml:space="preserve">   C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zh-CN"/>
                              </w:rPr>
                              <w:t xml:space="preserve">．监测体温、尿液性状的改变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  <w:lang w:val="zh-CN"/>
                              </w:rPr>
                              <w:t>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zh-CN"/>
                              </w:rPr>
                              <w:t xml:space="preserve">．禁用盆浴 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  <w:lang w:val="zh-CN"/>
                              </w:rPr>
                              <w:t>E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zh-CN"/>
                              </w:rPr>
                              <w:t xml:space="preserve">．经常预防性服用抗菌药物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33333"/>
                                <w:kern w:val="0"/>
                                <w:szCs w:val="21"/>
                              </w:rPr>
                              <w:t>12.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Cs w:val="21"/>
                              </w:rPr>
                              <w:t>护理记录单采用</w:t>
                            </w:r>
                            <w:r>
                              <w:rPr>
                                <w:rFonts w:cs="宋体" w:ascii="宋体" w:hAnsi="宋体"/>
                                <w:color w:val="333333"/>
                                <w:kern w:val="0"/>
                                <w:szCs w:val="21"/>
                              </w:rPr>
                              <w:t>PIO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Cs w:val="21"/>
                              </w:rPr>
                              <w:t>形式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，其中“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O”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代表的意义是（    ）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A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 xml:space="preserve">健康问题 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B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 xml:space="preserve">护理诊断  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C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 xml:space="preserve">护理目标  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D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 xml:space="preserve">护理措施 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E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护理计划实施的效果</w:t>
                            </w:r>
                          </w:p>
                          <w:p>
                            <w:pPr>
                              <w:pStyle w:val="ListParagraph"/>
                              <w:ind w:hanging="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33333"/>
                                <w:kern w:val="0"/>
                                <w:szCs w:val="21"/>
                              </w:rPr>
                              <w:t>13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骨折临床愈合标准，不确切的是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(   ) </w:t>
                            </w:r>
                          </w:p>
                          <w:p>
                            <w:pPr>
                              <w:pStyle w:val="ListParagraph"/>
                              <w:ind w:firstLine="21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A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患肢无纵轴叩击痛   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B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局部无异常活动  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C.X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线摄片骨折线消失 </w:t>
                            </w:r>
                          </w:p>
                          <w:p>
                            <w:pPr>
                              <w:pStyle w:val="Normal"/>
                              <w:ind w:firstLine="487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D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解除外固定后不变形  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E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受伤上肢向前平举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公斤持续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分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33333"/>
                                <w:kern w:val="0"/>
                                <w:szCs w:val="21"/>
                              </w:rPr>
                              <w:t>14.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Cs w:val="21"/>
                              </w:rPr>
                              <w:t>首先将压力的概念用于生物医学领域，被称为是“压力之父”的是</w:t>
                            </w:r>
                            <w:r>
                              <w:rPr>
                                <w:rFonts w:cs="宋体" w:ascii="宋体" w:hAnsi="宋体"/>
                                <w:color w:val="333333"/>
                                <w:kern w:val="0"/>
                                <w:szCs w:val="21"/>
                              </w:rPr>
                              <w:t>(    )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宋体" w:hAnsi="宋体" w:cs="宋体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33333"/>
                                <w:kern w:val="0"/>
                                <w:szCs w:val="21"/>
                              </w:rPr>
                              <w:t>A.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Cs w:val="21"/>
                              </w:rPr>
                              <w:t xml:space="preserve">加拿大生理、心理学家席尔           </w:t>
                            </w:r>
                            <w:r>
                              <w:rPr>
                                <w:rFonts w:cs="宋体" w:ascii="宋体" w:hAnsi="宋体"/>
                                <w:color w:val="333333"/>
                                <w:kern w:val="0"/>
                                <w:szCs w:val="21"/>
                              </w:rPr>
                              <w:t>B.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Cs w:val="21"/>
                              </w:rPr>
                              <w:t>美国心理学家拉扎勒斯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宋体" w:hAnsi="宋体" w:cs="宋体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33333"/>
                                <w:kern w:val="0"/>
                                <w:szCs w:val="21"/>
                              </w:rPr>
                              <w:t>C.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Cs w:val="21"/>
                              </w:rPr>
                              <w:t xml:space="preserve">美国精神病学家霍姆斯               </w:t>
                            </w:r>
                            <w:r>
                              <w:rPr>
                                <w:rFonts w:cs="宋体" w:ascii="宋体" w:hAnsi="宋体"/>
                                <w:color w:val="333333"/>
                                <w:kern w:val="0"/>
                                <w:szCs w:val="21"/>
                              </w:rPr>
                              <w:t>D.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Cs w:val="21"/>
                              </w:rPr>
                              <w:t>美国精神病学家拉赫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宋体" w:hAnsi="宋体" w:cs="宋体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33333"/>
                                <w:kern w:val="0"/>
                                <w:szCs w:val="21"/>
                              </w:rPr>
                              <w:t>E.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Cs w:val="21"/>
                              </w:rPr>
                              <w:t>美国生理心理学家沃尔特•坎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33333"/>
                                <w:kern w:val="0"/>
                                <w:szCs w:val="21"/>
                              </w:rPr>
                              <w:t>15.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Cs w:val="21"/>
                              </w:rPr>
                              <w:t>成长与发展的心理社会领域内容不包括（    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宋体" w:hAnsi="宋体" w:cs="宋体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33333"/>
                                <w:kern w:val="0"/>
                                <w:szCs w:val="21"/>
                              </w:rPr>
                              <w:t>A.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Cs w:val="21"/>
                              </w:rPr>
                              <w:t xml:space="preserve">道德   </w:t>
                            </w:r>
                            <w:r>
                              <w:rPr>
                                <w:rFonts w:cs="宋体" w:ascii="宋体" w:hAnsi="宋体"/>
                                <w:color w:val="333333"/>
                                <w:kern w:val="0"/>
                                <w:szCs w:val="21"/>
                              </w:rPr>
                              <w:t>B.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Cs w:val="21"/>
                              </w:rPr>
                              <w:t xml:space="preserve">认知   </w:t>
                            </w:r>
                            <w:r>
                              <w:rPr>
                                <w:rFonts w:cs="宋体" w:ascii="宋体" w:hAnsi="宋体"/>
                                <w:color w:val="333333"/>
                                <w:kern w:val="0"/>
                                <w:szCs w:val="21"/>
                              </w:rPr>
                              <w:t>C.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Cs w:val="21"/>
                              </w:rPr>
                              <w:t xml:space="preserve">情感   </w:t>
                            </w:r>
                            <w:r>
                              <w:rPr>
                                <w:rFonts w:cs="宋体" w:ascii="宋体" w:hAnsi="宋体"/>
                                <w:color w:val="333333"/>
                                <w:kern w:val="0"/>
                                <w:szCs w:val="21"/>
                              </w:rPr>
                              <w:t xml:space="preserve">D. 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Cs w:val="21"/>
                              </w:rPr>
                              <w:t xml:space="preserve">生理   </w:t>
                            </w:r>
                            <w:r>
                              <w:rPr>
                                <w:rFonts w:cs="宋体" w:ascii="宋体" w:hAnsi="宋体"/>
                                <w:color w:val="333333"/>
                                <w:kern w:val="0"/>
                                <w:szCs w:val="21"/>
                              </w:rPr>
                              <w:t>E.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Cs w:val="21"/>
                              </w:rPr>
                              <w:t>社会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color w:val="333333"/>
                                <w:kern w:val="0"/>
                                <w:szCs w:val="21"/>
                              </w:rPr>
                              <w:t>16.</w:t>
                            </w:r>
                            <w:r>
                              <w:rPr>
                                <w:rFonts w:cs="宋体"/>
                                <w:szCs w:val="21"/>
                              </w:rPr>
                              <w:t>（  ）是诊断早期胃癌的有效方法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宋体" w:hAnsi="宋体" w:cs="宋体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A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内镜检查 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B.X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线钡餐检查 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C.B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超检查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D.CT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检查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E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病理检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33333"/>
                                <w:kern w:val="0"/>
                                <w:szCs w:val="21"/>
                              </w:rPr>
                              <w:t>17.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Cs w:val="21"/>
                              </w:rPr>
                              <w:t>艾瑞克森的人格发展亲密对孤独的危机在哪期（   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宋体" w:hAnsi="宋体" w:cs="宋体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33333"/>
                                <w:kern w:val="0"/>
                                <w:szCs w:val="21"/>
                              </w:rPr>
                              <w:t>A.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Cs w:val="21"/>
                              </w:rPr>
                              <w:t xml:space="preserve">幼儿期      </w:t>
                            </w:r>
                            <w:r>
                              <w:rPr>
                                <w:rFonts w:cs="宋体" w:ascii="宋体" w:hAnsi="宋体"/>
                                <w:color w:val="333333"/>
                                <w:kern w:val="0"/>
                                <w:szCs w:val="21"/>
                              </w:rPr>
                              <w:t>B.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Cs w:val="21"/>
                              </w:rPr>
                              <w:t xml:space="preserve">学龄前期    </w:t>
                            </w:r>
                            <w:r>
                              <w:rPr>
                                <w:rFonts w:cs="宋体" w:ascii="宋体" w:hAnsi="宋体"/>
                                <w:color w:val="333333"/>
                                <w:kern w:val="0"/>
                                <w:szCs w:val="21"/>
                              </w:rPr>
                              <w:t>C.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Cs w:val="21"/>
                              </w:rPr>
                              <w:t xml:space="preserve">学龄期       </w:t>
                            </w:r>
                            <w:r>
                              <w:rPr>
                                <w:rFonts w:cs="宋体" w:ascii="宋体" w:hAnsi="宋体"/>
                                <w:color w:val="333333"/>
                                <w:kern w:val="0"/>
                                <w:szCs w:val="21"/>
                              </w:rPr>
                              <w:t>D.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Cs w:val="21"/>
                              </w:rPr>
                              <w:t xml:space="preserve">青春期        </w:t>
                            </w:r>
                            <w:r>
                              <w:rPr>
                                <w:rFonts w:cs="宋体" w:ascii="宋体" w:hAnsi="宋体"/>
                                <w:color w:val="333333"/>
                                <w:kern w:val="0"/>
                                <w:szCs w:val="21"/>
                              </w:rPr>
                              <w:t>E.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Cs w:val="21"/>
                              </w:rPr>
                              <w:t>青年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33333"/>
                                <w:kern w:val="0"/>
                                <w:szCs w:val="21"/>
                              </w:rPr>
                              <w:t>18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帕金森病病人在接受左旋多巴及其混合制剂治疗时，不宜同时使用的药物（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维生素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维生素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C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维生素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B6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D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维生素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B2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维生素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33333"/>
                                <w:kern w:val="0"/>
                                <w:szCs w:val="21"/>
                              </w:rPr>
                              <w:t>19.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Cs w:val="21"/>
                              </w:rPr>
                              <w:t>正性解决指标学会自控而不失自尊，能与人共处，是心理社会发展学说中的（   ）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>
                                <w:rFonts w:ascii="宋体" w:hAnsi="宋体" w:cs="宋体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33333"/>
                                <w:kern w:val="0"/>
                                <w:szCs w:val="21"/>
                              </w:rPr>
                              <w:t>A.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Cs w:val="21"/>
                              </w:rPr>
                              <w:t xml:space="preserve">学龄期      </w:t>
                            </w:r>
                            <w:r>
                              <w:rPr>
                                <w:rFonts w:cs="宋体" w:ascii="宋体" w:hAnsi="宋体"/>
                                <w:color w:val="333333"/>
                                <w:kern w:val="0"/>
                                <w:szCs w:val="21"/>
                              </w:rPr>
                              <w:t>B.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Cs w:val="21"/>
                              </w:rPr>
                              <w:t xml:space="preserve">幼儿期      </w:t>
                            </w:r>
                            <w:r>
                              <w:rPr>
                                <w:rFonts w:cs="宋体" w:ascii="宋体" w:hAnsi="宋体"/>
                                <w:color w:val="333333"/>
                                <w:kern w:val="0"/>
                                <w:szCs w:val="21"/>
                              </w:rPr>
                              <w:t>C.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Cs w:val="21"/>
                              </w:rPr>
                              <w:t xml:space="preserve">学龄前期     </w:t>
                            </w:r>
                            <w:r>
                              <w:rPr>
                                <w:rFonts w:cs="宋体" w:ascii="宋体" w:hAnsi="宋体"/>
                                <w:color w:val="333333"/>
                                <w:kern w:val="0"/>
                                <w:szCs w:val="21"/>
                              </w:rPr>
                              <w:t>D.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Cs w:val="21"/>
                              </w:rPr>
                              <w:t xml:space="preserve">青春期        </w:t>
                            </w:r>
                            <w:r>
                              <w:rPr>
                                <w:rFonts w:cs="宋体" w:ascii="宋体" w:hAnsi="宋体"/>
                                <w:color w:val="333333"/>
                                <w:kern w:val="0"/>
                                <w:szCs w:val="21"/>
                              </w:rPr>
                              <w:t>E.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Cs w:val="21"/>
                              </w:rPr>
                              <w:t>青年期</w:t>
                            </w:r>
                          </w:p>
                          <w:p>
                            <w:pPr>
                              <w:pStyle w:val="Normal"/>
                              <w:ind w:left="315" w:hanging="315"/>
                              <w:rPr>
                                <w:rFonts w:ascii="宋体" w:hAnsi="宋体" w:cs="宋体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33333"/>
                                <w:kern w:val="0"/>
                                <w:szCs w:val="21"/>
                              </w:rPr>
                              <w:t>20.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bidi="ar"/>
                              </w:rPr>
                              <w:t>对于脑脊液漏病人的护理措施中不包括（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bidi="ar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bidi="ar"/>
                              </w:rPr>
                              <w:t>）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bidi="ar"/>
                              </w:rPr>
                              <w:br/>
                              <w:t>A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bidi="ar"/>
                              </w:rPr>
                              <w:t>．用药水清洗鼻腔预防感染  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bidi="ar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bidi="ar"/>
                              </w:rPr>
                              <w:t>．耳漏病人取患侧卧位  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bidi="ar"/>
                              </w:rPr>
                              <w:t>C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bidi="ar"/>
                              </w:rPr>
                              <w:t>．嘱病人勿擤鼻涕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bidi="ar"/>
                              </w:rPr>
                              <w:br/>
                              <w:t>D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bidi="ar"/>
                              </w:rPr>
                              <w:t>．禁止填塞鼻孔  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bidi="ar"/>
                              </w:rPr>
                              <w:t>E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bidi="ar"/>
                              </w:rPr>
                              <w:t>．禁止经鼻腔插胃管人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33333"/>
                                <w:kern w:val="0"/>
                                <w:szCs w:val="21"/>
                              </w:rPr>
                              <w:t>21.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bidi="ar"/>
                              </w:rPr>
                              <w:t>以下对于颅内压增高头痛的特点的描述中正确的是（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bidi="ar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bidi="ar"/>
                              </w:rPr>
                              <w:t>）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bidi="ar"/>
                              </w:rPr>
                              <w:br/>
                              <w:t>A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bidi="ar"/>
                              </w:rPr>
                              <w:t>．夜间轻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bidi="ar"/>
                              </w:rPr>
                              <w:t xml:space="preserve">   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bidi="ar"/>
                              </w:rPr>
                              <w:t>B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bidi="ar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bidi="ar"/>
                              </w:rPr>
                              <w:t>打喷嚏时加重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bidi="ar"/>
                              </w:rPr>
                              <w:t xml:space="preserve">   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bidi="ar"/>
                              </w:rPr>
                              <w:t>C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bidi="ar"/>
                              </w:rPr>
                              <w:t>．咳嗽时减轻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bidi="ar"/>
                              </w:rPr>
                              <w:t xml:space="preserve">   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bidi="ar"/>
                              </w:rPr>
                              <w:t>D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bidi="ar"/>
                              </w:rPr>
                              <w:t>．低头时减轻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bidi="ar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bidi="ar"/>
                              </w:rPr>
                              <w:t>E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bidi="ar"/>
                              </w:rPr>
                              <w:t>．晨起较轻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2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下列不属于护理差错的是（    ）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br/>
                              <w:t>A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错抄、漏抄医嘱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而影响病人治疗者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br/>
                              <w:t>B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各种检查、手术因漏做皮肤准备或备皮划破多处，而影响手术及检查者</w:t>
                            </w:r>
                          </w:p>
                          <w:p>
                            <w:pPr>
                              <w:pStyle w:val="Normal"/>
                              <w:ind w:left="525" w:hanging="105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C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手术标本丢失或未及时送验，增加病人痛苦，影响诊断者</w:t>
                            </w:r>
                          </w:p>
                          <w:p>
                            <w:pPr>
                              <w:pStyle w:val="Normal"/>
                              <w:ind w:left="525" w:hanging="105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D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因病人自述三天前用过青霉素，即直接给病人注射青霉素造成病人过敏死亡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者</w:t>
                            </w:r>
                          </w:p>
                          <w:p>
                            <w:pPr>
                              <w:pStyle w:val="Normal"/>
                              <w:ind w:left="525" w:hanging="105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E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发生Ⅱ度褥疮、Ⅱ度烫伤，短期治疗难以治愈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3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关于纽曼的健康系统模式，下列描述不正确的是（    ）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A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理论目的是解释护理对象系统与环境间互动的关系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B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压力源可分为人体内压力源、人际间压力源和人际以外压力源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C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人是一种与环境相互影响的开放系统</w:t>
                            </w:r>
                          </w:p>
                          <w:p>
                            <w:pPr>
                              <w:pStyle w:val="Normal"/>
                              <w:ind w:left="525" w:hanging="105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D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当系统不稳定或不平衡时，人就不健康 </w:t>
                            </w:r>
                          </w:p>
                          <w:p>
                            <w:pPr>
                              <w:pStyle w:val="Normal"/>
                              <w:ind w:left="525" w:hanging="105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E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环境中包含主要刺激、相关刺激和固有刺激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4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危险性护理诊断的书写格式是（    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A.PES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公式   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B.PE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公式      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C.PS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公式     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D.P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公式      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E.ES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公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8080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5.1986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年，美国高等护理教育学会</w:t>
                            </w:r>
                            <w:r>
                              <w:rPr>
                                <w:rFonts w:ascii="宋体" w:hAnsi="宋体" w:cs="宋体"/>
                                <w:color w:val="080808"/>
                                <w:szCs w:val="21"/>
                              </w:rPr>
                              <w:t>规定护理本科生应具备的核心能力不包括（    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ind w:left="0" w:firstLine="420"/>
                              <w:rPr>
                                <w:rFonts w:ascii="宋体" w:hAnsi="宋体" w:cs="宋体"/>
                                <w:color w:val="080808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80808"/>
                                <w:szCs w:val="21"/>
                              </w:rPr>
                              <w:t xml:space="preserve">批判性思维   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B.</w:t>
                            </w:r>
                            <w:r>
                              <w:rPr>
                                <w:rFonts w:cs="宋体" w:ascii="宋体" w:hAnsi="宋体"/>
                                <w:color w:val="080808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80808"/>
                                <w:szCs w:val="21"/>
                              </w:rPr>
                              <w:t xml:space="preserve">评估   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C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诊断</w:t>
                            </w:r>
                            <w:r>
                              <w:rPr>
                                <w:rFonts w:ascii="宋体" w:hAnsi="宋体" w:cs="宋体"/>
                                <w:color w:val="080808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D.</w:t>
                            </w:r>
                            <w:r>
                              <w:rPr>
                                <w:rFonts w:ascii="宋体" w:hAnsi="宋体" w:cs="宋体"/>
                                <w:color w:val="080808"/>
                                <w:szCs w:val="21"/>
                              </w:rPr>
                              <w:t xml:space="preserve">技能    </w:t>
                            </w:r>
                            <w:r>
                              <w:rPr>
                                <w:rFonts w:cs="宋体" w:ascii="宋体" w:hAnsi="宋体"/>
                                <w:color w:val="080808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宋体" w:ascii="宋体" w:hAnsi="宋体"/>
                                <w:color w:val="080808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80808"/>
                                <w:szCs w:val="21"/>
                              </w:rPr>
                              <w:t>沟通</w:t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ind w:hanging="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33333"/>
                                <w:kern w:val="0"/>
                                <w:szCs w:val="21"/>
                              </w:rPr>
                              <w:t>26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原发性肝癌主要转移的部位（   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A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肝内 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B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肺 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C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左锁骨上淋巴结 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D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骨 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E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腹腔内种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33333"/>
                                <w:kern w:val="0"/>
                                <w:szCs w:val="21"/>
                              </w:rPr>
                              <w:t>27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婴儿对外部世界信任感的建立始于（    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A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 xml:space="preserve">胎儿期     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B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 xml:space="preserve">新生儿期    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C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 xml:space="preserve">婴儿期     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D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 xml:space="preserve">幼儿期    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E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学龄前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28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鼓励自立、自强和自我决策力应在哪期进行（    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A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生殖期    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B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肛门期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C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 xml:space="preserve">性蕾期       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D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 xml:space="preserve">潜伏期       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E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口欲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33333"/>
                                <w:kern w:val="0"/>
                                <w:szCs w:val="21"/>
                              </w:rPr>
                              <w:t>29.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病人武某，男，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42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岁。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天前在山上游玩时被树枝扎伤手掌，次日出现类似感冒的症状，全身乏力，头晕，头痛，吃东西费力，今日出现张口困难，面部肌肉抽摘等症状。査体：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T36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8℃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P70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次／分，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R15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次／分，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BP98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／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70mmHg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；伤口细长，局部红肿，有压痛。预防该病最有效的措施是（   ）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br/>
                              <w:t xml:space="preserve">    A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．注射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TAT      B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 xml:space="preserve">．注射人体免疫球蛋白      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．彻底清创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br/>
                              <w:t xml:space="preserve">    D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 xml:space="preserve">．注射胎盘球蛋白     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 xml:space="preserve">．大量应用抗生素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30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艾瑞克森的人格发展主动对内疚的危机在哪期（    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A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 xml:space="preserve">幼儿期    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B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 xml:space="preserve">学龄前期    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C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 xml:space="preserve">学龄期     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D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 xml:space="preserve">青春期     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E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青年期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31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有传染性、需隔离的外科感染性疾病是（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）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．指头炎  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．淋巴管炎  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C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．痈  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．丹毒  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E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．急性蜂窝组织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2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按照罗依适应模式，外科手术后病人的疼痛为（    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A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 xml:space="preserve">主要刺激  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B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 xml:space="preserve">相关刺激    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C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 xml:space="preserve">固有刺激    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D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 xml:space="preserve">条件刺激    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E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一般刺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3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护士在执行医嘱时，如对医嘱内容有怀疑应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(    )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A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拒绝执行   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B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自行改为正确后再执行      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C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按医嘱执行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D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向开医嘱的医生询问以证实医嘱的准确性再执行   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E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以上都不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34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一病人由于患肺癌产生了对死亡的恐惧，这种压力源属于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(    )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A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 xml:space="preserve">心理性       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B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 xml:space="preserve">躯体性    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C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 xml:space="preserve">社会性    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D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 xml:space="preserve">文化性      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E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发展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5.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bidi="ar"/>
                              </w:rPr>
                              <w:t>病人，男，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bidi="ar"/>
                              </w:rPr>
                              <w:t>52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bidi="ar"/>
                              </w:rPr>
                              <w:t>岁，因脑肿瘤致颅内压增高，行脑室引流术后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bidi="ar"/>
                              </w:rPr>
                              <w:t>3h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bidi="ar"/>
                              </w:rPr>
                              <w:t>，引流管无脑脊液流出，不正确的处理方法是（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bidi="ar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bidi="ar"/>
                              </w:rPr>
                              <w:t>）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bidi="ar"/>
                              </w:rPr>
                              <w:br/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bidi="ar"/>
                              </w:rPr>
                              <w:t xml:space="preserve">    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bidi="ar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bidi="ar"/>
                              </w:rPr>
                              <w:t>．报告医师 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bidi="ar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bidi="ar"/>
                              </w:rPr>
                              <w:t>．用生理盐水冲洗 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bidi="ar"/>
                              </w:rPr>
                              <w:t>C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bidi="ar"/>
                              </w:rPr>
                              <w:t>．将引流瓶降低 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bidi="ar"/>
                              </w:rPr>
                              <w:t>D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bidi="ar"/>
                              </w:rPr>
                              <w:t>．将引流管轻轻旋转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bidi="ar"/>
                              </w:rPr>
                              <w:t>E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bidi="ar"/>
                              </w:rPr>
                              <w:t>．必要时换管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cs="宋体" w:ascii="宋体" w:hAnsi="宋体"/>
                                <w:b w:val="false"/>
                                <w:szCs w:val="21"/>
                              </w:rPr>
                              <w:t>36.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szCs w:val="21"/>
                              </w:rPr>
                              <w:t>某病人所居住的病室室温为</w:t>
                            </w:r>
                            <w:r>
                              <w:rPr>
                                <w:rStyle w:val="StrongEmphasis"/>
                                <w:rFonts w:cs="宋体" w:ascii="宋体" w:hAnsi="宋体"/>
                                <w:b w:val="false"/>
                                <w:szCs w:val="21"/>
                              </w:rPr>
                              <w:t>31 ℃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szCs w:val="21"/>
                              </w:rPr>
                              <w:t>，相对湿度为</w:t>
                            </w:r>
                            <w:r>
                              <w:rPr>
                                <w:rStyle w:val="StrongEmphasis"/>
                                <w:rFonts w:cs="宋体" w:ascii="宋体" w:hAnsi="宋体"/>
                                <w:b w:val="false"/>
                                <w:szCs w:val="21"/>
                              </w:rPr>
                              <w:t>70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szCs w:val="21"/>
                              </w:rPr>
                              <w:t>％，此环境对病人的影响是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（    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261" w:leader="none"/>
                              </w:tabs>
                              <w:ind w:firstLine="315"/>
                              <w:textAlignment w:val="center"/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b w:val="false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cs="宋体" w:ascii="宋体" w:hAnsi="宋体"/>
                                <w:b w:val="false"/>
                                <w:szCs w:val="21"/>
                              </w:rPr>
                              <w:t>A.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szCs w:val="21"/>
                              </w:rPr>
                              <w:t xml:space="preserve">闷热难受      </w:t>
                            </w:r>
                            <w:r>
                              <w:rPr>
                                <w:rStyle w:val="StrongEmphasis"/>
                                <w:rFonts w:cs="宋体" w:ascii="宋体" w:hAnsi="宋体"/>
                                <w:b w:val="false"/>
                                <w:szCs w:val="21"/>
                              </w:rPr>
                              <w:t>B.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szCs w:val="21"/>
                              </w:rPr>
                              <w:t xml:space="preserve">水分蒸发慢，散热增加      </w:t>
                            </w:r>
                            <w:r>
                              <w:rPr>
                                <w:rStyle w:val="StrongEmphasis"/>
                                <w:rFonts w:cs="宋体" w:ascii="宋体" w:hAnsi="宋体"/>
                                <w:b w:val="false"/>
                                <w:szCs w:val="21"/>
                              </w:rPr>
                              <w:t>C.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szCs w:val="21"/>
                              </w:rPr>
                              <w:t>水分蒸发快，散热增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261" w:leader="none"/>
                              </w:tabs>
                              <w:ind w:firstLine="315"/>
                              <w:textAlignment w:val="center"/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b w:val="false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cs="宋体" w:ascii="宋体" w:hAnsi="宋体"/>
                                <w:b w:val="false"/>
                                <w:szCs w:val="21"/>
                              </w:rPr>
                              <w:t xml:space="preserve">D. 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szCs w:val="21"/>
                              </w:rPr>
                              <w:t xml:space="preserve">咽喉疼痛                 </w:t>
                            </w:r>
                            <w:r>
                              <w:rPr>
                                <w:rStyle w:val="StrongEmphasis"/>
                                <w:rFonts w:cs="宋体" w:ascii="宋体" w:hAnsi="宋体"/>
                                <w:b w:val="false"/>
                                <w:szCs w:val="21"/>
                              </w:rPr>
                              <w:t>E.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szCs w:val="21"/>
                              </w:rPr>
                              <w:t>肌肉紧张而产生不安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cs="宋体" w:ascii="宋体" w:hAnsi="宋体"/>
                                <w:b w:val="false"/>
                                <w:szCs w:val="21"/>
                              </w:rPr>
                              <w:t>37.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szCs w:val="21"/>
                              </w:rPr>
                              <w:t>中凹卧位的正确姿势为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（  ）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szCs w:val="21"/>
                              </w:rPr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315"/>
                              <w:textAlignment w:val="center"/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b w:val="false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cs="宋体" w:ascii="宋体" w:hAnsi="宋体"/>
                                <w:b w:val="false"/>
                                <w:szCs w:val="21"/>
                              </w:rPr>
                              <w:t>A.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szCs w:val="21"/>
                              </w:rPr>
                              <w:t>头胸部抬高</w:t>
                            </w:r>
                            <w:r>
                              <w:rPr>
                                <w:rStyle w:val="StrongEmphasis"/>
                                <w:rFonts w:cs="宋体" w:ascii="宋体" w:hAnsi="宋体"/>
                                <w:b w:val="false"/>
                                <w:szCs w:val="21"/>
                              </w:rPr>
                              <w:t>5°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Style w:val="StrongEmphasis"/>
                                <w:rFonts w:cs="宋体" w:ascii="宋体" w:hAnsi="宋体"/>
                                <w:b w:val="false"/>
                                <w:szCs w:val="21"/>
                              </w:rPr>
                              <w:t xml:space="preserve">10°,  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szCs w:val="21"/>
                              </w:rPr>
                              <w:t>下肢抬高</w:t>
                            </w:r>
                            <w:r>
                              <w:rPr>
                                <w:rStyle w:val="StrongEmphasis"/>
                                <w:rFonts w:cs="宋体" w:ascii="宋体" w:hAnsi="宋体"/>
                                <w:b w:val="false"/>
                                <w:szCs w:val="21"/>
                              </w:rPr>
                              <w:t>10°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Style w:val="StrongEmphasis"/>
                                <w:rFonts w:cs="宋体" w:ascii="宋体" w:hAnsi="宋体"/>
                                <w:b w:val="false"/>
                                <w:szCs w:val="21"/>
                              </w:rPr>
                              <w:t>20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315"/>
                              <w:textAlignment w:val="center"/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b w:val="false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cs="宋体" w:ascii="宋体" w:hAnsi="宋体"/>
                                <w:b w:val="false"/>
                                <w:szCs w:val="21"/>
                              </w:rPr>
                              <w:t>B.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szCs w:val="21"/>
                              </w:rPr>
                              <w:t>头胸部抬高</w:t>
                            </w:r>
                            <w:r>
                              <w:rPr>
                                <w:rStyle w:val="StrongEmphasis"/>
                                <w:rFonts w:cs="宋体" w:ascii="宋体" w:hAnsi="宋体"/>
                                <w:b w:val="false"/>
                                <w:szCs w:val="21"/>
                              </w:rPr>
                              <w:t>30°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Style w:val="StrongEmphasis"/>
                                <w:rFonts w:cs="宋体" w:ascii="宋体" w:hAnsi="宋体"/>
                                <w:b w:val="false"/>
                                <w:szCs w:val="21"/>
                              </w:rPr>
                              <w:t>40°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szCs w:val="21"/>
                              </w:rPr>
                              <w:t>，下肢抬高</w:t>
                            </w:r>
                            <w:r>
                              <w:rPr>
                                <w:rStyle w:val="StrongEmphasis"/>
                                <w:rFonts w:cs="宋体" w:ascii="宋体" w:hAnsi="宋体"/>
                                <w:b w:val="false"/>
                                <w:szCs w:val="21"/>
                              </w:rPr>
                              <w:t>40°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Style w:val="StrongEmphasis"/>
                                <w:rFonts w:cs="宋体" w:ascii="宋体" w:hAnsi="宋体"/>
                                <w:b w:val="false"/>
                                <w:szCs w:val="21"/>
                              </w:rPr>
                              <w:t>50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315"/>
                              <w:textAlignment w:val="center"/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b w:val="false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cs="宋体" w:ascii="宋体" w:hAnsi="宋体"/>
                                <w:b w:val="false"/>
                                <w:szCs w:val="21"/>
                              </w:rPr>
                              <w:t>C.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szCs w:val="21"/>
                              </w:rPr>
                              <w:t>头胸部抬高</w:t>
                            </w:r>
                            <w:r>
                              <w:rPr>
                                <w:rStyle w:val="StrongEmphasis"/>
                                <w:rFonts w:cs="宋体" w:ascii="宋体" w:hAnsi="宋体"/>
                                <w:b w:val="false"/>
                                <w:szCs w:val="21"/>
                              </w:rPr>
                              <w:t>20°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Style w:val="StrongEmphasis"/>
                                <w:rFonts w:cs="宋体" w:ascii="宋体" w:hAnsi="宋体"/>
                                <w:b w:val="false"/>
                                <w:szCs w:val="21"/>
                              </w:rPr>
                              <w:t>30°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szCs w:val="21"/>
                              </w:rPr>
                              <w:t>，下肢抬高</w:t>
                            </w:r>
                            <w:r>
                              <w:rPr>
                                <w:rStyle w:val="StrongEmphasis"/>
                                <w:rFonts w:cs="宋体" w:ascii="宋体" w:hAnsi="宋体"/>
                                <w:b w:val="false"/>
                                <w:szCs w:val="21"/>
                              </w:rPr>
                              <w:t>30°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Style w:val="StrongEmphasis"/>
                                <w:rFonts w:cs="宋体" w:ascii="宋体" w:hAnsi="宋体"/>
                                <w:b w:val="false"/>
                                <w:szCs w:val="21"/>
                              </w:rPr>
                              <w:t>40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315"/>
                              <w:textAlignment w:val="center"/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b w:val="false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cs="宋体" w:ascii="宋体" w:hAnsi="宋体"/>
                                <w:b w:val="false"/>
                                <w:szCs w:val="21"/>
                              </w:rPr>
                              <w:t>D.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szCs w:val="21"/>
                              </w:rPr>
                              <w:t>头胸部抬高</w:t>
                            </w:r>
                            <w:r>
                              <w:rPr>
                                <w:rStyle w:val="StrongEmphasis"/>
                                <w:rFonts w:cs="宋体" w:ascii="宋体" w:hAnsi="宋体"/>
                                <w:b w:val="false"/>
                                <w:szCs w:val="21"/>
                              </w:rPr>
                              <w:t>10°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Style w:val="StrongEmphasis"/>
                                <w:rFonts w:cs="宋体" w:ascii="宋体" w:hAnsi="宋体"/>
                                <w:b w:val="false"/>
                                <w:szCs w:val="21"/>
                              </w:rPr>
                              <w:t xml:space="preserve">20°, 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szCs w:val="21"/>
                              </w:rPr>
                              <w:t>下肢抬高</w:t>
                            </w:r>
                            <w:r>
                              <w:rPr>
                                <w:rStyle w:val="StrongEmphasis"/>
                                <w:rFonts w:cs="宋体" w:ascii="宋体" w:hAnsi="宋体"/>
                                <w:b w:val="false"/>
                                <w:szCs w:val="21"/>
                              </w:rPr>
                              <w:t>20°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Style w:val="StrongEmphasis"/>
                                <w:rFonts w:cs="宋体" w:ascii="宋体" w:hAnsi="宋体"/>
                                <w:b w:val="false"/>
                                <w:szCs w:val="21"/>
                              </w:rPr>
                              <w:t>30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315"/>
                              <w:textAlignment w:val="center"/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b w:val="false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cs="宋体" w:ascii="宋体" w:hAnsi="宋体"/>
                                <w:b w:val="false"/>
                                <w:szCs w:val="21"/>
                              </w:rPr>
                              <w:t>E.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szCs w:val="21"/>
                              </w:rPr>
                              <w:t>头胸部抬高</w:t>
                            </w:r>
                            <w:r>
                              <w:rPr>
                                <w:rStyle w:val="StrongEmphasis"/>
                                <w:rFonts w:cs="宋体" w:ascii="宋体" w:hAnsi="宋体"/>
                                <w:b w:val="false"/>
                                <w:szCs w:val="21"/>
                              </w:rPr>
                              <w:t>40°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Style w:val="StrongEmphasis"/>
                                <w:rFonts w:cs="宋体" w:ascii="宋体" w:hAnsi="宋体"/>
                                <w:b w:val="false"/>
                                <w:szCs w:val="21"/>
                              </w:rPr>
                              <w:t>50°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szCs w:val="21"/>
                              </w:rPr>
                              <w:t>，下肢抬高</w:t>
                            </w:r>
                            <w:r>
                              <w:rPr>
                                <w:rStyle w:val="StrongEmphasis"/>
                                <w:rFonts w:cs="宋体" w:ascii="宋体" w:hAnsi="宋体"/>
                                <w:b w:val="false"/>
                                <w:szCs w:val="21"/>
                              </w:rPr>
                              <w:t>50°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Style w:val="StrongEmphasis"/>
                                <w:rFonts w:cs="宋体" w:ascii="宋体" w:hAnsi="宋体"/>
                                <w:b w:val="false"/>
                                <w:szCs w:val="21"/>
                              </w:rPr>
                              <w:t>60°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cs="宋体" w:ascii="宋体" w:hAnsi="宋体"/>
                                <w:b w:val="false"/>
                                <w:szCs w:val="21"/>
                              </w:rPr>
                              <w:t>38.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szCs w:val="21"/>
                              </w:rPr>
                              <w:t>口腔有绿脓杆菌感染的病人应选用的漱口液是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（    ）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szCs w:val="21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315"/>
                              <w:textAlignment w:val="center"/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b w:val="false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cs="宋体" w:ascii="宋体" w:hAnsi="宋体"/>
                                <w:b w:val="false"/>
                                <w:szCs w:val="21"/>
                              </w:rPr>
                              <w:t>A.0.02%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szCs w:val="21"/>
                              </w:rPr>
                              <w:t xml:space="preserve">呋喃西林溶液         </w:t>
                            </w:r>
                            <w:r>
                              <w:rPr>
                                <w:rStyle w:val="StrongEmphasis"/>
                                <w:rFonts w:cs="宋体" w:ascii="宋体" w:hAnsi="宋体"/>
                                <w:b w:val="false"/>
                                <w:szCs w:val="21"/>
                              </w:rPr>
                              <w:t>B.1%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Style w:val="StrongEmphasis"/>
                                <w:rFonts w:cs="宋体" w:ascii="宋体" w:hAnsi="宋体"/>
                                <w:b w:val="false"/>
                                <w:szCs w:val="21"/>
                              </w:rPr>
                              <w:t>3%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szCs w:val="21"/>
                              </w:rPr>
                              <w:t xml:space="preserve">过氧化氢溶液        </w:t>
                            </w:r>
                            <w:r>
                              <w:rPr>
                                <w:rStyle w:val="StrongEmphasis"/>
                                <w:rFonts w:cs="宋体" w:ascii="宋体" w:hAnsi="宋体"/>
                                <w:b w:val="false"/>
                                <w:szCs w:val="21"/>
                              </w:rPr>
                              <w:t>C. 2%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Style w:val="StrongEmphasis"/>
                                <w:rFonts w:cs="宋体" w:ascii="宋体" w:hAnsi="宋体"/>
                                <w:b w:val="false"/>
                                <w:szCs w:val="21"/>
                              </w:rPr>
                              <w:t>3%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szCs w:val="21"/>
                              </w:rPr>
                              <w:t>硼酸溶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315"/>
                              <w:textAlignment w:val="center"/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b w:val="false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cs="宋体" w:ascii="宋体" w:hAnsi="宋体"/>
                                <w:b w:val="false"/>
                                <w:szCs w:val="21"/>
                              </w:rPr>
                              <w:t>D.0.1%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szCs w:val="21"/>
                              </w:rPr>
                              <w:t xml:space="preserve">醋酸溶液              </w:t>
                            </w:r>
                            <w:r>
                              <w:rPr>
                                <w:rStyle w:val="StrongEmphasis"/>
                                <w:rFonts w:cs="宋体" w:ascii="宋体" w:hAnsi="宋体"/>
                                <w:b w:val="false"/>
                                <w:szCs w:val="21"/>
                              </w:rPr>
                              <w:t>E.1%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Style w:val="StrongEmphasis"/>
                                <w:rFonts w:cs="宋体" w:ascii="宋体" w:hAnsi="宋体"/>
                                <w:b w:val="false"/>
                                <w:szCs w:val="21"/>
                              </w:rPr>
                              <w:t>4%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szCs w:val="21"/>
                              </w:rPr>
                              <w:t>碳酸氢钠溶液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cs="宋体" w:ascii="宋体" w:hAnsi="宋体"/>
                                <w:b w:val="false"/>
                                <w:szCs w:val="21"/>
                              </w:rPr>
                              <w:t>39.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szCs w:val="21"/>
                              </w:rPr>
                              <w:t xml:space="preserve">炎性浸润期压疮出现大水疱，正确的处理是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（  ）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szCs w:val="21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315" w:hanging="0"/>
                              <w:textAlignment w:val="center"/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b w:val="false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cs="宋体" w:ascii="宋体" w:hAnsi="宋体"/>
                                <w:b w:val="false"/>
                                <w:szCs w:val="21"/>
                              </w:rPr>
                              <w:t>A.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szCs w:val="21"/>
                              </w:rPr>
                              <w:t xml:space="preserve">涂厚层滑石粉，包扎  </w:t>
                            </w:r>
                            <w:r>
                              <w:rPr>
                                <w:rStyle w:val="StrongEmphasis"/>
                                <w:rFonts w:cs="宋体" w:ascii="宋体" w:hAnsi="宋体"/>
                                <w:b w:val="false"/>
                                <w:szCs w:val="21"/>
                              </w:rPr>
                              <w:t>B.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szCs w:val="21"/>
                              </w:rPr>
                              <w:t xml:space="preserve">剪去表皮无菌纱布，包扎 </w:t>
                            </w:r>
                            <w:r>
                              <w:rPr>
                                <w:rStyle w:val="StrongEmphasis"/>
                                <w:rFonts w:cs="宋体" w:ascii="宋体" w:hAnsi="宋体"/>
                                <w:b w:val="false"/>
                                <w:szCs w:val="21"/>
                              </w:rPr>
                              <w:t>C.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szCs w:val="21"/>
                              </w:rPr>
                              <w:t xml:space="preserve">抽出水疱内液体，消毒，包扎   </w:t>
                            </w:r>
                            <w:r>
                              <w:rPr>
                                <w:rStyle w:val="StrongEmphasis"/>
                                <w:rFonts w:cs="宋体" w:ascii="宋体" w:hAnsi="宋体"/>
                                <w:b w:val="false"/>
                                <w:szCs w:val="21"/>
                              </w:rPr>
                              <w:t>D.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szCs w:val="21"/>
                              </w:rPr>
                              <w:t xml:space="preserve">揭去表面，贴新鲜蛋膜      </w:t>
                            </w:r>
                            <w:r>
                              <w:rPr>
                                <w:rStyle w:val="StrongEmphasis"/>
                                <w:rFonts w:cs="宋体" w:ascii="宋体" w:hAnsi="宋体"/>
                                <w:b w:val="false"/>
                                <w:szCs w:val="21"/>
                              </w:rPr>
                              <w:t>E.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szCs w:val="21"/>
                              </w:rPr>
                              <w:t>用</w:t>
                            </w:r>
                            <w:r>
                              <w:rPr>
                                <w:rStyle w:val="StrongEmphasis"/>
                                <w:rFonts w:cs="宋体" w:ascii="宋体" w:hAnsi="宋体"/>
                                <w:b w:val="false"/>
                                <w:szCs w:val="21"/>
                              </w:rPr>
                              <w:t>1∶5000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szCs w:val="21"/>
                              </w:rPr>
                              <w:t>呋喃西林清洁创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b w:val="false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cs="宋体" w:ascii="宋体" w:hAnsi="宋体"/>
                                <w:b w:val="false"/>
                                <w:szCs w:val="21"/>
                              </w:rPr>
                              <w:t>40.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szCs w:val="21"/>
                              </w:rPr>
                              <w:t>化学消毒灭菌法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szCs w:val="21"/>
                                <w:u w:val="single"/>
                              </w:rPr>
                              <w:t>不包括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（   ）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szCs w:val="21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315"/>
                              <w:textAlignment w:val="center"/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b w:val="false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cs="宋体" w:ascii="宋体" w:hAnsi="宋体"/>
                                <w:b w:val="false"/>
                                <w:szCs w:val="21"/>
                              </w:rPr>
                              <w:t>A.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szCs w:val="21"/>
                              </w:rPr>
                              <w:t xml:space="preserve">喷雾法     </w:t>
                            </w:r>
                            <w:r>
                              <w:rPr>
                                <w:rStyle w:val="StrongEmphasis"/>
                                <w:rFonts w:cs="宋体" w:ascii="宋体" w:hAnsi="宋体"/>
                                <w:b w:val="false"/>
                                <w:szCs w:val="21"/>
                              </w:rPr>
                              <w:t>B.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szCs w:val="21"/>
                              </w:rPr>
                              <w:t xml:space="preserve">浸泡法      </w:t>
                            </w:r>
                            <w:r>
                              <w:rPr>
                                <w:rStyle w:val="StrongEmphasis"/>
                                <w:rFonts w:cs="宋体" w:ascii="宋体" w:hAnsi="宋体"/>
                                <w:b w:val="false"/>
                                <w:szCs w:val="21"/>
                              </w:rPr>
                              <w:t>C.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szCs w:val="21"/>
                              </w:rPr>
                              <w:t xml:space="preserve">洗涤法      </w:t>
                            </w:r>
                            <w:r>
                              <w:rPr>
                                <w:rStyle w:val="StrongEmphasis"/>
                                <w:rFonts w:cs="宋体" w:ascii="宋体" w:hAnsi="宋体"/>
                                <w:b w:val="false"/>
                                <w:szCs w:val="21"/>
                              </w:rPr>
                              <w:t>D.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szCs w:val="21"/>
                              </w:rPr>
                              <w:t xml:space="preserve">擦拭法        </w:t>
                            </w:r>
                            <w:r>
                              <w:rPr>
                                <w:rStyle w:val="StrongEmphasis"/>
                                <w:rFonts w:cs="宋体" w:ascii="宋体" w:hAnsi="宋体"/>
                                <w:b w:val="false"/>
                                <w:szCs w:val="21"/>
                              </w:rPr>
                              <w:t>E.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szCs w:val="21"/>
                              </w:rPr>
                              <w:t>熏蒸法</w:t>
                            </w:r>
                          </w:p>
                          <w:p>
                            <w:pPr>
                              <w:pStyle w:val="Normal"/>
                              <w:ind w:left="315" w:hanging="315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cs="宋体" w:ascii="宋体" w:hAnsi="宋体"/>
                                <w:b w:val="false"/>
                                <w:szCs w:val="21"/>
                              </w:rPr>
                              <w:t>41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正确的结核菌素试验结果判断的方法是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shd w:fill="FFFFFF" w:val="clear"/>
                              </w:rPr>
                              <w:t>（    ）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br/>
                              <w:t>A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注射后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4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小时测量皮肤局部红晕直径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B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注射后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4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小时测量皮肤局部硬块直径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C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注射后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8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小时测量皮肤局部红晕直径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D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注射后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72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小时测量皮肤局部硬块直径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315"/>
                              <w:textAlignment w:val="center"/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b w:val="false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E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注射后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小时测量皮肤局部红晕直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cs="宋体" w:ascii="宋体" w:hAnsi="宋体"/>
                                <w:b w:val="false"/>
                                <w:szCs w:val="21"/>
                              </w:rPr>
                              <w:t>42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紧急胃镜检查应在上消化道出血后（   ）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315"/>
                              <w:textAlignment w:val="center"/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b w:val="false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pt-BR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pt-BR"/>
                              </w:rPr>
                              <w:t>．＜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pt-BR"/>
                              </w:rPr>
                              <w:t>24h   B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pt-BR"/>
                              </w:rPr>
                              <w:t>．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pt-BR"/>
                              </w:rPr>
                              <w:t xml:space="preserve">24-48h  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pt-BR"/>
                              </w:rPr>
                              <w:t>C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pt-BR"/>
                              </w:rPr>
                              <w:t>．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pt-BR"/>
                              </w:rPr>
                              <w:t>48-72h   D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pt-BR"/>
                              </w:rPr>
                              <w:t>．＞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pt-BR"/>
                              </w:rPr>
                              <w:t>72h   E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pt-BR"/>
                              </w:rPr>
                              <w:t>．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出血停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Style w:val="StrongEmphasis"/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cs="宋体" w:ascii="宋体" w:hAnsi="宋体"/>
                                <w:b w:val="false"/>
                                <w:szCs w:val="21"/>
                              </w:rPr>
                              <w:t>43.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szCs w:val="21"/>
                                <w:u w:val="single"/>
                              </w:rPr>
                              <w:t>不符合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szCs w:val="21"/>
                              </w:rPr>
                              <w:t>隔离原则的一项是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（  ）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szCs w:val="21"/>
                              </w:rPr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315"/>
                              <w:textAlignment w:val="center"/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b w:val="false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cs="宋体" w:ascii="宋体" w:hAnsi="宋体"/>
                                <w:b w:val="false"/>
                                <w:szCs w:val="21"/>
                              </w:rPr>
                              <w:t>A.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szCs w:val="21"/>
                              </w:rPr>
                              <w:t xml:space="preserve">隔离单位标记明显       </w:t>
                            </w:r>
                            <w:r>
                              <w:rPr>
                                <w:rStyle w:val="StrongEmphasis"/>
                                <w:rFonts w:cs="宋体" w:ascii="宋体" w:hAnsi="宋体"/>
                                <w:b w:val="false"/>
                                <w:szCs w:val="21"/>
                              </w:rPr>
                              <w:t>B.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szCs w:val="21"/>
                              </w:rPr>
                              <w:t xml:space="preserve">门口设消毒盆、手刷、毛巾  </w:t>
                            </w:r>
                            <w:r>
                              <w:rPr>
                                <w:rStyle w:val="StrongEmphasis"/>
                                <w:rFonts w:cs="宋体" w:ascii="宋体" w:hAnsi="宋体"/>
                                <w:b w:val="false"/>
                                <w:szCs w:val="21"/>
                              </w:rPr>
                              <w:t>C.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szCs w:val="21"/>
                              </w:rPr>
                              <w:t>脚垫用消毒液浸湿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315"/>
                              <w:textAlignment w:val="center"/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b w:val="false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cs="宋体" w:ascii="宋体" w:hAnsi="宋体"/>
                                <w:b w:val="false"/>
                                <w:szCs w:val="21"/>
                              </w:rPr>
                              <w:t>D.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szCs w:val="21"/>
                              </w:rPr>
                              <w:t xml:space="preserve">使用过的物品冲洗后立即消毒           </w:t>
                            </w:r>
                            <w:r>
                              <w:rPr>
                                <w:rStyle w:val="StrongEmphasis"/>
                                <w:rFonts w:cs="宋体" w:ascii="宋体" w:hAnsi="宋体"/>
                                <w:b w:val="false"/>
                                <w:szCs w:val="21"/>
                              </w:rPr>
                              <w:t>E.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szCs w:val="21"/>
                              </w:rPr>
                              <w:t>穿隔离衣后不得进入值班室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b w:val="false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cs="宋体" w:ascii="宋体" w:hAnsi="宋体"/>
                                <w:b w:val="false"/>
                                <w:szCs w:val="21"/>
                              </w:rPr>
                              <w:t>44.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szCs w:val="21"/>
                              </w:rPr>
                              <w:t>护士处理医嘱时，应最先处理的是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（  ）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szCs w:val="21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315"/>
                              <w:textAlignment w:val="center"/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b w:val="false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cs="宋体" w:ascii="宋体" w:hAnsi="宋体"/>
                                <w:b w:val="false"/>
                                <w:szCs w:val="21"/>
                              </w:rPr>
                              <w:t>A.tid         B.sos         C.prn             D.st          E.h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b w:val="false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cs="宋体" w:ascii="宋体" w:hAnsi="宋体"/>
                                <w:b w:val="false"/>
                                <w:szCs w:val="21"/>
                              </w:rPr>
                              <w:t>45.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szCs w:val="21"/>
                              </w:rPr>
                              <w:t xml:space="preserve">下列属于备用医嘱的是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（   ）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szCs w:val="21"/>
                              </w:rPr>
                              <w:t xml:space="preserve">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315"/>
                              <w:textAlignment w:val="center"/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b w:val="false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cs="宋体" w:ascii="宋体" w:hAnsi="宋体"/>
                                <w:b w:val="false"/>
                                <w:szCs w:val="21"/>
                              </w:rPr>
                              <w:t>A.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szCs w:val="21"/>
                              </w:rPr>
                              <w:t xml:space="preserve">病危        </w:t>
                            </w:r>
                            <w:r>
                              <w:rPr>
                                <w:rStyle w:val="StrongEmphasis"/>
                                <w:rFonts w:cs="宋体" w:ascii="宋体" w:hAnsi="宋体"/>
                                <w:b w:val="false"/>
                                <w:szCs w:val="21"/>
                              </w:rPr>
                              <w:t>B.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szCs w:val="21"/>
                              </w:rPr>
                              <w:t>氧气吸入</w:t>
                            </w:r>
                            <w:r>
                              <w:rPr>
                                <w:rStyle w:val="StrongEmphasis"/>
                                <w:rFonts w:cs="宋体" w:ascii="宋体" w:hAnsi="宋体"/>
                                <w:b w:val="false"/>
                                <w:szCs w:val="21"/>
                              </w:rPr>
                              <w:t>prn C.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szCs w:val="21"/>
                              </w:rPr>
                              <w:t>测血压</w:t>
                            </w:r>
                            <w:r>
                              <w:rPr>
                                <w:rStyle w:val="StrongEmphasis"/>
                                <w:rFonts w:cs="宋体" w:ascii="宋体" w:hAnsi="宋体"/>
                                <w:b w:val="false"/>
                                <w:szCs w:val="21"/>
                              </w:rPr>
                              <w:t>q4h      D.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szCs w:val="21"/>
                              </w:rPr>
                              <w:t xml:space="preserve">二级护理    </w:t>
                            </w:r>
                            <w:r>
                              <w:rPr>
                                <w:rStyle w:val="StrongEmphasis"/>
                                <w:rFonts w:cs="宋体" w:ascii="宋体" w:hAnsi="宋体"/>
                                <w:b w:val="false"/>
                                <w:szCs w:val="21"/>
                              </w:rPr>
                              <w:t>E.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szCs w:val="21"/>
                              </w:rPr>
                              <w:t>流质饮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b w:val="false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cs="宋体" w:ascii="宋体" w:hAnsi="宋体"/>
                                <w:b w:val="false"/>
                                <w:szCs w:val="21"/>
                              </w:rPr>
                              <w:t>46.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szCs w:val="21"/>
                              </w:rPr>
                              <w:t>濒死期病人的临床表现是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（   ）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szCs w:val="21"/>
                              </w:rPr>
                              <w:t xml:space="preserve">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843" w:leader="none"/>
                              </w:tabs>
                              <w:ind w:firstLine="315"/>
                              <w:textAlignment w:val="center"/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b w:val="false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cs="宋体" w:ascii="宋体" w:hAnsi="宋体"/>
                                <w:b w:val="false"/>
                                <w:szCs w:val="21"/>
                              </w:rPr>
                              <w:t>A.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szCs w:val="21"/>
                              </w:rPr>
                              <w:t xml:space="preserve">呼吸停止               </w:t>
                            </w:r>
                            <w:r>
                              <w:rPr>
                                <w:rStyle w:val="StrongEmphasis"/>
                                <w:rFonts w:cs="宋体" w:ascii="宋体" w:hAnsi="宋体"/>
                                <w:b w:val="false"/>
                                <w:szCs w:val="21"/>
                              </w:rPr>
                              <w:t>B.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szCs w:val="21"/>
                              </w:rPr>
                              <w:t xml:space="preserve">心跳停止               </w:t>
                            </w:r>
                            <w:r>
                              <w:rPr>
                                <w:rStyle w:val="StrongEmphasis"/>
                                <w:rFonts w:cs="宋体" w:ascii="宋体" w:hAnsi="宋体"/>
                                <w:b w:val="false"/>
                                <w:szCs w:val="21"/>
                              </w:rPr>
                              <w:t>C.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szCs w:val="21"/>
                              </w:rPr>
                              <w:t xml:space="preserve">反射性反应消失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315"/>
                              <w:textAlignment w:val="center"/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b w:val="false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cs="宋体" w:ascii="宋体" w:hAnsi="宋体"/>
                                <w:b w:val="false"/>
                                <w:szCs w:val="21"/>
                              </w:rPr>
                              <w:t>D.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szCs w:val="21"/>
                              </w:rPr>
                              <w:t xml:space="preserve">体温逐渐下降，接近室温 </w:t>
                            </w:r>
                            <w:r>
                              <w:rPr>
                                <w:rStyle w:val="StrongEmphasis"/>
                                <w:rFonts w:cs="宋体" w:ascii="宋体" w:hAnsi="宋体"/>
                                <w:b w:val="false"/>
                                <w:szCs w:val="21"/>
                              </w:rPr>
                              <w:t>E.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szCs w:val="21"/>
                              </w:rPr>
                              <w:t>呼吸衰竭</w:t>
                            </w:r>
                          </w:p>
                          <w:p>
                            <w:pPr>
                              <w:pStyle w:val="ListParagraph"/>
                              <w:ind w:hanging="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cs="宋体" w:ascii="宋体" w:hAnsi="宋体"/>
                                <w:b w:val="false"/>
                                <w:szCs w:val="21"/>
                              </w:rPr>
                              <w:t>47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以下疾病与大肠癌关系最为密切的是（   ）</w:t>
                            </w:r>
                          </w:p>
                          <w:p>
                            <w:pPr>
                              <w:pStyle w:val="ListParagraph"/>
                              <w:ind w:firstLine="315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A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家族性结肠息肉病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B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溃疡性结肠炎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C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结肠克罗恩病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315"/>
                              <w:textAlignment w:val="center"/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b w:val="false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D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结肠结核 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E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结肠血吸虫性肉芽肿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b w:val="false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cs="宋体" w:ascii="宋体" w:hAnsi="宋体"/>
                                <w:b w:val="false"/>
                                <w:szCs w:val="21"/>
                              </w:rPr>
                              <w:t>48.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szCs w:val="21"/>
                              </w:rPr>
                              <w:t>病人对以前的错误行为表现出后悔，积极配合治疗，该病人处于心理反应的哪一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312"/>
                              <w:textAlignment w:val="center"/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b w:val="false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（   ）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701" w:leader="none"/>
                                <w:tab w:val="left" w:pos="3261" w:leader="none"/>
                                <w:tab w:val="left" w:pos="4820" w:leader="none"/>
                              </w:tabs>
                              <w:ind w:firstLine="315"/>
                              <w:textAlignment w:val="center"/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b w:val="false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cs="宋体" w:ascii="宋体" w:hAnsi="宋体"/>
                                <w:b w:val="false"/>
                                <w:szCs w:val="21"/>
                              </w:rPr>
                              <w:t>A.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szCs w:val="21"/>
                              </w:rPr>
                              <w:t xml:space="preserve">否认期      </w:t>
                            </w:r>
                            <w:r>
                              <w:rPr>
                                <w:rStyle w:val="StrongEmphasis"/>
                                <w:rFonts w:cs="宋体" w:ascii="宋体" w:hAnsi="宋体"/>
                                <w:b w:val="false"/>
                                <w:szCs w:val="21"/>
                              </w:rPr>
                              <w:t>B.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szCs w:val="21"/>
                              </w:rPr>
                              <w:t xml:space="preserve">愤怒期      </w:t>
                            </w:r>
                            <w:r>
                              <w:rPr>
                                <w:rStyle w:val="StrongEmphasis"/>
                                <w:rFonts w:cs="宋体" w:ascii="宋体" w:hAnsi="宋体"/>
                                <w:b w:val="false"/>
                                <w:szCs w:val="21"/>
                              </w:rPr>
                              <w:t>C.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szCs w:val="21"/>
                              </w:rPr>
                              <w:t xml:space="preserve">协议期        </w:t>
                            </w:r>
                            <w:r>
                              <w:rPr>
                                <w:rStyle w:val="StrongEmphasis"/>
                                <w:rFonts w:cs="宋体" w:ascii="宋体" w:hAnsi="宋体"/>
                                <w:b w:val="false"/>
                                <w:szCs w:val="21"/>
                              </w:rPr>
                              <w:t>D.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szCs w:val="21"/>
                              </w:rPr>
                              <w:t xml:space="preserve">忧郁期        </w:t>
                            </w:r>
                            <w:r>
                              <w:rPr>
                                <w:rStyle w:val="StrongEmphasis"/>
                                <w:rFonts w:cs="宋体" w:ascii="宋体" w:hAnsi="宋体"/>
                                <w:b w:val="false"/>
                                <w:szCs w:val="21"/>
                              </w:rPr>
                              <w:t>E.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szCs w:val="21"/>
                              </w:rPr>
                              <w:t>接受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b w:val="false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cs="宋体" w:ascii="宋体" w:hAnsi="宋体"/>
                                <w:b w:val="false"/>
                                <w:szCs w:val="21"/>
                              </w:rPr>
                              <w:t>49.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szCs w:val="21"/>
                              </w:rPr>
                              <w:t>洗胃的适应证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szCs w:val="21"/>
                                <w:u w:val="single"/>
                              </w:rPr>
                              <w:t>不包括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（   ）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szCs w:val="21"/>
                              </w:rPr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20"/>
                              <w:textAlignment w:val="center"/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b w:val="false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cs="宋体" w:ascii="宋体" w:hAnsi="宋体"/>
                                <w:b w:val="false"/>
                                <w:szCs w:val="21"/>
                              </w:rPr>
                              <w:t>A.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szCs w:val="21"/>
                              </w:rPr>
                              <w:t xml:space="preserve">幽门梗阻病人             </w:t>
                            </w:r>
                            <w:r>
                              <w:rPr>
                                <w:rStyle w:val="StrongEmphasis"/>
                                <w:rFonts w:cs="宋体" w:ascii="宋体" w:hAnsi="宋体"/>
                                <w:b w:val="false"/>
                                <w:szCs w:val="21"/>
                              </w:rPr>
                              <w:t xml:space="preserve">B.  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szCs w:val="21"/>
                              </w:rPr>
                              <w:t xml:space="preserve">食物中毒       </w:t>
                            </w:r>
                            <w:r>
                              <w:rPr>
                                <w:rStyle w:val="StrongEmphasis"/>
                                <w:rFonts w:cs="宋体" w:ascii="宋体" w:hAnsi="宋体"/>
                                <w:b w:val="false"/>
                                <w:szCs w:val="21"/>
                              </w:rPr>
                              <w:t>C.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szCs w:val="21"/>
                              </w:rPr>
                              <w:t>巴比妥类药物中毒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20"/>
                              <w:textAlignment w:val="center"/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b w:val="false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cs="宋体" w:ascii="宋体" w:hAnsi="宋体"/>
                                <w:b w:val="false"/>
                                <w:szCs w:val="21"/>
                              </w:rPr>
                              <w:t xml:space="preserve">D. 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szCs w:val="21"/>
                              </w:rPr>
                              <w:t xml:space="preserve">胃穿孔手术前准备                </w:t>
                            </w:r>
                            <w:r>
                              <w:rPr>
                                <w:rStyle w:val="StrongEmphasis"/>
                                <w:rFonts w:cs="宋体" w:ascii="宋体" w:hAnsi="宋体"/>
                                <w:b w:val="false"/>
                                <w:szCs w:val="21"/>
                              </w:rPr>
                              <w:t>E.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szCs w:val="21"/>
                              </w:rPr>
                              <w:t>有机磷农药中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cs="宋体" w:ascii="宋体" w:hAnsi="宋体"/>
                                <w:b w:val="false"/>
                                <w:szCs w:val="21"/>
                              </w:rPr>
                              <w:t>50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患者女性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2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岁，既往体检时发现肝功能正常，抗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HBs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阳性，反复查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HBV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 xml:space="preserve">其他血清标记物均为阴性。表示此患者为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(    )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 xml:space="preserve">．乙型肝炎有传染性 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 xml:space="preserve">．乙型肝炎病情稳定 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．乙型肝炎病毒携带者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315"/>
                              <w:textAlignment w:val="center"/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b w:val="false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 xml:space="preserve">．乙型肝炎恢复期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．对乙型肝炎病毒有免疫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b w:val="false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cs="宋体" w:ascii="宋体" w:hAnsi="宋体"/>
                                <w:b w:val="false"/>
                                <w:szCs w:val="21"/>
                              </w:rPr>
                              <w:t>51.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szCs w:val="21"/>
                              </w:rPr>
                              <w:t xml:space="preserve">发生溶血反应时，病人最早出现的主要表现为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（   ）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szCs w:val="21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315"/>
                              <w:textAlignment w:val="center"/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b w:val="false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cs="宋体" w:ascii="宋体" w:hAnsi="宋体"/>
                                <w:b w:val="false"/>
                                <w:szCs w:val="21"/>
                              </w:rPr>
                              <w:t>A.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szCs w:val="21"/>
                              </w:rPr>
                              <w:t xml:space="preserve">寒战、高热、恶心、呕吐       </w:t>
                            </w:r>
                            <w:r>
                              <w:rPr>
                                <w:rStyle w:val="StrongEmphasis"/>
                                <w:rFonts w:cs="宋体" w:ascii="宋体" w:hAnsi="宋体"/>
                                <w:b w:val="false"/>
                                <w:szCs w:val="21"/>
                              </w:rPr>
                              <w:t>B.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szCs w:val="21"/>
                              </w:rPr>
                              <w:t>头部胀痛、面部潮红、恶心、呕吐、腰背部剧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315"/>
                              <w:textAlignment w:val="center"/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b w:val="false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cs="宋体" w:ascii="宋体" w:hAnsi="宋体"/>
                                <w:b w:val="false"/>
                                <w:szCs w:val="21"/>
                              </w:rPr>
                              <w:t>C.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szCs w:val="21"/>
                              </w:rPr>
                              <w:t xml:space="preserve">呼吸困难、血压下降、闻及肺部哮鸣音  </w:t>
                            </w:r>
                            <w:r>
                              <w:rPr>
                                <w:rStyle w:val="StrongEmphasis"/>
                                <w:rFonts w:cs="宋体" w:ascii="宋体" w:hAnsi="宋体"/>
                                <w:b w:val="false"/>
                                <w:szCs w:val="21"/>
                              </w:rPr>
                              <w:t>D.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szCs w:val="21"/>
                              </w:rPr>
                              <w:t>少尿、蛋白尿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315"/>
                              <w:textAlignment w:val="center"/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b w:val="false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cs="宋体" w:ascii="宋体" w:hAnsi="宋体"/>
                                <w:b w:val="false"/>
                                <w:szCs w:val="21"/>
                              </w:rPr>
                              <w:t>E.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szCs w:val="21"/>
                              </w:rPr>
                              <w:t>瘙痒、皮疹、颜面部水肿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b w:val="false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cs="宋体" w:ascii="宋体" w:hAnsi="宋体"/>
                                <w:b w:val="false"/>
                                <w:szCs w:val="21"/>
                              </w:rPr>
                              <w:t>52.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szCs w:val="21"/>
                              </w:rPr>
                              <w:t xml:space="preserve">增加血红蛋白在尿中溶解度的药物是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（    ）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szCs w:val="21"/>
                              </w:rPr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315"/>
                              <w:textAlignment w:val="center"/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b w:val="false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cs="宋体" w:ascii="宋体" w:hAnsi="宋体"/>
                                <w:b w:val="false"/>
                                <w:szCs w:val="21"/>
                              </w:rPr>
                              <w:t>A.5%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szCs w:val="21"/>
                              </w:rPr>
                              <w:t xml:space="preserve">碳酸氢钠  </w:t>
                            </w:r>
                            <w:r>
                              <w:rPr>
                                <w:rStyle w:val="StrongEmphasis"/>
                                <w:rFonts w:cs="宋体" w:ascii="宋体" w:hAnsi="宋体"/>
                                <w:b w:val="false"/>
                                <w:szCs w:val="21"/>
                              </w:rPr>
                              <w:t>B.3.8%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szCs w:val="21"/>
                              </w:rPr>
                              <w:t xml:space="preserve">枸橼酸钠 </w:t>
                            </w:r>
                            <w:r>
                              <w:rPr>
                                <w:rStyle w:val="StrongEmphasis"/>
                                <w:rFonts w:cs="宋体" w:ascii="宋体" w:hAnsi="宋体"/>
                                <w:b w:val="false"/>
                                <w:szCs w:val="21"/>
                              </w:rPr>
                              <w:t>C.11.2%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szCs w:val="21"/>
                              </w:rPr>
                              <w:t xml:space="preserve">乳酸钠  </w:t>
                            </w:r>
                            <w:r>
                              <w:rPr>
                                <w:rStyle w:val="StrongEmphasis"/>
                                <w:rFonts w:cs="宋体" w:ascii="宋体" w:hAnsi="宋体"/>
                                <w:b w:val="false"/>
                                <w:szCs w:val="21"/>
                              </w:rPr>
                              <w:t>D.0.9%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szCs w:val="21"/>
                              </w:rPr>
                              <w:t xml:space="preserve">氯化钠  </w:t>
                            </w:r>
                            <w:r>
                              <w:rPr>
                                <w:rStyle w:val="StrongEmphasis"/>
                                <w:rFonts w:cs="宋体" w:ascii="宋体" w:hAnsi="宋体"/>
                                <w:b w:val="false"/>
                                <w:szCs w:val="21"/>
                              </w:rPr>
                              <w:t>E.5%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szCs w:val="21"/>
                              </w:rPr>
                              <w:t>葡萄糖氯化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b w:val="false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cs="宋体" w:ascii="宋体" w:hAnsi="宋体"/>
                                <w:b w:val="false"/>
                                <w:szCs w:val="21"/>
                              </w:rPr>
                              <w:t>53.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szCs w:val="21"/>
                              </w:rPr>
                              <w:t>静脉输液过程中发生空气栓塞的致死原因是气栓阻塞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（   ）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szCs w:val="21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315"/>
                              <w:textAlignment w:val="center"/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b w:val="false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cs="宋体" w:ascii="宋体" w:hAnsi="宋体"/>
                                <w:b w:val="false"/>
                                <w:szCs w:val="21"/>
                              </w:rPr>
                              <w:t>A.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szCs w:val="21"/>
                              </w:rPr>
                              <w:t xml:space="preserve">上腔静脉入口  </w:t>
                            </w:r>
                            <w:r>
                              <w:rPr>
                                <w:rStyle w:val="StrongEmphasis"/>
                                <w:rFonts w:cs="宋体" w:ascii="宋体" w:hAnsi="宋体"/>
                                <w:b w:val="false"/>
                                <w:szCs w:val="21"/>
                              </w:rPr>
                              <w:t>B.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szCs w:val="21"/>
                              </w:rPr>
                              <w:t xml:space="preserve">下腔静脉入口   </w:t>
                            </w:r>
                            <w:r>
                              <w:rPr>
                                <w:rStyle w:val="StrongEmphasis"/>
                                <w:rFonts w:cs="宋体" w:ascii="宋体" w:hAnsi="宋体"/>
                                <w:b w:val="false"/>
                                <w:szCs w:val="21"/>
                              </w:rPr>
                              <w:t>C.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szCs w:val="21"/>
                              </w:rPr>
                              <w:t xml:space="preserve">肺动脉入口  </w:t>
                            </w:r>
                            <w:r>
                              <w:rPr>
                                <w:rStyle w:val="StrongEmphasis"/>
                                <w:rFonts w:cs="宋体" w:ascii="宋体" w:hAnsi="宋体"/>
                                <w:b w:val="false"/>
                                <w:szCs w:val="21"/>
                              </w:rPr>
                              <w:t>D.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szCs w:val="21"/>
                              </w:rPr>
                              <w:t xml:space="preserve">主动脉入口 </w:t>
                            </w:r>
                            <w:r>
                              <w:rPr>
                                <w:rStyle w:val="StrongEmphasis"/>
                                <w:rFonts w:cs="宋体" w:ascii="宋体" w:hAnsi="宋体"/>
                                <w:b w:val="false"/>
                                <w:szCs w:val="21"/>
                              </w:rPr>
                              <w:t>E.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szCs w:val="21"/>
                              </w:rPr>
                              <w:t>肺静脉入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cs="宋体" w:ascii="宋体" w:hAnsi="宋体"/>
                                <w:b w:val="false"/>
                                <w:szCs w:val="21"/>
                              </w:rPr>
                              <w:t>54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男性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7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岁，慢性咳嗽、咳痰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余年，每年持续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个月，近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年出现活动后气短，伴双下肢水肿。今日晨起突感左上胸针刺样疼痛，继之出现呼吸困难、大汗，不能平卧，来院就诊。询问病史的重点应是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shd w:fill="FFFFFF" w:val="clear"/>
                              </w:rPr>
                              <w:t>（    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985" w:leader="none"/>
                              </w:tabs>
                              <w:ind w:firstLine="315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A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 xml:space="preserve">胸痛的部位、性质及伴随症状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B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 xml:space="preserve">冠心病、心绞痛病史 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C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吸烟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985" w:leader="none"/>
                              </w:tabs>
                              <w:ind w:firstLine="315"/>
                              <w:textAlignment w:val="center"/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b w:val="false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D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 xml:space="preserve">近期心电图检查情况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、家族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315" w:hanging="315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Style w:val="StrongEmphasis"/>
                                <w:rFonts w:cs="宋体" w:ascii="宋体" w:hAnsi="宋体"/>
                                <w:b w:val="false"/>
                                <w:color w:val="000000"/>
                                <w:szCs w:val="21"/>
                              </w:rPr>
                              <w:t>55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下列哪种情况是最急需处理的？（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）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br/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．头皮血肿 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bidi="ar"/>
                              </w:rPr>
                              <w:t> 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bidi="ar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bidi="ar"/>
                              </w:rPr>
                              <w:t>．线性骨折  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bidi="ar"/>
                              </w:rPr>
                              <w:t>C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bidi="ar"/>
                              </w:rPr>
                              <w:t>．凹陷性骨折，深度为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bidi="ar"/>
                              </w:rPr>
                              <w:t>0.5cm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bidi="ar"/>
                              </w:rPr>
                              <w:t> 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bidi="ar"/>
                              </w:rPr>
                              <w:t>D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bidi="ar"/>
                              </w:rPr>
                              <w:t>．脑震荡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bidi="ar"/>
                              </w:rPr>
                              <w:t xml:space="preserve">    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bidi="ar"/>
                              </w:rPr>
                              <w:t>E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bidi="ar"/>
                              </w:rPr>
                              <w:t>．颅内血肿并有脑疝迹象 </w:t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ind w:hanging="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cs="宋体" w:ascii="宋体" w:hAnsi="宋体"/>
                                <w:b w:val="false"/>
                                <w:szCs w:val="21"/>
                              </w:rPr>
                              <w:t>56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下列哪项不是急性阑尾手术术后给予半卧位的主要目的（    ）</w:t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ind w:firstLine="315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A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利于呼吸  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B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减轻切口张力 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C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预防粘连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315"/>
                              <w:textAlignment w:val="center"/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b w:val="false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D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利于腹腔引流 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E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腹腔渗液集聚盆腔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b w:val="false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cs="宋体" w:ascii="宋体" w:hAnsi="宋体"/>
                                <w:b w:val="false"/>
                                <w:szCs w:val="21"/>
                              </w:rPr>
                              <w:t>57.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szCs w:val="21"/>
                              </w:rPr>
                              <w:t xml:space="preserve">肌内注射时，运用联线法进行体表定位，注射部位为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（   ）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szCs w:val="21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315"/>
                              <w:textAlignment w:val="center"/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b w:val="false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cs="宋体" w:ascii="宋体" w:hAnsi="宋体"/>
                                <w:b w:val="false"/>
                                <w:szCs w:val="21"/>
                              </w:rPr>
                              <w:t>A.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szCs w:val="21"/>
                              </w:rPr>
                              <w:t>髂前上棘和尾骨联线的外上</w:t>
                            </w:r>
                            <w:r>
                              <w:rPr>
                                <w:rStyle w:val="StrongEmphasis"/>
                                <w:rFonts w:cs="宋体" w:ascii="宋体" w:hAnsi="宋体"/>
                                <w:b w:val="false"/>
                                <w:szCs w:val="21"/>
                              </w:rPr>
                              <w:t>1/3       B.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szCs w:val="21"/>
                              </w:rPr>
                              <w:t>髂嵴和尾骨联线的中</w:t>
                            </w:r>
                            <w:r>
                              <w:rPr>
                                <w:rStyle w:val="StrongEmphasis"/>
                                <w:rFonts w:cs="宋体" w:ascii="宋体" w:hAnsi="宋体"/>
                                <w:b w:val="false"/>
                                <w:szCs w:val="21"/>
                              </w:rPr>
                              <w:t xml:space="preserve">1/3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315"/>
                              <w:textAlignment w:val="center"/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b w:val="false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cs="宋体" w:ascii="宋体" w:hAnsi="宋体"/>
                                <w:b w:val="false"/>
                                <w:szCs w:val="21"/>
                              </w:rPr>
                              <w:t xml:space="preserve">C. 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szCs w:val="21"/>
                              </w:rPr>
                              <w:t>髂嵴和尾骨联线的外上</w:t>
                            </w:r>
                            <w:r>
                              <w:rPr>
                                <w:rStyle w:val="StrongEmphasis"/>
                                <w:rFonts w:cs="宋体" w:ascii="宋体" w:hAnsi="宋体"/>
                                <w:b w:val="false"/>
                                <w:szCs w:val="21"/>
                              </w:rPr>
                              <w:t>1/3  D.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szCs w:val="21"/>
                              </w:rPr>
                              <w:t>髂前上棘和尾骨联线的中</w:t>
                            </w:r>
                            <w:r>
                              <w:rPr>
                                <w:rStyle w:val="StrongEmphasis"/>
                                <w:rFonts w:cs="宋体" w:ascii="宋体" w:hAnsi="宋体"/>
                                <w:b w:val="false"/>
                                <w:szCs w:val="21"/>
                              </w:rPr>
                              <w:t>1/3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315"/>
                              <w:textAlignment w:val="center"/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b w:val="false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cs="宋体" w:ascii="宋体" w:hAnsi="宋体"/>
                                <w:b w:val="false"/>
                                <w:szCs w:val="21"/>
                              </w:rPr>
                              <w:t>E.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szCs w:val="21"/>
                              </w:rPr>
                              <w:t>髂前上棘和尾骨联线的后</w:t>
                            </w:r>
                            <w:r>
                              <w:rPr>
                                <w:rStyle w:val="StrongEmphasis"/>
                                <w:rFonts w:cs="宋体" w:ascii="宋体" w:hAnsi="宋体"/>
                                <w:b w:val="false"/>
                                <w:szCs w:val="21"/>
                              </w:rPr>
                              <w:t>1/3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b w:val="false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cs="宋体" w:ascii="宋体" w:hAnsi="宋体"/>
                                <w:b w:val="false"/>
                                <w:szCs w:val="21"/>
                              </w:rPr>
                              <w:t>58.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szCs w:val="21"/>
                              </w:rPr>
                              <w:t>护理留置导尿管病人，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szCs w:val="21"/>
                                <w:u w:val="single"/>
                              </w:rPr>
                              <w:t>不妥的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szCs w:val="21"/>
                              </w:rPr>
                              <w:t>是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（   ）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szCs w:val="21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315"/>
                              <w:textAlignment w:val="center"/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b w:val="false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cs="宋体" w:ascii="宋体" w:hAnsi="宋体"/>
                                <w:b w:val="false"/>
                                <w:szCs w:val="21"/>
                              </w:rPr>
                              <w:t>A.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szCs w:val="21"/>
                              </w:rPr>
                              <w:t xml:space="preserve">每日更换集尿袋         </w:t>
                            </w:r>
                            <w:r>
                              <w:rPr>
                                <w:rStyle w:val="StrongEmphasis"/>
                                <w:rFonts w:cs="宋体" w:ascii="宋体" w:hAnsi="宋体"/>
                                <w:b w:val="false"/>
                                <w:szCs w:val="21"/>
                              </w:rPr>
                              <w:t>B.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szCs w:val="21"/>
                              </w:rPr>
                              <w:t xml:space="preserve">每周更换导尿管        </w:t>
                            </w:r>
                            <w:r>
                              <w:rPr>
                                <w:rStyle w:val="StrongEmphasis"/>
                                <w:rFonts w:cs="宋体" w:ascii="宋体" w:hAnsi="宋体"/>
                                <w:b w:val="false"/>
                                <w:szCs w:val="21"/>
                              </w:rPr>
                              <w:t>C.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szCs w:val="21"/>
                              </w:rPr>
                              <w:t>每周清洁尿道口</w:t>
                            </w:r>
                            <w:r>
                              <w:rPr>
                                <w:rStyle w:val="StrongEmphasis"/>
                                <w:rFonts w:cs="宋体" w:ascii="宋体" w:hAnsi="宋体"/>
                                <w:b w:val="false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szCs w:val="21"/>
                              </w:rPr>
                              <w:t>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315"/>
                              <w:textAlignment w:val="center"/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b w:val="false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cs="宋体" w:ascii="宋体" w:hAnsi="宋体"/>
                                <w:b w:val="false"/>
                                <w:szCs w:val="21"/>
                              </w:rPr>
                              <w:t>D.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szCs w:val="21"/>
                              </w:rPr>
                              <w:t xml:space="preserve">嘱病人多喝水           </w:t>
                            </w:r>
                            <w:r>
                              <w:rPr>
                                <w:rStyle w:val="StrongEmphasis"/>
                                <w:rFonts w:cs="宋体" w:ascii="宋体" w:hAnsi="宋体"/>
                                <w:b w:val="false"/>
                                <w:szCs w:val="21"/>
                              </w:rPr>
                              <w:t>E.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szCs w:val="21"/>
                              </w:rPr>
                              <w:t>停止留置导尿前，间歇性夹闭引流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b w:val="false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cs="宋体" w:ascii="宋体" w:hAnsi="宋体"/>
                                <w:b w:val="false"/>
                                <w:szCs w:val="21"/>
                              </w:rPr>
                              <w:t>59.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szCs w:val="21"/>
                              </w:rPr>
                              <w:t xml:space="preserve">采集做尿爱迪计数的尿标本时加入甲醛的目的是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（   ）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szCs w:val="21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315"/>
                              <w:textAlignment w:val="center"/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b w:val="false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cs="宋体" w:ascii="宋体" w:hAnsi="宋体"/>
                                <w:b w:val="false"/>
                                <w:szCs w:val="21"/>
                              </w:rPr>
                              <w:t>A.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szCs w:val="21"/>
                              </w:rPr>
                              <w:t xml:space="preserve">固定尿中有机成分       </w:t>
                            </w:r>
                            <w:r>
                              <w:rPr>
                                <w:rStyle w:val="StrongEmphasis"/>
                                <w:rFonts w:cs="宋体" w:ascii="宋体" w:hAnsi="宋体"/>
                                <w:b w:val="false"/>
                                <w:szCs w:val="21"/>
                              </w:rPr>
                              <w:t>B.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szCs w:val="21"/>
                              </w:rPr>
                              <w:t xml:space="preserve">防止尿液改变颜色       </w:t>
                            </w:r>
                            <w:r>
                              <w:rPr>
                                <w:rStyle w:val="StrongEmphasis"/>
                                <w:rFonts w:cs="宋体" w:ascii="宋体" w:hAnsi="宋体"/>
                                <w:b w:val="false"/>
                                <w:szCs w:val="21"/>
                              </w:rPr>
                              <w:t>C.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szCs w:val="21"/>
                              </w:rPr>
                              <w:t>保持尿中化学成分不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315"/>
                              <w:textAlignment w:val="center"/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b w:val="false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cs="宋体" w:ascii="宋体" w:hAnsi="宋体"/>
                                <w:b w:val="false"/>
                                <w:szCs w:val="21"/>
                              </w:rPr>
                              <w:t>D.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szCs w:val="21"/>
                              </w:rPr>
                              <w:t xml:space="preserve">防止尿中的激素被氧化   </w:t>
                            </w:r>
                            <w:r>
                              <w:rPr>
                                <w:rStyle w:val="StrongEmphasis"/>
                                <w:rFonts w:cs="宋体" w:ascii="宋体" w:hAnsi="宋体"/>
                                <w:b w:val="false"/>
                                <w:szCs w:val="21"/>
                              </w:rPr>
                              <w:t>E.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szCs w:val="21"/>
                              </w:rPr>
                              <w:t>避免尿液被污染而变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b w:val="false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cs="宋体" w:ascii="宋体" w:hAnsi="宋体"/>
                                <w:b w:val="false"/>
                                <w:szCs w:val="21"/>
                              </w:rPr>
                              <w:t>60.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szCs w:val="21"/>
                              </w:rPr>
                              <w:t xml:space="preserve">肝昏迷病人禁用何种溶液灌肠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（ 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 ）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szCs w:val="21"/>
                              </w:rPr>
                              <w:t xml:space="preserve">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315"/>
                              <w:textAlignment w:val="center"/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b w:val="false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cs="宋体" w:ascii="宋体" w:hAnsi="宋体"/>
                                <w:b w:val="false"/>
                                <w:szCs w:val="21"/>
                              </w:rPr>
                              <w:t>A.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szCs w:val="21"/>
                              </w:rPr>
                              <w:t xml:space="preserve">等渗盐水      </w:t>
                            </w:r>
                            <w:r>
                              <w:rPr>
                                <w:rStyle w:val="StrongEmphasis"/>
                                <w:rFonts w:cs="宋体" w:ascii="宋体" w:hAnsi="宋体"/>
                                <w:b w:val="false"/>
                                <w:szCs w:val="21"/>
                              </w:rPr>
                              <w:t>B.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szCs w:val="21"/>
                              </w:rPr>
                              <w:t xml:space="preserve">肥皂水        </w:t>
                            </w:r>
                            <w:r>
                              <w:rPr>
                                <w:rStyle w:val="StrongEmphasis"/>
                                <w:rFonts w:cs="宋体" w:ascii="宋体" w:hAnsi="宋体"/>
                                <w:b w:val="false"/>
                                <w:szCs w:val="21"/>
                              </w:rPr>
                              <w:t>C.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szCs w:val="21"/>
                              </w:rPr>
                              <w:t xml:space="preserve">等渗冰盐水    </w:t>
                            </w:r>
                            <w:r>
                              <w:rPr>
                                <w:rStyle w:val="StrongEmphasis"/>
                                <w:rFonts w:cs="宋体" w:ascii="宋体" w:hAnsi="宋体"/>
                                <w:b w:val="false"/>
                                <w:szCs w:val="21"/>
                              </w:rPr>
                              <w:t>D.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szCs w:val="21"/>
                              </w:rPr>
                              <w:t xml:space="preserve">碳酸氢钠水    </w:t>
                            </w:r>
                            <w:r>
                              <w:rPr>
                                <w:rStyle w:val="StrongEmphasis"/>
                                <w:rFonts w:cs="宋体" w:ascii="宋体" w:hAnsi="宋体"/>
                                <w:b w:val="false"/>
                                <w:szCs w:val="21"/>
                              </w:rPr>
                              <w:t>E.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szCs w:val="21"/>
                              </w:rPr>
                              <w:t>温开水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61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哪种液体成份与细胞外液最接近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（   ）</w:t>
                            </w:r>
                          </w:p>
                          <w:p>
                            <w:pPr>
                              <w:pStyle w:val="Style17"/>
                              <w:ind w:firstLine="315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A.5%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 xml:space="preserve">葡萄糖盐水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B.0.9%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 xml:space="preserve">氯化钠溶液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C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 xml:space="preserve">林格氏液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D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 xml:space="preserve">平衡盐液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E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低分子右旋糖酐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62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各型休克的共同特点是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（   ）</w:t>
                            </w:r>
                          </w:p>
                          <w:p>
                            <w:pPr>
                              <w:pStyle w:val="Style17"/>
                              <w:ind w:firstLine="315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A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 xml:space="preserve">血压下降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B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 xml:space="preserve">中心静脉压下降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C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 xml:space="preserve">脉压下降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D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 xml:space="preserve">尿量减少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E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微循环灌流不足</w:t>
                            </w:r>
                          </w:p>
                          <w:p>
                            <w:pPr>
                              <w:pStyle w:val="ListParagraph"/>
                              <w:ind w:hanging="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63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甲状腺大部分切除术后发生呼吸困难和窒息与下列哪项因素无关（   ）</w:t>
                            </w:r>
                          </w:p>
                          <w:p>
                            <w:pPr>
                              <w:pStyle w:val="ListParagraph"/>
                              <w:ind w:left="315" w:hanging="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A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手术创伤的应激诱发的危象    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B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切口内出血压迫气管 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C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气管软化塌陷     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D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喉头水肿 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E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双侧喉返神经损伤所致声带麻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 xml:space="preserve">64.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南丁格尔率领的护理队伍使克里米亚战争中的病死率由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5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％下降到了（    ）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A.1.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 xml:space="preserve">％  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B.2.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 xml:space="preserve">％  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C.3.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 xml:space="preserve">％   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D.4.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 xml:space="preserve">％   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E.5.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％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Cs w:val="21"/>
                              </w:rPr>
                              <w:t>65.</w:t>
                            </w:r>
                            <w:r>
                              <w:rPr>
                                <w:rFonts w:cs="宋体"/>
                                <w:szCs w:val="21"/>
                              </w:rPr>
                              <w:t>嵌顿性疝与绞窄性疝的区别是（   ）</w:t>
                            </w:r>
                          </w:p>
                          <w:p>
                            <w:pPr>
                              <w:pStyle w:val="Style16"/>
                              <w:ind w:firstLine="315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A.</w:t>
                            </w:r>
                            <w:r>
                              <w:rPr>
                                <w:rFonts w:cs="宋体"/>
                                <w:szCs w:val="21"/>
                              </w:rPr>
                              <w:t xml:space="preserve">疝囊有无压痛   </w:t>
                            </w:r>
                            <w:r>
                              <w:rPr>
                                <w:rFonts w:cs="宋体"/>
                                <w:szCs w:val="21"/>
                              </w:rPr>
                              <w:t>B.</w:t>
                            </w:r>
                            <w:r>
                              <w:rPr>
                                <w:rFonts w:cs="宋体"/>
                                <w:szCs w:val="21"/>
                              </w:rPr>
                              <w:t xml:space="preserve">疝内容物能不能回纳   </w:t>
                            </w:r>
                            <w:r>
                              <w:rPr>
                                <w:rFonts w:cs="宋体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宋体"/>
                                <w:szCs w:val="21"/>
                              </w:rPr>
                              <w:t xml:space="preserve">．疝内容物有无血运障碍 </w:t>
                            </w:r>
                          </w:p>
                          <w:p>
                            <w:pPr>
                              <w:pStyle w:val="Style16"/>
                              <w:ind w:firstLine="315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D.</w:t>
                            </w:r>
                            <w:r>
                              <w:rPr>
                                <w:rFonts w:cs="宋体"/>
                                <w:szCs w:val="21"/>
                              </w:rPr>
                              <w:t xml:space="preserve">是否有机械性肠梗阻的表现     </w:t>
                            </w:r>
                            <w:r>
                              <w:rPr>
                                <w:rFonts w:cs="宋体"/>
                                <w:szCs w:val="21"/>
                              </w:rPr>
                              <w:t>E.</w:t>
                            </w:r>
                            <w:r>
                              <w:rPr>
                                <w:rFonts w:cs="宋体"/>
                                <w:szCs w:val="21"/>
                              </w:rPr>
                              <w:t>是否引起出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66.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Cs w:val="21"/>
                              </w:rPr>
                              <w:t>一个人到陌生的环境中生活，由于语言、风俗习惯、信仰等方面的改变而引起的心理冲突，这种压力源是属于（   ）</w:t>
                            </w:r>
                          </w:p>
                          <w:p>
                            <w:pPr>
                              <w:pStyle w:val="Style16"/>
                              <w:ind w:firstLine="315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color w:val="333333"/>
                                <w:kern w:val="0"/>
                                <w:szCs w:val="21"/>
                              </w:rPr>
                              <w:t>A.</w:t>
                            </w:r>
                            <w:r>
                              <w:rPr>
                                <w:rFonts w:cs="宋体"/>
                                <w:color w:val="333333"/>
                                <w:kern w:val="0"/>
                                <w:szCs w:val="21"/>
                              </w:rPr>
                              <w:t xml:space="preserve">躯体性     </w:t>
                            </w:r>
                            <w:r>
                              <w:rPr>
                                <w:rFonts w:cs="宋体"/>
                                <w:color w:val="333333"/>
                                <w:kern w:val="0"/>
                                <w:szCs w:val="21"/>
                              </w:rPr>
                              <w:t>B.</w:t>
                            </w:r>
                            <w:r>
                              <w:rPr>
                                <w:rFonts w:cs="宋体"/>
                                <w:color w:val="333333"/>
                                <w:kern w:val="0"/>
                                <w:szCs w:val="21"/>
                              </w:rPr>
                              <w:t xml:space="preserve">心理性        </w:t>
                            </w:r>
                            <w:r>
                              <w:rPr>
                                <w:rFonts w:cs="宋体"/>
                                <w:color w:val="333333"/>
                                <w:kern w:val="0"/>
                                <w:szCs w:val="21"/>
                              </w:rPr>
                              <w:t>C.</w:t>
                            </w:r>
                            <w:r>
                              <w:rPr>
                                <w:rFonts w:cs="宋体"/>
                                <w:color w:val="333333"/>
                                <w:kern w:val="0"/>
                                <w:szCs w:val="21"/>
                              </w:rPr>
                              <w:t xml:space="preserve">社会性        </w:t>
                            </w:r>
                            <w:r>
                              <w:rPr>
                                <w:rFonts w:cs="宋体"/>
                                <w:color w:val="333333"/>
                                <w:kern w:val="0"/>
                                <w:szCs w:val="21"/>
                              </w:rPr>
                              <w:t>D.</w:t>
                            </w:r>
                            <w:r>
                              <w:rPr>
                                <w:rFonts w:cs="宋体"/>
                                <w:color w:val="333333"/>
                                <w:kern w:val="0"/>
                                <w:szCs w:val="21"/>
                              </w:rPr>
                              <w:t xml:space="preserve">文化性     </w:t>
                            </w:r>
                            <w:r>
                              <w:rPr>
                                <w:rFonts w:cs="宋体"/>
                                <w:color w:val="333333"/>
                                <w:kern w:val="0"/>
                                <w:szCs w:val="21"/>
                              </w:rPr>
                              <w:t>E.</w:t>
                            </w:r>
                            <w:r>
                              <w:rPr>
                                <w:rFonts w:cs="宋体"/>
                                <w:color w:val="333333"/>
                                <w:kern w:val="0"/>
                                <w:szCs w:val="21"/>
                              </w:rPr>
                              <w:t>其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67.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发生腹部切口疝的最主要原因是（   ）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A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腹壁肌被切断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B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缝线滑脱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C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切口感染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D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切口过长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E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缝合时强行拉拢创缘</w:t>
                            </w:r>
                          </w:p>
                          <w:p>
                            <w:pPr>
                              <w:pStyle w:val="ListParagraph"/>
                              <w:ind w:hanging="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68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关于倾倒综合征病人的饮食指导，以下不正确的是（   ）</w:t>
                            </w:r>
                          </w:p>
                          <w:p>
                            <w:pPr>
                              <w:pStyle w:val="ListParagraph"/>
                              <w:ind w:firstLine="315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A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少食多餐      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B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餐后散步    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C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高蛋白饮食   </w:t>
                            </w:r>
                          </w:p>
                          <w:p>
                            <w:pPr>
                              <w:pStyle w:val="ListParagraph"/>
                              <w:ind w:firstLine="315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D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餐时限制饮水  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E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避免过甜、过咸食物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Style w:val="StrongEmphasis"/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69.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szCs w:val="21"/>
                              </w:rPr>
                              <w:t>服用下列药物时需使用吸管的是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（   ）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szCs w:val="21"/>
                              </w:rPr>
                              <w:t xml:space="preserve">                                         </w:t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ind w:firstLine="315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cs="宋体" w:ascii="宋体" w:hAnsi="宋体"/>
                                <w:b w:val="false"/>
                                <w:szCs w:val="21"/>
                              </w:rPr>
                              <w:t>A.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szCs w:val="21"/>
                              </w:rPr>
                              <w:t xml:space="preserve">止咳糖浆     </w:t>
                            </w:r>
                            <w:r>
                              <w:rPr>
                                <w:rStyle w:val="StrongEmphasis"/>
                                <w:rFonts w:cs="宋体" w:ascii="宋体" w:hAnsi="宋体"/>
                                <w:b w:val="false"/>
                                <w:szCs w:val="21"/>
                              </w:rPr>
                              <w:t>B.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szCs w:val="21"/>
                              </w:rPr>
                              <w:t xml:space="preserve">磺胺类      </w:t>
                            </w:r>
                            <w:r>
                              <w:rPr>
                                <w:rStyle w:val="StrongEmphasis"/>
                                <w:rFonts w:cs="宋体" w:ascii="宋体" w:hAnsi="宋体"/>
                                <w:b w:val="false"/>
                                <w:szCs w:val="21"/>
                              </w:rPr>
                              <w:t>C.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szCs w:val="21"/>
                              </w:rPr>
                              <w:t xml:space="preserve">氨茶碱      </w:t>
                            </w:r>
                            <w:r>
                              <w:rPr>
                                <w:rStyle w:val="StrongEmphasis"/>
                                <w:rFonts w:cs="宋体" w:ascii="宋体" w:hAnsi="宋体"/>
                                <w:b w:val="false"/>
                                <w:szCs w:val="21"/>
                              </w:rPr>
                              <w:t>D.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szCs w:val="21"/>
                              </w:rPr>
                              <w:t xml:space="preserve">硫酸亚铁      </w:t>
                            </w:r>
                            <w:r>
                              <w:rPr>
                                <w:rStyle w:val="StrongEmphasis"/>
                                <w:rFonts w:cs="宋体" w:ascii="宋体" w:hAnsi="宋体"/>
                                <w:b w:val="false"/>
                                <w:szCs w:val="21"/>
                              </w:rPr>
                              <w:t>E.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szCs w:val="21"/>
                              </w:rPr>
                              <w:t>胃蛋白酶</w:t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ind w:hanging="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70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直肠肛管疾病病人非手术治疗期间宜采取何种饮食（   ）</w:t>
                            </w:r>
                          </w:p>
                          <w:p>
                            <w:pPr>
                              <w:pStyle w:val="ListParagraph"/>
                              <w:ind w:firstLine="315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A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流质 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B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少渣半流质 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C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富含膳食纤维的普食 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D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普食  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E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禁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b w:val="false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71.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szCs w:val="21"/>
                              </w:rPr>
                              <w:t>被誉为“点燃了临终关怀运动灯塔”的临终关怀机构是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（   ）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szCs w:val="21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315"/>
                              <w:textAlignment w:val="center"/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b w:val="false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cs="宋体" w:ascii="宋体" w:hAnsi="宋体"/>
                                <w:b w:val="false"/>
                                <w:szCs w:val="21"/>
                              </w:rPr>
                              <w:t>A.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szCs w:val="21"/>
                              </w:rPr>
                              <w:t xml:space="preserve">美国新港临终关怀病院     </w:t>
                            </w:r>
                            <w:r>
                              <w:rPr>
                                <w:rStyle w:val="StrongEmphasis"/>
                                <w:rFonts w:cs="宋体" w:ascii="宋体" w:hAnsi="宋体"/>
                                <w:b w:val="false"/>
                                <w:szCs w:val="21"/>
                              </w:rPr>
                              <w:t>B.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szCs w:val="21"/>
                              </w:rPr>
                              <w:t xml:space="preserve">西欧修道院       </w:t>
                            </w:r>
                            <w:r>
                              <w:rPr>
                                <w:rStyle w:val="StrongEmphasis"/>
                                <w:rFonts w:cs="宋体" w:ascii="宋体" w:hAnsi="宋体"/>
                                <w:b w:val="false"/>
                                <w:szCs w:val="21"/>
                              </w:rPr>
                              <w:t>C.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szCs w:val="21"/>
                              </w:rPr>
                              <w:t>美国圣克里斯多弗临终关怀院</w:t>
                            </w:r>
                          </w:p>
                          <w:p>
                            <w:pPr>
                              <w:pStyle w:val="ListParagraph"/>
                              <w:ind w:firstLine="21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cs="宋体" w:ascii="宋体" w:hAnsi="宋体"/>
                                <w:b w:val="false"/>
                                <w:szCs w:val="21"/>
                              </w:rPr>
                              <w:t>D.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szCs w:val="21"/>
                              </w:rPr>
                              <w:t xml:space="preserve">加拿大姑息护理协会        </w:t>
                            </w:r>
                            <w:r>
                              <w:rPr>
                                <w:rStyle w:val="StrongEmphasis"/>
                                <w:rFonts w:cs="宋体" w:ascii="宋体" w:hAnsi="宋体"/>
                                <w:b w:val="false"/>
                                <w:szCs w:val="21"/>
                              </w:rPr>
                              <w:t>E.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szCs w:val="21"/>
                              </w:rPr>
                              <w:t>天津医学院临终关怀研究中心</w:t>
                            </w:r>
                          </w:p>
                          <w:p>
                            <w:pPr>
                              <w:pStyle w:val="ListParagraph"/>
                              <w:ind w:hanging="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72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关于肛门坐浴，以下说法正确的是（   ）</w:t>
                            </w:r>
                          </w:p>
                          <w:p>
                            <w:pPr>
                              <w:pStyle w:val="ListParagraph"/>
                              <w:ind w:firstLine="21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A. 1:1000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高锰酸钾   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B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溶液量约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000ml     C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水温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60℃   </w:t>
                            </w:r>
                          </w:p>
                          <w:p>
                            <w:pPr>
                              <w:pStyle w:val="ListParagraph"/>
                              <w:ind w:firstLine="21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D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便前坐浴，解痉，促进排便   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E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坐浴时间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0-30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分钟</w:t>
                            </w:r>
                          </w:p>
                          <w:p>
                            <w:pPr>
                              <w:pStyle w:val="ListParagraph"/>
                              <w:ind w:hanging="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73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门静脉高压症的侧枝循环中，下列错误的是（   ）</w:t>
                            </w:r>
                          </w:p>
                          <w:p>
                            <w:pPr>
                              <w:pStyle w:val="ListParagraph"/>
                              <w:ind w:firstLine="21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A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由食管，胃底静脉入奇静脉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B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由脐及脐旁静脉入腹部上，下静脉</w:t>
                            </w:r>
                          </w:p>
                          <w:p>
                            <w:pPr>
                              <w:pStyle w:val="ListParagraph"/>
                              <w:ind w:firstLine="21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C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由直肠上静脉入直肠下静脉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D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由腰静脉入腹膜后下腔静脉属支</w:t>
                            </w:r>
                          </w:p>
                          <w:p>
                            <w:pPr>
                              <w:pStyle w:val="ListParagraph"/>
                              <w:ind w:firstLine="21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E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腹膜后门，体静脉分支吻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74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应激对机体的影响程度主要取决于（    ）</w:t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ind w:firstLine="21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A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 xml:space="preserve">年龄大小   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B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 xml:space="preserve">文化程度  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C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 xml:space="preserve">性别差异   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D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 xml:space="preserve">社会地位  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E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个体承受能力</w:t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ind w:hanging="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75.“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白胆汁”见于（   ）</w:t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ind w:firstLine="21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A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急性单纯性胆囊炎 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B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化脓性胆囊炎 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C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坏疽性胆囊炎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D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胆囊穿孔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E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胆囊积液</w:t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ind w:hanging="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76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胆总管引流术后，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管引流胆汁过多提示（   ）</w:t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ind w:firstLine="21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A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肝细胞分泌亢进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B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胆管分泌胆汁过多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C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胆囊浓缩功能减退  </w:t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ind w:firstLine="21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D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胆道下端梗阻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E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十二指肠分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77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老年患者有会阴不适排尿不畅，血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PSA&gt;10ng/ml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，可能为（   ）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A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前列腺炎    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B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前列腺增生症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BPH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） 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C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前列腺癌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D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神经源性膀胱  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E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膀胱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78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某青年长跑后发生腰部绞痛，继而出现肉眼血尿，最大可能是（   ）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A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肾肿瘤 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B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输尿管肿瘤 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C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膀胱肿瘤 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D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上尿路结石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E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下尿路结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79.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Cs w:val="21"/>
                              </w:rPr>
                              <w:t>下列属于护理计划阶段工作内容的是（    ）</w:t>
                            </w:r>
                          </w:p>
                          <w:p>
                            <w:pPr>
                              <w:pStyle w:val="Normal"/>
                              <w:ind w:firstLine="487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A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 xml:space="preserve">收集资料        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B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 xml:space="preserve">实施护理措施       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C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确定预期的护理目标</w:t>
                            </w:r>
                          </w:p>
                          <w:p>
                            <w:pPr>
                              <w:pStyle w:val="ListParagraph"/>
                              <w:ind w:firstLine="21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D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 xml:space="preserve">提出护理诊断    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E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评价预期目标</w:t>
                            </w:r>
                          </w:p>
                          <w:p>
                            <w:pPr>
                              <w:pStyle w:val="ListParagraph"/>
                              <w:ind w:hanging="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80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属于稳定骨折的是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(   ) </w:t>
                            </w:r>
                          </w:p>
                          <w:p>
                            <w:pPr>
                              <w:pStyle w:val="ListParagraph"/>
                              <w:ind w:firstLine="21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A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粉碎骨折  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B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嵌入骨折 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C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斜形骨折  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D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螺旋骨折  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E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椎体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／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骨折</w:t>
                            </w:r>
                          </w:p>
                          <w:p>
                            <w:pPr>
                              <w:pStyle w:val="ListParagraph"/>
                              <w:ind w:hanging="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81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慢性血源性骨髓炎有效的治疗方法是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(   )  </w:t>
                            </w:r>
                          </w:p>
                          <w:p>
                            <w:pPr>
                              <w:pStyle w:val="Style17"/>
                              <w:ind w:firstLine="210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A.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增强营养  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B.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局部制动  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C.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应用抗生素  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D.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局部彻底换药  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E.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手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82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下列关于艾滋病的说法哪项是正确的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(   )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br/>
                              <w:t xml:space="preserve">A.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是一种急性传染病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B.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主要通过血液传播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C.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病人是艾滋病的主要传染源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br/>
                              <w:t>D.  HIV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主要侵犯和破坏单核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巨噬细胞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E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部分病人无症状感染期可达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年以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83.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病人，男，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56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岁，头痛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个月，多见于清晨，常出现癫痫发作，经检查诊断为颅内占位性病变、颅内压增高，拟行开颅手术。病人人院后出现便秘时，不正确的处理方法是（  ）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br/>
                              <w:t>A.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 xml:space="preserve">使用开塞露  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B.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 xml:space="preserve">腹部按摩  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C.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 xml:space="preserve">使用缓泻剂  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D.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 xml:space="preserve">高压灌肠  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E.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 xml:space="preserve">鼓励病人多食蔬菜水果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84.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病人，男，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52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岁，因脑肿瘤致颅内压增高，行脑室引流术后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h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，引流管无脑脊液流出，不正确的处理方法是（  ）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．报告医师  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．用生理盐水冲洗  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．将引流瓶降低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．将引流管轻轻旋转 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．必要时换管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85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对于脑脊液漏病人的护理措施中不包括（  ）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．用药水清洗鼻腔预防感染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．耳漏病人取患侧卧位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．嘱病人勿擤鼻涕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．禁止填塞鼻孔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．禁止经鼻腔插胃管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86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下列哪种情况是最急需处理的？（  ）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A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头皮血肿 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B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线性骨折 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C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凹陷性骨折，深度为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0.5cm  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D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脑震荡  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E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颅内血肿并有脑疝迹象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 xml:space="preserve">87.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世界上第一个颁布护理法的国家是（  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A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 xml:space="preserve">美国    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B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 xml:space="preserve">英国     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C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 xml:space="preserve">意大利     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D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 xml:space="preserve">瑞典       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E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加拿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88.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乳腺癌最常发生的部位为（   ）。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．乳头及乳晕区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．乳房外上象限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．乳房外下象限 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．乳房内上象限  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．乳房内下象限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 xml:space="preserve">89.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乳腺癌的病人出现橘皮样改变的原因为（   ）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 xml:space="preserve">．粘连    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 xml:space="preserve">．肿物压迫   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 xml:space="preserve">．并发炎症  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 xml:space="preserve">．癌肿侵及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Cooper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 xml:space="preserve">韧带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．癌细胞堵塞浅表淋巴结</w:t>
                            </w:r>
                          </w:p>
                          <w:p>
                            <w:pPr>
                              <w:pStyle w:val="Style17"/>
                              <w:ind w:left="105" w:hanging="105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90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 xml:space="preserve">高钾血症时，心电图的早期改变是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(   )</w:t>
                              <w:br/>
                              <w:t>A.ST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 xml:space="preserve">段降低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B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出现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 xml:space="preserve">波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C.QRS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 xml:space="preserve">波增宽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D.P—R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 xml:space="preserve">间期延长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E.T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波高尖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QT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间期延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91.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支气管哮喘典型的临床症状是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shd w:fill="FFFFFF" w:val="clear"/>
                              </w:rPr>
                              <w:t>（   ）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A.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胸闷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胸痛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咯血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干咳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E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反复发作性伴有哮鸣音的呼气性呼吸困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shd w:fill="FFFFFF" w:val="clear"/>
                              </w:rPr>
                              <w:t>92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shd w:fill="FFFFFF" w:val="clear"/>
                              </w:rPr>
                              <w:t>慢性呼吸衰竭患者血气分析结果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shd w:fill="FFFFFF" w:val="clear"/>
                              </w:rPr>
                              <w:t>Pa0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shd w:fill="FFFFFF" w:val="clear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shd w:fill="FFFFFF" w:val="clear"/>
                              </w:rPr>
                              <w:t xml:space="preserve"> &lt;50mmHg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shd w:fill="FFFFFF" w:val="clear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shd w:fill="FFFFFF" w:val="clear"/>
                              </w:rPr>
                              <w:t>PaC0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shd w:fill="FFFFFF" w:val="clear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shd w:fill="FFFFFF" w:val="clear"/>
                              </w:rPr>
                              <w:t>&gt;62mmHg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shd w:fill="FFFFFF" w:val="clear"/>
                              </w:rPr>
                              <w:t>，应给予患者（   ）</w:t>
                            </w:r>
                          </w:p>
                          <w:p>
                            <w:pPr>
                              <w:pStyle w:val="Style17"/>
                              <w:ind w:firstLine="210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 xml:space="preserve">．高浓度、高流量持续吸氧 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 xml:space="preserve">．高浓度、高流量间歇给氧  </w:t>
                            </w:r>
                          </w:p>
                          <w:p>
                            <w:pPr>
                              <w:pStyle w:val="Style17"/>
                              <w:ind w:firstLine="210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C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 xml:space="preserve">．低浓度、低流量持续吸氧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 xml:space="preserve">．低浓度、低流量间歇吸氧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E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．酒精湿化给氧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93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最简便有效的处理肺结核患者痰的方法是（    ）</w:t>
                            </w:r>
                          </w:p>
                          <w:p>
                            <w:pPr>
                              <w:pStyle w:val="Style17"/>
                              <w:ind w:firstLine="210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 xml:space="preserve">．煮沸 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 xml:space="preserve">．焚烧　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C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 xml:space="preserve">．深埋　 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．酒精浸泡   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E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．消毒灵浸泡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宋体" w:hAnsi="宋体" w:cs="宋体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94.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有关慢性支气管炎诊断标准，咳嗽、咳痰反复发作时间应为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shd w:fill="FFFFFF" w:val="clear"/>
                              </w:rPr>
                              <w:t>（     ）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A.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每年发作至少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个月，持续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年以上 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B.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每年发作至少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个月，持续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年以上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C.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每年发作至少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个月，持续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年以上 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D.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每年发作至少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个月，持续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年以上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E.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每年发作至少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个月，持续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年以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shd w:fill="FFFFFF" w:val="clear"/>
                              </w:rPr>
                              <w:t>95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贯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穿于护理程序全过程的是（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 xml:space="preserve">    ）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A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 xml:space="preserve">评估和诊断 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B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 xml:space="preserve">诊断和计划 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C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 xml:space="preserve">计划和实施  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D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 xml:space="preserve">实施和评价 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 xml:space="preserve">E.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评估和评价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宋体" w:hAnsi="宋体" w:cs="宋体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shd w:fill="FFFFFF" w:val="clear"/>
                              </w:rPr>
                              <w:t>96.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阻塞性肺气肿病人最典型的体征是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shd w:fill="FFFFFF" w:val="clear"/>
                              </w:rPr>
                              <w:t>（   ）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A.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紫绀 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B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一侧呼吸运动减弱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C.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桶状胸 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D.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叩诊清音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E.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呼气延长伴哮鸣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97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肝性脑病患者，近日出现欣快激动，淡漠少言，有扑翼样震颤，请问该患者属于肝昏迷哪一期（   ）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A.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前驱期 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昏迷前期 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C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昏睡期 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D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昏迷期 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兴奋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98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某溃疡病患者主诉疼痛失去原有的节律性，近日在医院检查大便隐血试验阳性，首要考虑的是（   ）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A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幽门梗阻 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B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溃疡出血 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C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溃疡癌变 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D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溃疡穿孔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E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溃疡病缓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99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胃溃疡患者，遵医嘱服用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H2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受体阻断剂，告知患者应在就餐时和睡前服用的原因是（ ）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A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减少胃酸分泌  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B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保持正常胃酸分泌时  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C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起中和作用  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D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减少胆汁反流  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E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增加胃酸分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00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患者，女，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52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岁，常于餐后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小时左右上腹部胀痛，进食后缓解。最近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周中上腹部持续性胀痛，较以往严重，伴恶心，呕吐。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小时前呕血一次后紧张，气促明显。请问该患者潜在的护理问题是哪一项（    ）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A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疼痛  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B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体液不足  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C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活动无耐力  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D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焦虑 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E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休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01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急性胰腺炎患者血淀粉酶正常，腹痛基本缓解后宜进食（    ）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A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普食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B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低糖高脂半流质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C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无渣流质或半流质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D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高糖高半流质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E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低糖低脂流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b w:val="false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02.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szCs w:val="21"/>
                              </w:rPr>
                              <w:t>某护士戴无菌手套时，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szCs w:val="21"/>
                                <w:u w:val="single"/>
                              </w:rPr>
                              <w:t>错误的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szCs w:val="21"/>
                              </w:rPr>
                              <w:t xml:space="preserve">做法是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（   ）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szCs w:val="21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315"/>
                              <w:textAlignment w:val="center"/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b w:val="false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cs="宋体" w:ascii="宋体" w:hAnsi="宋体"/>
                                <w:b w:val="false"/>
                                <w:szCs w:val="21"/>
                              </w:rPr>
                              <w:t>A.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szCs w:val="21"/>
                              </w:rPr>
                              <w:t xml:space="preserve">戴手套前先洗手、戴口罩和工作帽          </w:t>
                            </w:r>
                            <w:r>
                              <w:rPr>
                                <w:rStyle w:val="StrongEmphasis"/>
                                <w:rFonts w:cs="宋体" w:ascii="宋体" w:hAnsi="宋体"/>
                                <w:b w:val="false"/>
                                <w:szCs w:val="21"/>
                              </w:rPr>
                              <w:t>B.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szCs w:val="21"/>
                              </w:rPr>
                              <w:t>核对标签上的手套号码和灭菌日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315"/>
                              <w:textAlignment w:val="center"/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b w:val="false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cs="宋体" w:ascii="宋体" w:hAnsi="宋体"/>
                                <w:b w:val="false"/>
                                <w:szCs w:val="21"/>
                              </w:rPr>
                              <w:t>C.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szCs w:val="21"/>
                              </w:rPr>
                              <w:t xml:space="preserve">戴上手套的右手持另一手套的内面戴上左手  </w:t>
                            </w:r>
                            <w:r>
                              <w:rPr>
                                <w:rStyle w:val="StrongEmphasis"/>
                                <w:rFonts w:cs="宋体" w:ascii="宋体" w:hAnsi="宋体"/>
                                <w:b w:val="false"/>
                                <w:szCs w:val="21"/>
                              </w:rPr>
                              <w:t>D.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szCs w:val="21"/>
                              </w:rPr>
                              <w:t>戴上手套的双手置于腰部水平以上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>
                                <w:rFonts w:ascii="宋体" w:hAnsi="宋体" w:cs="宋体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rStyle w:val="StrongEmphasis"/>
                                <w:rFonts w:cs="宋体" w:ascii="宋体" w:hAnsi="宋体"/>
                                <w:b w:val="false"/>
                                <w:szCs w:val="21"/>
                              </w:rPr>
                              <w:t>E.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szCs w:val="21"/>
                              </w:rPr>
                              <w:t>脱手套时，将手套翻转脱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03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在使用三腔二囊管压迫止血中，患者突然出现呼吸困难、发绀，应立即行何种措施（    ）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A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上呼吸机  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B.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清除呼吸道分泌物  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C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高流量吸氧 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D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静脉注射呼吸兴奋剂  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E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抽出气囊气体，同时检查是否脱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b w:val="false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10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szCs w:val="21"/>
                              </w:rPr>
                              <w:t>病人需</w:t>
                            </w:r>
                            <w:r>
                              <w:rPr>
                                <w:rStyle w:val="StrongEmphasis"/>
                                <w:rFonts w:cs="宋体" w:ascii="宋体" w:hAnsi="宋体"/>
                                <w:b w:val="false"/>
                                <w:szCs w:val="21"/>
                              </w:rPr>
                              <w:t>5 h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szCs w:val="21"/>
                              </w:rPr>
                              <w:t>内输入液体</w:t>
                            </w:r>
                            <w:r>
                              <w:rPr>
                                <w:rStyle w:val="StrongEmphasis"/>
                                <w:rFonts w:cs="宋体" w:ascii="宋体" w:hAnsi="宋体"/>
                                <w:b w:val="false"/>
                                <w:szCs w:val="21"/>
                              </w:rPr>
                              <w:t>1000 ml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szCs w:val="21"/>
                              </w:rPr>
                              <w:t>，如果点滴系数为</w:t>
                            </w:r>
                            <w:r>
                              <w:rPr>
                                <w:rStyle w:val="StrongEmphasis"/>
                                <w:rFonts w:cs="宋体" w:ascii="宋体" w:hAnsi="宋体"/>
                                <w:b w:val="false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szCs w:val="21"/>
                              </w:rPr>
                              <w:t>滴</w:t>
                            </w:r>
                            <w:r>
                              <w:rPr>
                                <w:rStyle w:val="StrongEmphasis"/>
                                <w:rFonts w:cs="宋体" w:ascii="宋体" w:hAnsi="宋体"/>
                                <w:b w:val="false"/>
                                <w:szCs w:val="21"/>
                              </w:rPr>
                              <w:t>/ml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szCs w:val="21"/>
                              </w:rPr>
                              <w:t xml:space="preserve">，应调节滴速为每分钟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（   ）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cs="宋体" w:ascii="宋体" w:hAnsi="宋体"/>
                                <w:b w:val="false"/>
                                <w:szCs w:val="21"/>
                              </w:rPr>
                              <w:t>A. 50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szCs w:val="21"/>
                              </w:rPr>
                              <w:t xml:space="preserve">滴        </w:t>
                            </w:r>
                            <w:r>
                              <w:rPr>
                                <w:rStyle w:val="StrongEmphasis"/>
                                <w:rFonts w:cs="宋体" w:ascii="宋体" w:hAnsi="宋体"/>
                                <w:b w:val="false"/>
                                <w:szCs w:val="21"/>
                              </w:rPr>
                              <w:t>B.45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szCs w:val="21"/>
                              </w:rPr>
                              <w:t xml:space="preserve">滴        </w:t>
                            </w:r>
                            <w:r>
                              <w:rPr>
                                <w:rStyle w:val="StrongEmphasis"/>
                                <w:rFonts w:cs="宋体" w:ascii="宋体" w:hAnsi="宋体"/>
                                <w:b w:val="false"/>
                                <w:szCs w:val="21"/>
                              </w:rPr>
                              <w:t>C.40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szCs w:val="21"/>
                              </w:rPr>
                              <w:t xml:space="preserve">滴        </w:t>
                            </w:r>
                            <w:r>
                              <w:rPr>
                                <w:rStyle w:val="StrongEmphasis"/>
                                <w:rFonts w:cs="宋体" w:ascii="宋体" w:hAnsi="宋体"/>
                                <w:b w:val="false"/>
                                <w:szCs w:val="21"/>
                              </w:rPr>
                              <w:t>D.55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szCs w:val="21"/>
                              </w:rPr>
                              <w:t xml:space="preserve">滴        </w:t>
                            </w:r>
                            <w:r>
                              <w:rPr>
                                <w:rStyle w:val="StrongEmphasis"/>
                                <w:rFonts w:cs="宋体" w:ascii="宋体" w:hAnsi="宋体"/>
                                <w:b w:val="false"/>
                                <w:szCs w:val="21"/>
                              </w:rPr>
                              <w:t>E. 60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szCs w:val="21"/>
                              </w:rPr>
                              <w:t>滴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105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男性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6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，突然剧烈头痛伴呕吐，并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迅速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昏迷。体检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BP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26.6/18.5kp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39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，右上下肢瘫痪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口角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右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斜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心肺未见异常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护理不妥的是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 xml:space="preserve">(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A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密切观察生命体征变化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B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防止呕吐物误吸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C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发病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2h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后即可鼻饲流质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D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 xml:space="preserve">为迅速降温，可头部置冰袋 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E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注意脑水肿情况，防止脑疝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106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. 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Cs w:val="21"/>
                              </w:rPr>
                              <w:t>下列哪期固结后会造成压迫或强迫人格（    ）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33333"/>
                                <w:kern w:val="0"/>
                                <w:szCs w:val="21"/>
                              </w:rPr>
                              <w:t>A.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Cs w:val="21"/>
                              </w:rPr>
                              <w:t xml:space="preserve">幼儿期      </w:t>
                            </w:r>
                            <w:r>
                              <w:rPr>
                                <w:rFonts w:cs="宋体" w:ascii="宋体" w:hAnsi="宋体"/>
                                <w:color w:val="333333"/>
                                <w:kern w:val="0"/>
                                <w:szCs w:val="21"/>
                              </w:rPr>
                              <w:t>B.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Cs w:val="21"/>
                              </w:rPr>
                              <w:t xml:space="preserve">肛门期      </w:t>
                            </w:r>
                            <w:r>
                              <w:rPr>
                                <w:rFonts w:cs="宋体" w:ascii="宋体" w:hAnsi="宋体"/>
                                <w:color w:val="333333"/>
                                <w:kern w:val="0"/>
                                <w:szCs w:val="21"/>
                              </w:rPr>
                              <w:t>C.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Cs w:val="21"/>
                              </w:rPr>
                              <w:t xml:space="preserve">性蕾期      </w:t>
                            </w:r>
                            <w:r>
                              <w:rPr>
                                <w:rFonts w:cs="宋体" w:ascii="宋体" w:hAnsi="宋体"/>
                                <w:color w:val="333333"/>
                                <w:kern w:val="0"/>
                                <w:szCs w:val="21"/>
                              </w:rPr>
                              <w:t>D.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Cs w:val="21"/>
                              </w:rPr>
                              <w:t xml:space="preserve">潜伏期       </w:t>
                            </w:r>
                            <w:r>
                              <w:rPr>
                                <w:rFonts w:cs="宋体" w:ascii="宋体" w:hAnsi="宋体"/>
                                <w:color w:val="333333"/>
                                <w:kern w:val="0"/>
                                <w:szCs w:val="21"/>
                              </w:rPr>
                              <w:t>E.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Cs w:val="21"/>
                              </w:rPr>
                              <w:t>口欲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" w:hAnsi="宋体" w:cs="宋体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07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zh-CN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zh-CN"/>
                              </w:rPr>
                              <w:t xml:space="preserve">下列不符合肾病综合征诊断标准的是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zh-CN"/>
                              </w:rPr>
                              <w:t>(    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15"/>
                              <w:rPr>
                                <w:rFonts w:ascii="宋体" w:hAnsi="宋体" w:cs="宋体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zh-CN"/>
                              </w:rPr>
                              <w:t xml:space="preserve">．高血压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zh-CN"/>
                              </w:rPr>
                              <w:t xml:space="preserve">．高脂血症 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zh-CN"/>
                              </w:rPr>
                              <w:t>C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zh-CN"/>
                              </w:rPr>
                              <w:t>． 大量蛋白尿（＞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zh-CN"/>
                              </w:rPr>
                              <w:t>．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zh-CN"/>
                              </w:rPr>
                              <w:t>5g/d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15"/>
                              <w:rPr>
                                <w:rFonts w:ascii="宋体" w:hAnsi="宋体" w:cs="宋体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zh-CN"/>
                              </w:rPr>
                              <w:t>D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zh-CN"/>
                              </w:rPr>
                              <w:t xml:space="preserve">．水肿 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zh-CN"/>
                              </w:rPr>
                              <w:t>E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zh-CN"/>
                              </w:rPr>
                              <w:t>．低白蛋白血症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zh-CN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zh-CN"/>
                              </w:rPr>
                              <w:t>血浆白蛋白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zh-CN"/>
                              </w:rPr>
                              <w:t>&lt;30g/l)</w:t>
                            </w:r>
                          </w:p>
                          <w:p>
                            <w:pPr>
                              <w:pStyle w:val="Style17"/>
                              <w:ind w:left="525" w:hanging="525"/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108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  <w:lang w:val="zh-CN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1"/>
                                <w:szCs w:val="21"/>
                              </w:rPr>
                              <w:t>罗依认为护理是（    ）</w:t>
                            </w:r>
                          </w:p>
                          <w:p>
                            <w:pPr>
                              <w:pStyle w:val="Style17"/>
                              <w:ind w:firstLine="315"/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33333"/>
                                <w:kern w:val="0"/>
                                <w:sz w:val="21"/>
                                <w:szCs w:val="21"/>
                              </w:rPr>
                              <w:t>A.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1"/>
                                <w:szCs w:val="21"/>
                              </w:rPr>
                              <w:t xml:space="preserve">提高病人自理能力  </w:t>
                            </w:r>
                            <w:r>
                              <w:rPr>
                                <w:rFonts w:cs="宋体" w:ascii="宋体" w:hAnsi="宋体"/>
                                <w:color w:val="333333"/>
                                <w:kern w:val="0"/>
                                <w:sz w:val="21"/>
                                <w:szCs w:val="21"/>
                              </w:rPr>
                              <w:t>B.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1"/>
                                <w:szCs w:val="21"/>
                              </w:rPr>
                              <w:t xml:space="preserve">改变环境    </w:t>
                            </w:r>
                            <w:r>
                              <w:rPr>
                                <w:rFonts w:cs="宋体" w:ascii="宋体" w:hAnsi="宋体"/>
                                <w:color w:val="333333"/>
                                <w:kern w:val="0"/>
                                <w:sz w:val="21"/>
                                <w:szCs w:val="21"/>
                              </w:rPr>
                              <w:t>C.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1"/>
                                <w:szCs w:val="21"/>
                              </w:rPr>
                              <w:t>减少、减轻压力源造成的不良后果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15"/>
                              <w:rPr>
                                <w:rFonts w:ascii="宋体" w:hAnsi="宋体" w:cs="宋体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33333"/>
                                <w:kern w:val="0"/>
                                <w:szCs w:val="21"/>
                              </w:rPr>
                              <w:t>D.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Cs w:val="21"/>
                              </w:rPr>
                              <w:t xml:space="preserve">增进护理对象控制或适应刺激      </w:t>
                            </w:r>
                            <w:r>
                              <w:rPr>
                                <w:rFonts w:cs="宋体" w:ascii="宋体" w:hAnsi="宋体"/>
                                <w:color w:val="333333"/>
                                <w:kern w:val="0"/>
                                <w:szCs w:val="21"/>
                              </w:rPr>
                              <w:t>E.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Cs w:val="21"/>
                              </w:rPr>
                              <w:t>保持护理对象系统的稳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109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zh-CN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zh-CN"/>
                              </w:rPr>
                              <w:t>泌尿系感染的患者急性期不宜做的检查是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zh-CN"/>
                              </w:rPr>
                              <w:t>(    )</w:t>
                              <w:br/>
                              <w:t xml:space="preserve">   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zh-CN"/>
                              </w:rPr>
                              <w:t xml:space="preserve">．尿常规  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zh-CN"/>
                              </w:rPr>
                              <w:t xml:space="preserve">．尿细菌学检查 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zh-CN"/>
                              </w:rPr>
                              <w:t>C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zh-CN"/>
                              </w:rPr>
                              <w:t xml:space="preserve">．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zh-CN"/>
                              </w:rPr>
                              <w:t xml:space="preserve">超检查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zh-CN"/>
                              </w:rPr>
                              <w:t>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zh-CN"/>
                              </w:rPr>
                              <w:t xml:space="preserve">．腹部平片   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zh-CN"/>
                              </w:rPr>
                              <w:t>E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zh-CN"/>
                              </w:rPr>
                              <w:t>．静脉肾盂造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10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患者女性，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7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岁，因患缺铁性贫血入院，该患者在口服铁剂期间，护士嘱咐患者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Hb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恢复正常后仍要适当延长治疗时间，其主要目的是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(    )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A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提高血清铁 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B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补足贮存铁 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C.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血象恢复正常  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D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增加总铁结合力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E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以上都不正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11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下列关于巨幼细胞性贫血患者饮食护理不妥的是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(    )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A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烹调时不宜温度过高或时间过长  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B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少量多餐  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C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宜素食 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D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烹煮后不宜久置  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E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忌酗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12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糖尿病最严重的并发症是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(    )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A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皮肤感染   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B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泌尿系感染  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C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酮症酸中毒   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D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低血糖     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E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白内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13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使用胰岛素治疗过程中应告知患者警惕出现下列哪种情况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(     )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A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低血糖   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B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过敏反应  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C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酮症反应   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D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肾功能损害  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E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胃肠道反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14.1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型糖尿病特点是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(    )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A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发病缓慢  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B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病情较稳定 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C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血浆胰岛素水平正常或偏高 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D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血浆胰岛细胞抗体阳性 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E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对胰岛素不敏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15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下面关于系统红斑狼疮的一般治疗的说法不正确的是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(    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315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．应避免日晒 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．活动期病人应卧床休息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315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．慢性期或病情稳定的患者可适当活动或工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315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．有感染时应积极治疗 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．应多晒太阳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shd w:fill="FFFFFF" w:val="clear"/>
                              </w:rPr>
                              <w:t>116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肺结核患者治疗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个月后症状消失，即停药。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年后出现低热，复查胸片病情恶化。本例治疗失败的主要原因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shd w:fill="FFFFFF" w:val="clear"/>
                              </w:rPr>
                              <w:t>（   ）</w:t>
                            </w:r>
                          </w:p>
                          <w:p>
                            <w:pPr>
                              <w:pStyle w:val="ListParagraph"/>
                              <w:ind w:firstLine="315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A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停药过早 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B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机体免疫力太差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C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未规律用药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D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化疗方案不合理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E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细菌耐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b w:val="false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117.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szCs w:val="21"/>
                              </w:rPr>
                              <w:t>查对制度中“七对”的内容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szCs w:val="21"/>
                                <w:u w:val="single"/>
                              </w:rPr>
                              <w:t>不包括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（   ）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szCs w:val="21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ListParagraph"/>
                              <w:ind w:firstLine="315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cs="宋体" w:ascii="宋体" w:hAnsi="宋体"/>
                                <w:b w:val="false"/>
                                <w:szCs w:val="21"/>
                              </w:rPr>
                              <w:t>A.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szCs w:val="21"/>
                              </w:rPr>
                              <w:t xml:space="preserve">床号、姓名   </w:t>
                            </w:r>
                            <w:r>
                              <w:rPr>
                                <w:rStyle w:val="StrongEmphasis"/>
                                <w:rFonts w:cs="宋体" w:ascii="宋体" w:hAnsi="宋体"/>
                                <w:b w:val="false"/>
                                <w:szCs w:val="21"/>
                              </w:rPr>
                              <w:t>B.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szCs w:val="21"/>
                              </w:rPr>
                              <w:t xml:space="preserve">方法、时间   </w:t>
                            </w:r>
                            <w:r>
                              <w:rPr>
                                <w:rStyle w:val="StrongEmphasis"/>
                                <w:rFonts w:cs="宋体" w:ascii="宋体" w:hAnsi="宋体"/>
                                <w:b w:val="false"/>
                                <w:szCs w:val="21"/>
                              </w:rPr>
                              <w:t>C.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szCs w:val="21"/>
                              </w:rPr>
                              <w:t xml:space="preserve">浓度、剂量   </w:t>
                            </w:r>
                            <w:r>
                              <w:rPr>
                                <w:rStyle w:val="StrongEmphasis"/>
                                <w:rFonts w:cs="宋体" w:ascii="宋体" w:hAnsi="宋体"/>
                                <w:b w:val="false"/>
                                <w:szCs w:val="21"/>
                              </w:rPr>
                              <w:t>D.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szCs w:val="21"/>
                              </w:rPr>
                              <w:t xml:space="preserve">药物有无沉淀、混浊  </w:t>
                            </w:r>
                            <w:r>
                              <w:rPr>
                                <w:rStyle w:val="StrongEmphasis"/>
                                <w:rFonts w:cs="宋体" w:ascii="宋体" w:hAnsi="宋体"/>
                                <w:b w:val="false"/>
                                <w:szCs w:val="21"/>
                              </w:rPr>
                              <w:t>E.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szCs w:val="21"/>
                              </w:rPr>
                              <w:t>药名</w:t>
                            </w:r>
                          </w:p>
                          <w:p>
                            <w:pPr>
                              <w:pStyle w:val="ListParagraph"/>
                              <w:ind w:left="315" w:hanging="315"/>
                              <w:rPr>
                                <w:rStyle w:val="Applestylespan"/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18</w:t>
                            </w:r>
                            <w:r>
                              <w:rPr>
                                <w:rStyle w:val="Applestylespan"/>
                                <w:rFonts w:cs="宋体" w:ascii="宋体" w:hAnsi="宋体"/>
                                <w:szCs w:val="21"/>
                              </w:rPr>
                              <w:t xml:space="preserve">. </w:t>
                            </w:r>
                            <w:r>
                              <w:rPr>
                                <w:rStyle w:val="Applestylespan"/>
                                <w:rFonts w:ascii="宋体" w:hAnsi="宋体" w:cs="宋体"/>
                                <w:szCs w:val="21"/>
                              </w:rPr>
                              <w:t>支气管肺癌最常见的早期症状是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shd w:fill="FFFFFF" w:val="clear"/>
                              </w:rPr>
                              <w:t>（    ）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cs="宋体" w:ascii="宋体" w:hAnsi="宋体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Style w:val="Applestylespan"/>
                                <w:rFonts w:ascii="宋体" w:hAnsi="宋体" w:cs="宋体"/>
                                <w:szCs w:val="21"/>
                              </w:rPr>
                              <w:t>．发热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Style w:val="Applestylespan"/>
                                <w:rFonts w:cs="宋体" w:ascii="宋体" w:hAnsi="宋体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Style w:val="Applestylespan"/>
                                <w:rFonts w:ascii="宋体" w:hAnsi="宋体" w:cs="宋体"/>
                                <w:szCs w:val="21"/>
                              </w:rPr>
                              <w:t xml:space="preserve">．刺激性干咳  </w:t>
                            </w:r>
                            <w:r>
                              <w:rPr>
                                <w:rStyle w:val="Applestylespan"/>
                                <w:rFonts w:cs="宋体" w:ascii="宋体" w:hAnsi="宋体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Style w:val="Applestylespan"/>
                                <w:rFonts w:ascii="宋体" w:hAnsi="宋体" w:cs="宋体"/>
                                <w:szCs w:val="21"/>
                              </w:rPr>
                              <w:t>．胸痛 </w:t>
                            </w:r>
                            <w:r>
                              <w:rPr>
                                <w:rStyle w:val="Applestylespan"/>
                                <w:rFonts w:cs="宋体" w:ascii="宋体" w:hAnsi="宋体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Style w:val="Applestylespan"/>
                                <w:rFonts w:ascii="宋体" w:hAnsi="宋体" w:cs="宋体"/>
                                <w:szCs w:val="21"/>
                              </w:rPr>
                              <w:t>．喘鸣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Style w:val="Applestylespan"/>
                                <w:rFonts w:cs="宋体" w:ascii="宋体" w:hAnsi="宋体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Style w:val="Applestylespan"/>
                                <w:rFonts w:ascii="宋体" w:hAnsi="宋体" w:cs="宋体"/>
                                <w:szCs w:val="21"/>
                              </w:rPr>
                              <w:t>．血痰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宋体" w:hAnsi="宋体" w:cs="宋体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shd w:fill="FFFFFF" w:val="clear"/>
                              </w:rPr>
                              <w:t xml:space="preserve">119.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shd w:fill="FFFFFF" w:val="clear"/>
                              </w:rPr>
                              <w:t>结核病最主要的传播途径是（    ）</w:t>
                            </w:r>
                          </w:p>
                          <w:p>
                            <w:pPr>
                              <w:pStyle w:val="Style17"/>
                              <w:ind w:firstLine="315"/>
                              <w:rPr>
                                <w:rFonts w:ascii="宋体" w:hAnsi="宋体" w:cs="宋体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shd w:fill="FFFFFF" w:val="clear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shd w:fill="FFFFFF" w:val="clear"/>
                              </w:rPr>
                              <w:t xml:space="preserve">．飞沫     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shd w:fill="FFFFFF" w:val="clear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shd w:fill="FFFFFF" w:val="clear"/>
                              </w:rPr>
                              <w:t xml:space="preserve">．尘埃    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shd w:fill="FFFFFF" w:val="clear"/>
                              </w:rPr>
                              <w:t>C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shd w:fill="FFFFFF" w:val="clear"/>
                              </w:rPr>
                              <w:t xml:space="preserve">．食物和水    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shd w:fill="FFFFFF" w:val="clear"/>
                              </w:rPr>
                              <w:t>D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shd w:fill="FFFFFF" w:val="clear"/>
                              </w:rPr>
                              <w:t xml:space="preserve">．皮肤接触     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shd w:fill="FFFFFF" w:val="clear"/>
                              </w:rPr>
                              <w:t>E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shd w:fill="FFFFFF" w:val="clear"/>
                              </w:rPr>
                              <w:t>．毛巾或餐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b w:val="false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20.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szCs w:val="21"/>
                              </w:rPr>
                              <w:t>下列哪项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szCs w:val="21"/>
                                <w:u w:val="single"/>
                              </w:rPr>
                              <w:t>不符合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szCs w:val="21"/>
                              </w:rPr>
                              <w:t>无菌技术操作原则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（   ）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szCs w:val="21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315"/>
                              <w:textAlignment w:val="center"/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b w:val="false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cs="宋体" w:ascii="宋体" w:hAnsi="宋体"/>
                                <w:b w:val="false"/>
                                <w:szCs w:val="21"/>
                              </w:rPr>
                              <w:t>A.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szCs w:val="21"/>
                              </w:rPr>
                              <w:t xml:space="preserve">无菌操作前半小时停止清扫     </w:t>
                            </w:r>
                            <w:r>
                              <w:rPr>
                                <w:rStyle w:val="StrongEmphasis"/>
                                <w:rFonts w:cs="宋体" w:ascii="宋体" w:hAnsi="宋体"/>
                                <w:b w:val="false"/>
                                <w:szCs w:val="21"/>
                              </w:rPr>
                              <w:t>B.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szCs w:val="21"/>
                              </w:rPr>
                              <w:t>无菌包潮湿不能再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315"/>
                              <w:textAlignment w:val="center"/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b w:val="false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cs="宋体" w:ascii="宋体" w:hAnsi="宋体"/>
                                <w:b w:val="false"/>
                                <w:szCs w:val="21"/>
                              </w:rPr>
                              <w:t>C.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szCs w:val="21"/>
                              </w:rPr>
                              <w:t>从无菌容器内取出的无菌物品未用完，应立即放回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cs="宋体" w:ascii="宋体" w:hAnsi="宋体"/>
                                <w:b w:val="false"/>
                                <w:szCs w:val="21"/>
                              </w:rPr>
                              <w:t>D.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szCs w:val="21"/>
                              </w:rPr>
                              <w:t xml:space="preserve">无菌物品和非无菌物品应分开放置   </w:t>
                            </w:r>
                            <w:r>
                              <w:rPr>
                                <w:rStyle w:val="StrongEmphasis"/>
                                <w:rFonts w:cs="宋体" w:ascii="宋体" w:hAnsi="宋体"/>
                                <w:b w:val="false"/>
                                <w:szCs w:val="21"/>
                              </w:rPr>
                              <w:t>E.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szCs w:val="21"/>
                              </w:rPr>
                              <w:t>操作时手臂保持在腰部水平以上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二、问答题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 xml:space="preserve">共 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 xml:space="preserve">5 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 xml:space="preserve">小题，每小题 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 xml:space="preserve">20 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 xml:space="preserve">分，共 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 xml:space="preserve">100  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ListParagraph"/>
                              <w:ind w:hanging="0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、试述弗洛伊德的人格发展理论中人格发展的主要时期及特点。</w:t>
                            </w:r>
                          </w:p>
                          <w:p>
                            <w:pPr>
                              <w:pStyle w:val="ListParagraph"/>
                              <w:ind w:hanging="0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、试述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胰腺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手术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后引流管的护理措施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ListParagraph"/>
                              <w:ind w:hanging="0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、试述慢性肺源性心脏病患者气体交换受损的护理措施。</w:t>
                            </w:r>
                          </w:p>
                          <w:p>
                            <w:pPr>
                              <w:pStyle w:val="ListParagraph"/>
                              <w:ind w:hanging="0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、试述等渗性缺水的病因、临床表现及处理原则。</w:t>
                            </w:r>
                          </w:p>
                          <w:p>
                            <w:pPr>
                              <w:pStyle w:val="ListParagraph"/>
                              <w:ind w:hanging="0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、如何判断上消化道出血患者有继续出血或再出血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三、病案分析题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 xml:space="preserve">共 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 xml:space="preserve">4 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 xml:space="preserve">小题，每小题 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 xml:space="preserve">20 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 xml:space="preserve">分，共 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 xml:space="preserve">80  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1.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患者，男，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8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岁。今日午餐后出门时被汽车撞伤，伤后感腹部剧烈疼痛，呈持续性，伴恶心、呕吐、头晕等症状，吐出物为血性，带食物残渣，被他人扶送入院。体格检查：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：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6.8℃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12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次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分，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次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分，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BP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05/70mmHg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，上腹部皮肤有肿胀，腹式呼吸减弱，全腹有压痛及反跳痛，肌紧张明显，呈板状腹，肝脾肋下未触及，肠鸣音减弱。问题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）该患者的医疗诊断可能是什么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）目前患者的主要护理问题是什么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）请制定相应的护理措施。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2.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患者，男，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70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岁。因慢性阻塞性肺气肿住院治疗。今早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时起开始静脉输入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5%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葡萄糖溶液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500ml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及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0.9%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氯化钠溶液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500ml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。滴速为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50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滴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分。半小时后护士巡视到该病房，发现病人咳嗽、咳粉红色泡沫样痰，呼吸急促，大汗淋漓。问题：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）此病人可能出现了什么问题？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）出现此问题最主要的原因可能是什么？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）护士应采取哪些护理措施？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3.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患者，女，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74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岁。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小时前因剧烈运动出现胸痛，伴左肩痛，含服硝酸甘油疼痛不能缓解，急送医院，在急诊室呕吐一次，呕吐物为胃内容，查体：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7.6℃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BP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70/100mmHg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，第一心音减弱，未闻及病理性杂音，心电图：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-V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vertAlign w:val="subscript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导联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ST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段显著抬高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-5mm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。患者高血压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余年，间断服药，血压控制情况不详。问题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）为尽快明确诊断，下一步应作哪些必要的检查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）该患者当前最重要的护理诊断是什么？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）应采取哪些相应的护理措施？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4.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患者，女，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68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岁。糖尿病史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余年，患者近一周多饮、多食、多尿等症状加重，今日逐渐出现乏力、嗜睡、呼吸加快，呼气中有烂苹果味，而后又出现尿量减少，皮肤弹性差，眼球下陷，脉细速，血压下降。问题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）该患者病情出现了什么变化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）引起该病情变化的常见诱因有哪些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）护士应该如何配合急救和护理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sz w:val="36"/>
                              </w:rPr>
                              <w:object w:dxaOrig="4140" w:dyaOrig="1174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position:absolute;margin-left:116.55pt;margin-top:-41.2pt;width:166.8pt;height:40.05pt;mso-wrap-distance-left:9.05pt;mso-wrap-distance-right:9.05pt;mso-position-horizontal-relative:text;mso-position-vertical-relative:text" filled="f" o:ole="">
                                  <v:imagedata r:id="rId9" o:title=""/>
                                  <w10:wrap type="topAndBottom"/>
                                </v:shape>
                                <o:OLEObject Type="Embed" ProgID="" ShapeID="ole_rId8" DrawAspect="Content" ObjectID="_1968523605" r:id="rId8"/>
                              </w:object>
                              <w:t>2019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36"/>
                              </w:rPr>
                              <w:t>年全国硕士研究生招生考试初试自命题答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黑体" w:cs="宋体"/>
                                <w:b/>
                                <w:b/>
                                <w:sz w:val="36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/>
                                <w:sz w:val="36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一、选择题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共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 xml:space="preserve">120  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 xml:space="preserve">小题，每小题  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分，共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 xml:space="preserve">120  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1. D    2. D    3.  E    4. B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5. E </w:t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ind w:firstLine="315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6.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 xml:space="preserve"> B  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7. B    8.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shd w:fill="FFFFFF" w:val="clear"/>
                              </w:rPr>
                              <w:t xml:space="preserve">  B  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9.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 xml:space="preserve"> D </w:t>
                            </w: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10. D </w:t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ind w:firstLine="315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11.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zh-CN"/>
                              </w:rPr>
                              <w:t xml:space="preserve">E    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12.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C    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13.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D    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 xml:space="preserve">14.A    </w:t>
                            </w:r>
                            <w:r>
                              <w:rPr>
                                <w:rFonts w:cs="宋体" w:ascii="宋体" w:hAnsi="宋体"/>
                                <w:color w:val="333333"/>
                                <w:kern w:val="0"/>
                                <w:szCs w:val="21"/>
                              </w:rPr>
                              <w:t xml:space="preserve">15. D  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>
                                <w:rFonts w:ascii="宋体" w:hAnsi="宋体" w:cs="宋体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33333"/>
                                <w:kern w:val="0"/>
                                <w:szCs w:val="21"/>
                              </w:rPr>
                              <w:t>16.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A</w:t>
                            </w:r>
                            <w:r>
                              <w:rPr>
                                <w:rFonts w:cs="宋体" w:ascii="宋体" w:hAnsi="宋体"/>
                                <w:color w:val="333333"/>
                                <w:kern w:val="0"/>
                                <w:szCs w:val="21"/>
                              </w:rPr>
                              <w:t xml:space="preserve">   17.E    18.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C </w:t>
                            </w:r>
                            <w:r>
                              <w:rPr>
                                <w:rFonts w:cs="宋体" w:ascii="宋体" w:hAnsi="宋体"/>
                                <w:color w:val="333333"/>
                                <w:kern w:val="0"/>
                                <w:szCs w:val="21"/>
                              </w:rPr>
                              <w:t xml:space="preserve">   19. B   20.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bidi="ar"/>
                              </w:rPr>
                              <w:t>A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bidi="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420" w:hanging="105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33333"/>
                                <w:kern w:val="0"/>
                                <w:szCs w:val="21"/>
                              </w:rPr>
                              <w:t>21.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bidi="ar"/>
                              </w:rPr>
                              <w:t>B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bidi="ar"/>
                              </w:rPr>
                              <w:t xml:space="preserve"> 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2. D   23. E    24.B    25.</w:t>
                            </w:r>
                            <w:r>
                              <w:rPr>
                                <w:rFonts w:cs="宋体" w:ascii="宋体" w:hAnsi="宋体"/>
                                <w:color w:val="080808"/>
                                <w:szCs w:val="21"/>
                              </w:rPr>
                              <w:t xml:space="preserve"> C  </w:t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ind w:firstLine="315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26.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A   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27.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 xml:space="preserve"> C   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28.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A    </w:t>
                            </w:r>
                            <w:r>
                              <w:rPr>
                                <w:rFonts w:cs="宋体" w:ascii="宋体" w:hAnsi="宋体"/>
                                <w:color w:val="333333"/>
                                <w:kern w:val="0"/>
                                <w:szCs w:val="21"/>
                              </w:rPr>
                              <w:t>29.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 xml:space="preserve"> A 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 xml:space="preserve">30. B  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bidi="ar"/>
                              </w:rPr>
                              <w:t xml:space="preserve"> D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bidi="ar"/>
                              </w:rPr>
                              <w:t xml:space="preserve"> 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32. A   33. D  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 xml:space="preserve">34. B 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5.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bidi="ar"/>
                              </w:rPr>
                              <w:t>B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bidi="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cs="宋体" w:ascii="宋体" w:hAnsi="宋体"/>
                                <w:b w:val="false"/>
                                <w:szCs w:val="21"/>
                              </w:rPr>
                              <w:t>36.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A   </w:t>
                            </w:r>
                            <w:r>
                              <w:rPr>
                                <w:rStyle w:val="StrongEmphasis"/>
                                <w:rFonts w:cs="宋体" w:ascii="宋体" w:hAnsi="宋体"/>
                                <w:b w:val="false"/>
                                <w:szCs w:val="21"/>
                              </w:rPr>
                              <w:t>37.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D   </w:t>
                            </w:r>
                            <w:r>
                              <w:rPr>
                                <w:rStyle w:val="StrongEmphasis"/>
                                <w:rFonts w:cs="宋体" w:ascii="宋体" w:hAnsi="宋体"/>
                                <w:b w:val="false"/>
                                <w:szCs w:val="21"/>
                              </w:rPr>
                              <w:t>38.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D    </w:t>
                            </w:r>
                            <w:r>
                              <w:rPr>
                                <w:rStyle w:val="StrongEmphasis"/>
                                <w:rFonts w:cs="宋体" w:ascii="宋体" w:hAnsi="宋体"/>
                                <w:b w:val="false"/>
                                <w:szCs w:val="21"/>
                              </w:rPr>
                              <w:t>39.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C   </w:t>
                            </w:r>
                            <w:r>
                              <w:rPr>
                                <w:rStyle w:val="StrongEmphasis"/>
                                <w:rFonts w:cs="宋体" w:ascii="宋体" w:hAnsi="宋体"/>
                                <w:b w:val="false"/>
                                <w:szCs w:val="21"/>
                              </w:rPr>
                              <w:t>40.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C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315"/>
                              <w:textAlignment w:val="center"/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b w:val="false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cs="宋体" w:ascii="宋体" w:hAnsi="宋体"/>
                                <w:b w:val="false"/>
                                <w:szCs w:val="21"/>
                              </w:rPr>
                              <w:t>41.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shd w:fill="FFFFFF" w:val="clear"/>
                              </w:rPr>
                              <w:t xml:space="preserve"> D   </w:t>
                            </w:r>
                            <w:r>
                              <w:rPr>
                                <w:rStyle w:val="StrongEmphasis"/>
                                <w:rFonts w:cs="宋体" w:ascii="宋体" w:hAnsi="宋体"/>
                                <w:b w:val="false"/>
                                <w:szCs w:val="21"/>
                              </w:rPr>
                              <w:t>42.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B   </w:t>
                            </w:r>
                            <w:r>
                              <w:rPr>
                                <w:rStyle w:val="StrongEmphasis"/>
                                <w:rFonts w:cs="宋体" w:ascii="宋体" w:hAnsi="宋体"/>
                                <w:b w:val="false"/>
                                <w:szCs w:val="21"/>
                              </w:rPr>
                              <w:t>43.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D    </w:t>
                            </w:r>
                            <w:r>
                              <w:rPr>
                                <w:rStyle w:val="StrongEmphasis"/>
                                <w:rFonts w:cs="宋体" w:ascii="宋体" w:hAnsi="宋体"/>
                                <w:b w:val="false"/>
                                <w:szCs w:val="21"/>
                              </w:rPr>
                              <w:t>44.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D   </w:t>
                            </w:r>
                            <w:r>
                              <w:rPr>
                                <w:rStyle w:val="StrongEmphasis"/>
                                <w:rFonts w:cs="宋体" w:ascii="宋体" w:hAnsi="宋体"/>
                                <w:b w:val="false"/>
                                <w:szCs w:val="21"/>
                              </w:rPr>
                              <w:t>45.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B</w:t>
                            </w:r>
                            <w:r>
                              <w:rPr>
                                <w:rStyle w:val="StrongEmphasis"/>
                                <w:rFonts w:cs="宋体" w:ascii="宋体" w:hAnsi="宋体"/>
                                <w:b w:val="false"/>
                                <w:szCs w:val="21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315"/>
                              <w:textAlignment w:val="center"/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b w:val="false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cs="宋体" w:ascii="宋体" w:hAnsi="宋体"/>
                                <w:b w:val="false"/>
                                <w:szCs w:val="21"/>
                              </w:rPr>
                              <w:t>46. E   47.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A</w:t>
                            </w:r>
                            <w:r>
                              <w:rPr>
                                <w:rStyle w:val="StrongEmphasis"/>
                                <w:rFonts w:cs="宋体" w:ascii="宋体" w:hAnsi="宋体"/>
                                <w:b w:val="false"/>
                                <w:szCs w:val="21"/>
                              </w:rPr>
                              <w:t xml:space="preserve">   48.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C    </w:t>
                            </w:r>
                            <w:r>
                              <w:rPr>
                                <w:rStyle w:val="StrongEmphasis"/>
                                <w:rFonts w:cs="宋体" w:ascii="宋体" w:hAnsi="宋体"/>
                                <w:b w:val="false"/>
                                <w:szCs w:val="21"/>
                              </w:rPr>
                              <w:t>49.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宋体" w:ascii="宋体" w:hAnsi="宋体"/>
                                <w:b w:val="false"/>
                                <w:szCs w:val="21"/>
                              </w:rPr>
                              <w:t>D   50.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 xml:space="preserve"> E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315"/>
                              <w:textAlignment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cs="宋体" w:ascii="宋体" w:hAnsi="宋体"/>
                                <w:b w:val="false"/>
                                <w:szCs w:val="21"/>
                              </w:rPr>
                              <w:t>51.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B   </w:t>
                            </w:r>
                            <w:r>
                              <w:rPr>
                                <w:rStyle w:val="StrongEmphasis"/>
                                <w:rFonts w:cs="宋体" w:ascii="宋体" w:hAnsi="宋体"/>
                                <w:b w:val="false"/>
                                <w:szCs w:val="21"/>
                              </w:rPr>
                              <w:t>52. A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Style w:val="StrongEmphasis"/>
                                <w:rFonts w:cs="宋体" w:ascii="宋体" w:hAnsi="宋体"/>
                                <w:b w:val="false"/>
                                <w:szCs w:val="21"/>
                              </w:rPr>
                              <w:t>53.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C</w:t>
                            </w:r>
                            <w:r>
                              <w:rPr>
                                <w:rStyle w:val="StrongEmphasis"/>
                                <w:rFonts w:cs="宋体" w:ascii="宋体" w:hAnsi="宋体"/>
                                <w:b w:val="false"/>
                                <w:szCs w:val="21"/>
                              </w:rPr>
                              <w:t xml:space="preserve">    54.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shd w:fill="FFFFFF" w:val="clear"/>
                              </w:rPr>
                              <w:t xml:space="preserve"> A </w:t>
                            </w:r>
                            <w:r>
                              <w:rPr>
                                <w:rStyle w:val="StrongEmphasis"/>
                                <w:rFonts w:cs="宋体" w:ascii="宋体" w:hAnsi="宋体"/>
                                <w:b w:val="false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Style w:val="StrongEmphasis"/>
                                <w:rFonts w:cs="宋体" w:ascii="宋体" w:hAnsi="宋体"/>
                                <w:b w:val="false"/>
                                <w:color w:val="000000"/>
                                <w:szCs w:val="21"/>
                              </w:rPr>
                              <w:t>55.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E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315"/>
                              <w:textAlignment w:val="center"/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b w:val="false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cs="宋体" w:ascii="宋体" w:hAnsi="宋体"/>
                                <w:b w:val="false"/>
                                <w:szCs w:val="21"/>
                              </w:rPr>
                              <w:t>56.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C   </w:t>
                            </w:r>
                            <w:r>
                              <w:rPr>
                                <w:rStyle w:val="StrongEmphasis"/>
                                <w:rFonts w:cs="宋体" w:ascii="宋体" w:hAnsi="宋体"/>
                                <w:b w:val="false"/>
                                <w:szCs w:val="21"/>
                              </w:rPr>
                              <w:t>57.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A   </w:t>
                            </w:r>
                            <w:r>
                              <w:rPr>
                                <w:rStyle w:val="StrongEmphasis"/>
                                <w:rFonts w:cs="宋体" w:ascii="宋体" w:hAnsi="宋体"/>
                                <w:b w:val="false"/>
                                <w:szCs w:val="21"/>
                              </w:rPr>
                              <w:t>58.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C    </w:t>
                            </w:r>
                            <w:r>
                              <w:rPr>
                                <w:rStyle w:val="StrongEmphasis"/>
                                <w:rFonts w:cs="宋体" w:ascii="宋体" w:hAnsi="宋体"/>
                                <w:b w:val="false"/>
                                <w:szCs w:val="21"/>
                              </w:rPr>
                              <w:t>59. B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  60. B</w:t>
                            </w:r>
                          </w:p>
                          <w:p>
                            <w:pPr>
                              <w:pStyle w:val="Style17"/>
                              <w:ind w:firstLine="315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 xml:space="preserve">61. </w:t>
                            </w:r>
                            <w:r>
                              <w:rPr>
                                <w:rStyle w:val="StrongEmphasis"/>
                                <w:rFonts w:cs="宋体" w:ascii="宋体" w:hAnsi="宋体"/>
                                <w:b w:val="false"/>
                                <w:sz w:val="21"/>
                                <w:szCs w:val="21"/>
                              </w:rPr>
                              <w:t xml:space="preserve">D   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 xml:space="preserve">62. </w:t>
                            </w:r>
                            <w:r>
                              <w:rPr>
                                <w:rStyle w:val="StrongEmphasis"/>
                                <w:rFonts w:cs="宋体" w:ascii="宋体" w:hAnsi="宋体"/>
                                <w:b w:val="false"/>
                                <w:sz w:val="21"/>
                                <w:szCs w:val="21"/>
                              </w:rPr>
                              <w:t xml:space="preserve">E   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 xml:space="preserve">63. A    64. B 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65.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 xml:space="preserve"> C </w:t>
                            </w:r>
                          </w:p>
                          <w:p>
                            <w:pPr>
                              <w:pStyle w:val="Style16"/>
                              <w:ind w:firstLine="315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66.</w:t>
                            </w:r>
                            <w:r>
                              <w:rPr>
                                <w:rFonts w:cs="宋体"/>
                                <w:color w:val="333333"/>
                                <w:kern w:val="0"/>
                                <w:szCs w:val="21"/>
                              </w:rPr>
                              <w:t xml:space="preserve"> D   </w:t>
                            </w:r>
                            <w:r>
                              <w:rPr>
                                <w:rFonts w:cs="宋体"/>
                                <w:szCs w:val="21"/>
                              </w:rPr>
                              <w:t xml:space="preserve">67. C   68. B    69. </w:t>
                            </w:r>
                            <w:r>
                              <w:rPr>
                                <w:rStyle w:val="StrongEmphasis"/>
                                <w:rFonts w:cs="宋体"/>
                                <w:b w:val="false"/>
                                <w:szCs w:val="21"/>
                              </w:rPr>
                              <w:t xml:space="preserve">D   </w:t>
                            </w:r>
                            <w:r>
                              <w:rPr>
                                <w:rFonts w:cs="宋体"/>
                                <w:szCs w:val="21"/>
                              </w:rPr>
                              <w:t xml:space="preserve">70. C </w:t>
                            </w:r>
                          </w:p>
                          <w:p>
                            <w:pPr>
                              <w:pStyle w:val="ListParagraph"/>
                              <w:ind w:firstLine="315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71. C   72. E   73. D    74.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 xml:space="preserve"> E 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75. E </w:t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ind w:firstLine="315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76. D   77. C   78. D    79.</w:t>
                            </w:r>
                            <w:r>
                              <w:rPr>
                                <w:rFonts w:cs="宋体" w:ascii="宋体" w:hAnsi="宋体"/>
                                <w:color w:val="333333"/>
                                <w:kern w:val="0"/>
                                <w:szCs w:val="21"/>
                              </w:rPr>
                              <w:t xml:space="preserve"> C 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80. B </w:t>
                            </w:r>
                          </w:p>
                          <w:p>
                            <w:pPr>
                              <w:pStyle w:val="Style17"/>
                              <w:ind w:firstLine="315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 xml:space="preserve">81. E   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</w:rPr>
                              <w:t>82.</w:t>
                            </w:r>
                            <w:r>
                              <w:rPr>
                                <w:rFonts w:cs="宋体" w:ascii="宋体" w:hAnsi="宋体"/>
                                <w:color w:val="333333"/>
                                <w:kern w:val="0"/>
                                <w:sz w:val="21"/>
                                <w:szCs w:val="21"/>
                              </w:rPr>
                              <w:t xml:space="preserve"> E   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</w:rPr>
                              <w:t xml:space="preserve">83. D    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 xml:space="preserve">84. B   85. A 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86. E   87. B   88. B  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 xml:space="preserve">89. E 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90. E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91.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shd w:fill="FFFFFF" w:val="clear"/>
                              </w:rPr>
                              <w:t xml:space="preserve">E   92. C 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shd w:fill="FFFFFF" w:val="clear"/>
                              </w:rPr>
                              <w:t xml:space="preserve">93. B  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94.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shd w:fill="FFFFFF" w:val="clear"/>
                              </w:rPr>
                              <w:t xml:space="preserve"> B   95.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E  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shd w:fill="FFFFFF" w:val="clear"/>
                              </w:rPr>
                              <w:t>96.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shd w:fill="FFFFFF" w:val="clear"/>
                              </w:rPr>
                              <w:t xml:space="preserve">C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 97. A   98. C    99. A   100.B  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101.E   102.C   103.E  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104.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A 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105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106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宋体" w:ascii="宋体" w:hAnsi="宋体"/>
                                <w:color w:val="333333"/>
                                <w:kern w:val="0"/>
                                <w:szCs w:val="21"/>
                              </w:rPr>
                              <w:t xml:space="preserve">D 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07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zh-CN"/>
                              </w:rPr>
                              <w:t xml:space="preserve">.A 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108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zh-CN"/>
                              </w:rPr>
                              <w:t>.</w:t>
                            </w:r>
                            <w:r>
                              <w:rPr>
                                <w:rFonts w:cs="宋体" w:ascii="宋体" w:hAnsi="宋体"/>
                                <w:color w:val="333333"/>
                                <w:kern w:val="0"/>
                                <w:szCs w:val="21"/>
                              </w:rPr>
                              <w:t xml:space="preserve">D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 xml:space="preserve">   109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zh-CN"/>
                              </w:rPr>
                              <w:t xml:space="preserve">.E 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110.B 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11. C  112.C   113.A    114. D  115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.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E </w:t>
                            </w:r>
                          </w:p>
                          <w:p>
                            <w:pPr>
                              <w:pStyle w:val="ListParagraph"/>
                              <w:ind w:firstLine="315"/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shd w:fill="FFFFFF" w:val="clear"/>
                              </w:rPr>
                              <w:t xml:space="preserve">116. A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117.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宋体" w:ascii="宋体" w:hAnsi="宋体"/>
                                <w:b w:val="false"/>
                                <w:szCs w:val="21"/>
                              </w:rPr>
                              <w:t xml:space="preserve">D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118</w:t>
                            </w:r>
                            <w:r>
                              <w:rPr>
                                <w:rStyle w:val="Applestylespan"/>
                                <w:rFonts w:cs="宋体" w:ascii="宋体" w:hAnsi="宋体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shd w:fill="FFFFFF" w:val="clear"/>
                              </w:rPr>
                              <w:t xml:space="preserve">B    119. A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20. C</w:t>
                            </w:r>
                            <w:r>
                              <w:rPr>
                                <w:rStyle w:val="StrongEmphasis"/>
                                <w:rFonts w:cs="宋体" w:ascii="宋体" w:hAnsi="宋体"/>
                                <w:b w:val="false"/>
                                <w:szCs w:val="21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二、问答题（每题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分，共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100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Style18"/>
                              <w:widowControl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  <w:u w:val="single"/>
                              </w:rPr>
                              <w:t>试述弗洛伊德的人格发展理论中人格发展的主要时期及特点。</w:t>
                            </w:r>
                          </w:p>
                          <w:p>
                            <w:pPr>
                              <w:pStyle w:val="Normal"/>
                              <w:ind w:right="-874" w:firstLine="42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答：</w:t>
                            </w:r>
                          </w:p>
                          <w:p>
                            <w:pPr>
                              <w:pStyle w:val="Normal"/>
                              <w:ind w:right="-874" w:firstLine="42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口欲期（出生～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岁） 此期的原始欲主要集中于口腔，婴儿通过吸吮、吞咽、进食等经口的活动来获得快乐与安全感。</w:t>
                            </w:r>
                          </w:p>
                          <w:p>
                            <w:pPr>
                              <w:pStyle w:val="Normal"/>
                              <w:ind w:right="-874" w:firstLine="42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肛欲期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岁） 此期的原始欲主要集中于肛门区。儿童的愉快感主要来自于排泄所带来的</w:t>
                            </w:r>
                          </w:p>
                          <w:p>
                            <w:pPr>
                              <w:pStyle w:val="Normal"/>
                              <w:ind w:right="-874" w:hanging="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快感及自己对排泄的控制。</w:t>
                            </w:r>
                          </w:p>
                          <w:p>
                            <w:pPr>
                              <w:pStyle w:val="Normal"/>
                              <w:ind w:right="-874" w:firstLine="42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性蕾期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岁） 此期的原始欲集中在生殖器。儿童喜欢触摸自己的性器官，为快感的主要</w:t>
                            </w:r>
                          </w:p>
                          <w:p>
                            <w:pPr>
                              <w:pStyle w:val="Normal"/>
                              <w:ind w:right="-874" w:hanging="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来源，并会察觉到性别差异。</w:t>
                            </w:r>
                          </w:p>
                          <w:p>
                            <w:pPr>
                              <w:pStyle w:val="Normal"/>
                              <w:ind w:right="-874" w:firstLine="42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潜伏期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岁） 此期性本能处于潜伏状态，主要集中于智力及身体的活动上。</w:t>
                            </w:r>
                          </w:p>
                          <w:p>
                            <w:pPr>
                              <w:pStyle w:val="Normal"/>
                              <w:ind w:right="-874" w:firstLine="42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生殖期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岁以后） 青春期开始后，原始欲又回到生殖器。其注意力从双亲转向所喜爱的异</w:t>
                            </w:r>
                          </w:p>
                          <w:p>
                            <w:pPr>
                              <w:pStyle w:val="Normal"/>
                              <w:ind w:right="-874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性伴侣，建立起正常的成熟的两性关系，性心理的发展趋向成熟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rPr>
                                <w:rFonts w:ascii="宋体" w:hAnsi="宋体" w:cs="Arial"/>
                                <w:b/>
                                <w:b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  <w:u w:val="single"/>
                              </w:rPr>
                              <w:t>试述</w:t>
                            </w:r>
                            <w:r>
                              <w:rPr>
                                <w:rFonts w:ascii="宋体" w:hAnsi="宋体" w:cs="Arial"/>
                                <w:b/>
                                <w:szCs w:val="21"/>
                                <w:u w:val="single"/>
                              </w:rPr>
                              <w:t>胰腺</w:t>
                            </w:r>
                            <w:r>
                              <w:rPr>
                                <w:rFonts w:ascii="宋体" w:hAnsi="宋体" w:cs="Arial"/>
                                <w:b/>
                                <w:szCs w:val="21"/>
                                <w:u w:val="single"/>
                              </w:rPr>
                              <w:t>手术</w:t>
                            </w:r>
                            <w:r>
                              <w:rPr>
                                <w:rFonts w:ascii="宋体" w:hAnsi="宋体" w:cs="Arial"/>
                                <w:b/>
                                <w:szCs w:val="21"/>
                                <w:u w:val="single"/>
                              </w:rPr>
                              <w:t>后引流管的护理措施</w:t>
                            </w:r>
                            <w:r>
                              <w:rPr>
                                <w:rFonts w:ascii="宋体" w:hAnsi="宋体" w:cs="Arial"/>
                                <w:b/>
                                <w:szCs w:val="21"/>
                                <w:u w:val="single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Arial"/>
                                <w:szCs w:val="21"/>
                              </w:rPr>
                            </w:pPr>
                            <w:r>
                              <w:rPr/>
                              <w:t>答：</w:t>
                            </w:r>
                            <w:r>
                              <w:rPr/>
                              <w:t>(1)</w:t>
                            </w:r>
                            <w:r>
                              <w:rPr/>
                              <w:t>胰腺手术后引流管多，应明确名称，放置位置和各自的作用，在各个引流管上贴好标签，与相应引流装置正确连接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2)</w:t>
                            </w:r>
                            <w:r>
                              <w:rPr/>
                              <w:t>妥善固定，防止脱出</w:t>
                            </w:r>
                            <w:r>
                              <w:rPr/>
                              <w:t>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3)</w:t>
                            </w:r>
                            <w:r>
                              <w:rPr/>
                              <w:t>保持引流通畅，防止引流管扭曲，折叠，堵塞，如为腹腔双套管，可用生理盐水加抗生素持续慢速冲洗，维持低负压吸引，有堵塞，则用</w:t>
                            </w:r>
                            <w:r>
                              <w:rPr/>
                              <w:t>20ml</w:t>
                            </w:r>
                            <w:r>
                              <w:rPr/>
                              <w:t>生理盐水缓慢冲洗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4)</w:t>
                            </w:r>
                            <w:r>
                              <w:rPr/>
                              <w:t>定时更换引流装置，严格无菌操作，保护引流管周围皮肤</w:t>
                            </w:r>
                            <w:r>
                              <w:rPr/>
                              <w:t>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5)</w:t>
                            </w:r>
                            <w:r>
                              <w:rPr/>
                              <w:t>观察和记录引流夜的颜色，性质，量。如有异常，及时找出原因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6)</w:t>
                            </w:r>
                            <w:r>
                              <w:rPr/>
                              <w:t>定期取引流液做细菌培养，合理选用抗生素。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  <w:u w:val="single"/>
                              </w:rPr>
                              <w:t>试述慢性肺源性心脏病患者气体交换受损的护理措施。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  <w:u w:val="single"/>
                              </w:rPr>
                              <w:t>答：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rPr>
                                <w:rFonts w:ascii="宋体" w:hAnsi="宋体" w:cs="Arial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szCs w:val="21"/>
                              </w:rPr>
                              <w:t>病情观察：判断病人呼吸困难类型并动态评估病人呼吸困难的严重程度。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rPr>
                                <w:rFonts w:ascii="宋体" w:hAnsi="宋体" w:cs="Arial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szCs w:val="21"/>
                              </w:rPr>
                              <w:t>环境与休息：保持并使环境安静舒适、空气洁净和温湿度适宜。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rPr>
                                <w:rFonts w:ascii="宋体" w:hAnsi="宋体" w:cs="Arial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szCs w:val="21"/>
                              </w:rPr>
                              <w:t>保持呼吸道通畅：协助病人清理呼吸道分泌物和异物，指导病人正确使用支气管舒张药。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rPr>
                                <w:rFonts w:ascii="宋体" w:hAnsi="宋体" w:cs="Arial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szCs w:val="21"/>
                              </w:rPr>
                              <w:t>氧疗和机械通气的护理：根据呼吸困难的类型、严重程苏不同，进行合理氧疗或机械通气。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rPr>
                                <w:rFonts w:ascii="宋体" w:hAnsi="宋体" w:cs="Arial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szCs w:val="21"/>
                              </w:rPr>
                              <w:t>用药护理：遵医嘱应用支气管舒张药、呼吸兴奋药等，观察药物疗效和不良反应。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rPr>
                                <w:rFonts w:ascii="宋体" w:hAnsi="宋体" w:cs="Arial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szCs w:val="21"/>
                              </w:rPr>
                              <w:t>心理护理：应按为病人，在病人呼叫时及时出现在病人身边并给与心理支持以增强其安全感。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  <w:u w:val="single"/>
                              </w:rPr>
                              <w:t>试述等渗性缺水的病因、临床表现及处理原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Arial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szCs w:val="21"/>
                              </w:rPr>
                              <w:t>答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Arial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Arial" w:ascii="宋体" w:hAnsi="宋体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Arial"/>
                                <w:szCs w:val="21"/>
                              </w:rPr>
                              <w:t>）病因：消化液急性丢失：大量呕吐、肠瘘，急性肠梗阻、急性腹膜炎、大面积烧伤等体液丢失于第三间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Arial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Arial" w:ascii="宋体" w:hAnsi="宋体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Arial"/>
                                <w:szCs w:val="21"/>
                              </w:rPr>
                              <w:t>）临床表现：恶心、呕吐、厌食、口唇干燥、眼窝凹陷、皮肤弹性降低和少尿等；体液丢失达体重</w:t>
                            </w:r>
                            <w:r>
                              <w:rPr>
                                <w:rFonts w:cs="Arial" w:ascii="宋体" w:hAnsi="宋体"/>
                                <w:szCs w:val="21"/>
                              </w:rPr>
                              <w:t>5%</w:t>
                            </w:r>
                            <w:r>
                              <w:rPr>
                                <w:rFonts w:ascii="宋体" w:hAnsi="宋体" w:cs="Arial"/>
                                <w:szCs w:val="21"/>
                              </w:rPr>
                              <w:t>，心率加快、脉搏减弱、血压不稳定或降低、肢端湿冷、组织灌注不良等。体液丢失达体重</w:t>
                            </w:r>
                            <w:r>
                              <w:rPr>
                                <w:rFonts w:cs="Arial" w:ascii="宋体" w:hAnsi="宋体"/>
                                <w:szCs w:val="21"/>
                              </w:rPr>
                              <w:t>6%-7%</w:t>
                            </w:r>
                            <w:r>
                              <w:rPr>
                                <w:rFonts w:ascii="宋体" w:hAnsi="宋体" w:cs="Arial"/>
                                <w:szCs w:val="21"/>
                              </w:rPr>
                              <w:t>时，除上述表现外，还表现为休克。并伴有代谢性酸中毒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Arial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Arial" w:ascii="宋体" w:hAnsi="宋体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" w:hAnsi="宋体" w:cs="Arial"/>
                                <w:szCs w:val="21"/>
                              </w:rPr>
                              <w:t>）处理原则：积极治疗原发病，轻度等渗缺少可用等渗盐水或平衡盐溶液补充。严重缺少常用乳酸钠和复方氯化钠溶液。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  <w:u w:val="single"/>
                              </w:rPr>
                              <w:t>如何判断上消化道出血患者有继续出血或再出血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Arial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  <w:u w:val="single"/>
                              </w:rPr>
                              <w:t>答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rPr>
                                <w:rFonts w:ascii="宋体" w:hAnsi="宋体" w:cs="Arial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szCs w:val="21"/>
                              </w:rPr>
                              <w:t>反复呕血，甚至呕吐物有咖啡色转为鲜红色。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rPr>
                                <w:rFonts w:ascii="宋体" w:hAnsi="宋体" w:cs="Arial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szCs w:val="21"/>
                              </w:rPr>
                              <w:t>黑便次数增加且粪便稀薄，色泽转为暗红色，伴肠鸣音亢进。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rPr>
                                <w:rFonts w:ascii="宋体" w:hAnsi="宋体" w:cs="Arial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szCs w:val="21"/>
                              </w:rPr>
                              <w:t>虽经足量补充血容量，周围循环衰竭现象未见改善，或好转后有恶化，血压波动，中心静脉压不稳定。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rPr>
                                <w:rFonts w:ascii="宋体" w:hAnsi="宋体" w:cs="Arial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szCs w:val="21"/>
                              </w:rPr>
                              <w:t>血红细胞计数，血红蛋白量和红细胞比积继续下降，网织红细胞计数持续增高。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rPr>
                                <w:rFonts w:ascii="宋体" w:hAnsi="宋体" w:cs="Arial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szCs w:val="21"/>
                              </w:rPr>
                              <w:t>在补液足够、尿量正常的情况下，血尿素氮持续或再次增高。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rPr>
                                <w:rFonts w:ascii="宋体" w:hAnsi="宋体" w:cs="Arial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szCs w:val="21"/>
                              </w:rPr>
                              <w:t>门静脉高压的病人原有脾大，再出血后暂时缩小，如不见脾大恢复亦提示出血不止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</w:rPr>
                              <w:t>三、病案分析题（每题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</w:rPr>
                              <w:t>分，共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  <w:t>8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1.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答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）该患者的医疗诊断是：腹腔空腔脏器损伤，胃破裂的可能性大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）主要护理问题有：体液不足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---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与呕吐，禁食有关；疼痛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---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与脏器受损有关；焦虑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与病情有关；潜在并发症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与病程或治疗手段有关；知识缺乏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---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与预后知识缺乏有关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）该患者入院后的护理措施主要有：①体位：绝对卧床休息，禁止随意搬动病人。②禁食，水和禁灌肠，同时行胃肠减压。③密切观察病人生命体征及腹部情况，有变化随时通知医生。④遵医嘱给予镇痛处理。⑤尽快开辟静脉通道，维持体液平衡。记录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4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小时出入水量。⑥预防并发症，该病人有腹腔内感染或脓肿形成的可能，应及时预防。⑦心理护理。⑧健康教育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2.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答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）此病人可能出现了输液反应：循环负荷过重反应（或急性肺水肿）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）出现此问题最主要的原因可能是：</w:t>
                            </w:r>
                            <w:r>
                              <w:rPr>
                                <w:rFonts w:ascii="MS Mincho;Kozuka Mincho Pr6N M" w:hAnsi="MS Mincho;Kozuka Mincho Pr6N M" w:cs="MS Mincho;Kozuka Mincho Pr6N M" w:eastAsia="MS Mincho;Kozuka Mincho Pr6N M"/>
                                <w:szCs w:val="21"/>
                              </w:rPr>
                              <w:t>➀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输液速度过快，短时间内输入过多液体，使循环血量急剧增加，心肺负荷过重引起。</w:t>
                            </w:r>
                            <w:r>
                              <w:rPr>
                                <w:rFonts w:ascii="MS Mincho;Kozuka Mincho Pr6N M" w:hAnsi="MS Mincho;Kozuka Mincho Pr6N M" w:cs="MS Mincho;Kozuka Mincho Pr6N M" w:eastAsia="MS Mincho;Kozuka Mincho Pr6N M"/>
                                <w:szCs w:val="21"/>
                              </w:rPr>
                              <w:t>➁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病人原有心肺功能不良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）护士应采取以下护理措施以解决出现的问题：</w:t>
                            </w:r>
                            <w:r>
                              <w:rPr>
                                <w:rFonts w:ascii="MS Mincho;Kozuka Mincho Pr6N M" w:hAnsi="MS Mincho;Kozuka Mincho Pr6N M" w:cs="MS Mincho;Kozuka Mincho Pr6N M" w:eastAsia="MS Mincho;Kozuka Mincho Pr6N M"/>
                                <w:szCs w:val="21"/>
                              </w:rPr>
                              <w:t>➀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应立即停止输液并迅速通知医生，进行紧急处理（如病情允许可取端坐位）。</w:t>
                            </w:r>
                            <w:r>
                              <w:rPr>
                                <w:rFonts w:ascii="MS Mincho;Kozuka Mincho Pr6N M" w:hAnsi="MS Mincho;Kozuka Mincho Pr6N M" w:cs="MS Mincho;Kozuka Mincho Pr6N M" w:eastAsia="MS Mincho;Kozuka Mincho Pr6N M"/>
                                <w:szCs w:val="21"/>
                              </w:rPr>
                              <w:t>➁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给予高流量氧气吸入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6-8L/min,20%-30%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乙醇湿化）。③遵医嘱给予镇静剂，平喘，强心，利尿和扩血管药物，以稳定病人情绪，扩张血管，加速液体排出，减少回心血量，减轻心脏负荷。④必要时进行四肢轮扎。⑤静脉放血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00-300ml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，慎用，贫血者禁用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3.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答：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szCs w:val="21"/>
                              </w:rPr>
                              <w:t>应及时做心电图和血清酶学检查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）该患者当前最重要的护理诊断是疼痛：胸痛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）应采取的护理措施如下：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szCs w:val="21"/>
                              </w:rPr>
                              <w:t>卧床休息 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发病后</w:t>
                            </w:r>
                            <w:r>
                              <w:rPr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szCs w:val="21"/>
                              </w:rPr>
                              <w:t>小时</w:t>
                            </w:r>
                            <w:r>
                              <w:rPr>
                                <w:szCs w:val="21"/>
                              </w:rPr>
                              <w:t>内病人应绝对卧床休息。保持安静舒适的环境，谢绝探访人员，床上活动应减少到最低程度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②</w:t>
                            </w:r>
                            <w:r>
                              <w:rPr>
                                <w:szCs w:val="21"/>
                              </w:rPr>
                              <w:t>饮食 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起病后</w:t>
                            </w:r>
                            <w:r>
                              <w:rPr>
                                <w:szCs w:val="21"/>
                              </w:rPr>
                              <w:t>4-12</w:t>
                            </w:r>
                            <w:r>
                              <w:rPr>
                                <w:szCs w:val="21"/>
                              </w:rPr>
                              <w:t>小时</w:t>
                            </w:r>
                            <w:r>
                              <w:rPr>
                                <w:szCs w:val="21"/>
                              </w:rPr>
                              <w:t>给予流质或半流质饮食</w:t>
                            </w:r>
                            <w:r>
                              <w:rPr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③</w:t>
                            </w:r>
                            <w:r>
                              <w:rPr>
                                <w:szCs w:val="21"/>
                              </w:rPr>
                              <w:t>吸氧 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给予间断或持续吸氧，氧浓度</w:t>
                            </w:r>
                            <w:r>
                              <w:rPr>
                                <w:szCs w:val="21"/>
                              </w:rPr>
                              <w:t>2~4L/min</w:t>
                            </w:r>
                            <w:r>
                              <w:rPr>
                                <w:szCs w:val="21"/>
                              </w:rPr>
                              <w:t>，吸氧是心肌梗死治疗中的重要措施，及时、通畅、有效吸氧是至关重要的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④</w:t>
                            </w:r>
                            <w:r>
                              <w:rPr>
                                <w:szCs w:val="21"/>
                              </w:rPr>
                              <w:t>疼痛护理 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需要迅速给予有效的止痛剂。遵医嘱给予吗啡、硝酸甘油等药物镇痛时，应注意随时观察病人疼痛的变化情况，专人守护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⑤</w:t>
                            </w:r>
                            <w:r>
                              <w:rPr>
                                <w:szCs w:val="21"/>
                              </w:rPr>
                              <w:t>溶栓护理 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szCs w:val="21"/>
                              </w:rPr>
                              <w:t>协助评估病人是否有溶栓禁忌症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）溶栓前先检查血常规、出凝血时间和血型。</w:t>
                            </w: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）迅速建立静脉通道，遵医嘱应用溶栓药物，注意观察有无不良反应。</w:t>
                            </w:r>
                            <w:r>
                              <w:rPr>
                                <w:szCs w:val="21"/>
                              </w:rPr>
                              <w:t>4</w:t>
                            </w:r>
                            <w:r>
                              <w:rPr>
                                <w:szCs w:val="21"/>
                              </w:rPr>
                              <w:t>）溶栓疗效的观察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4.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答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）糖尿病酮症酸中毒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）常见诱因：急性感染；</w:t>
                            </w:r>
                            <w:r>
                              <w:rPr>
                                <w:rFonts w:ascii="Arial" w:hAnsi="Arial" w:cs="Arial"/>
                                <w:color w:val="333333"/>
                                <w:szCs w:val="21"/>
                                <w:shd w:fill="FFFFFF" w:val="clear"/>
                              </w:rPr>
                              <w:t>胰岛素</w:t>
                            </w:r>
                            <w:r>
                              <w:rPr>
                                <w:rFonts w:ascii="Arial" w:hAnsi="Arial" w:cs="Arial"/>
                                <w:color w:val="333333"/>
                                <w:szCs w:val="21"/>
                                <w:shd w:fill="FFFFFF" w:val="clear"/>
                              </w:rPr>
                              <w:t>不适当减量或突然中断治疗；饮食不当；胃肠疾病；脑卒中；心肌梗死；床上；手术；妊娠；分娩；精神刺激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3333"/>
                                <w:szCs w:val="21"/>
                                <w:shd w:fill="FFFFFF" w:val="clear"/>
                              </w:rPr>
                              <w:t>（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Cs w:val="21"/>
                                <w:shd w:fill="FFFFFF" w:val="clear"/>
                              </w:rPr>
                              <w:t>3</w:t>
                            </w:r>
                            <w:r>
                              <w:rPr>
                                <w:rFonts w:ascii="Arial" w:hAnsi="Arial" w:cs="Arial"/>
                                <w:color w:val="333333"/>
                                <w:szCs w:val="21"/>
                                <w:shd w:fill="FFFFFF" w:val="clear"/>
                              </w:rPr>
                              <w:t>）①立即开放两条静脉通路，准确执行医嘱，确保液体和胰岛素的输入。②绝对卧床休息，注意保暖，给予持续低流量吸氧。③加强生活护理，特别注意皮肤、口腔护理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0"/>
      <w:footerReference w:type="default" r:id="rId11"/>
      <w:type w:val="nextPage"/>
      <w:pgSz w:w="11906" w:h="16838"/>
      <w:pgMar w:left="1622" w:right="128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隶书">
    <w:altName w:val="微软雅黑"/>
    <w:charset w:val="86"/>
    <w:family w:val="modern"/>
    <w:pitch w:val="default"/>
  </w:font>
  <w:font w:name="Wingdings 2">
    <w:altName w:val="Wingdings"/>
    <w:charset w:val="02"/>
    <w:family w:val="roman"/>
    <w:pitch w:val="default"/>
  </w:font>
  <w:font w:name="MS Mincho">
    <w:altName w:val="Kozuka Mincho Pr6N M"/>
    <w:charset w:val="80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普通(网站)"/>
    <w:basedOn w:val="Normal"/>
    <w:qFormat/>
    <w:pPr/>
    <w:rPr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1:26:00Z</dcterms:created>
  <dc:creator>微软用户</dc:creator>
  <dc:description/>
  <dc:language>en-US</dc:language>
  <cp:lastModifiedBy>湖北文都考研</cp:lastModifiedBy>
  <cp:lastPrinted>2018-11-30T10:59:00Z</cp:lastPrinted>
  <dcterms:modified xsi:type="dcterms:W3CDTF">2020-04-29T09:29:03Z</dcterms:modified>
  <cp:revision>3</cp:revision>
  <dc:subject/>
  <dc:title>关于做好2013年硕士研究生入学考试命题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