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59098856" r:id="rId2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科目名称：高分子化学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时   满分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可使用的常用工具：□无  √计算器  □直尺  □圆规（请在使用工具前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、根据单体结构推断容易发生阳离子聚合的单体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A) C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=C(CN)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(B) C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=CH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C) C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=CHC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(D) C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=COCOC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、自由基共聚合时通常用来表达自由基活性大小的是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(B)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/k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(D)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/k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、使得聚合物分子量明显减小的反应是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A) PVAc</w:t>
                                  </w:r>
                                  <w:r>
                                    <w:rPr>
                                      <w:bCs/>
                                    </w:rPr>
                                    <w:t>的水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bCs/>
                                    </w:rPr>
                                    <w:t>聚氨酯的扩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bCs/>
                                    </w:rPr>
                                    <w:t>聚酯的水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(D)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天然橡胶的硫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、溶剂的极性会影响阴离子聚合反应速率，则阴离子聚合速率在以下哪种溶剂中最大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bCs/>
                                    </w:rPr>
                                    <w:t>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(B) CCl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(C) </w:t>
                                  </w:r>
                                  <w:r>
                                    <w:rPr>
                                      <w:bCs/>
                                    </w:rPr>
                                    <w:t>四氢呋喃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vertAlign w:val="sub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bCs/>
                                    </w:rPr>
                                    <w:t>环己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、氯乙烯于</w:t>
                                  </w: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</w:rPr>
                                    <w:t>º</w:t>
                                  </w: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</w:rPr>
                                    <w:t>进行悬浮聚合，合适的引发体系为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A) AIBN      (B) (N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C) K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(D)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+Fe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在线型缩合聚合反应中，延长聚合时间主要是提高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/>
                                    <w:t>转化率和官能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(B) </w:t>
                                  </w:r>
                                  <w:r>
                                    <w:rPr/>
                                    <w:t>官能度和反应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(C) </w:t>
                                  </w:r>
                                  <w:r>
                                    <w:rPr/>
                                    <w:t>反应程度和交联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(D) </w:t>
                                  </w:r>
                                  <w:r>
                                    <w:rPr/>
                                    <w:t>相对分子质量和反应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当</w:t>
                                  </w:r>
                                  <w:r>
                                    <w:rPr/>
                                    <w:t>ω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羟基己酸进行均缩聚，反应程度达</w:t>
                                  </w:r>
                                  <w:r>
                                    <w:rPr/>
                                    <w:t>0.99</w:t>
                                  </w:r>
                                  <w:r>
                                    <w:rPr/>
                                    <w:t>时，其聚合度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(A) 10         (B) 50             (C) 100           (D) 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制备尼龙</w:t>
                                  </w:r>
                                  <w:r>
                                    <w:rPr/>
                                    <w:t>-66</w:t>
                                  </w:r>
                                  <w:r>
                                    <w:rPr/>
                                    <w:t>时将己二酸和己二胺成盐的主要目的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/>
                                    <w:t>提高聚合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 xml:space="preserve">(B) </w:t>
                                  </w:r>
                                  <w:r>
                                    <w:rPr/>
                                    <w:t>提高反应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(C) </w:t>
                                  </w:r>
                                  <w:r>
                                    <w:rPr/>
                                    <w:t>简化生产工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(D) </w:t>
                                  </w:r>
                                  <w:r>
                                    <w:rPr/>
                                    <w:t>有利于产物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 xml:space="preserve"> º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时四种引发剂的半衰期如下，其中活性最差的引发剂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/>
                                    <w:t xml:space="preserve">=74 h     (B)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/>
                                    <w:t xml:space="preserve">=4.8 h       (C)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/>
                                    <w:t xml:space="preserve">=20 h       (D)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/>
                                    <w:t>=120 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典型自由基聚合反应速率与引发剂浓度呈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级关系，表明聚合反应机理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/>
                                    <w:t>单基终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(B) </w:t>
                                  </w:r>
                                  <w:r>
                                    <w:rPr/>
                                    <w:t>双基终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(C) </w:t>
                                  </w:r>
                                  <w:r>
                                    <w:rPr/>
                                    <w:t>引发剂分解产生两个自由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(D) </w:t>
                                  </w:r>
                                  <w:r>
                                    <w:rPr/>
                                    <w:t>无终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空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object w:dxaOrig="7090" w:dyaOrig="9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65.85pt;height:33.7pt" filled="f" o:ole="">
                                        <v:imagedata r:id="rId5" o:title=""/>
                                      </v:shape>
                                      <o:OLEObject Type="Embed" ProgID="" ShapeID="ole_rId4" DrawAspect="Content" ObjectID="_1963680469" r:id="rId4"/>
                                    </w:object>
                                  </w:r>
                                  <w:r>
                                    <w:rPr/>
                                    <w:t>的名称叫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或称为尼龙</w:t>
                                  </w:r>
                                  <w:r>
                                    <w:rPr/>
                                    <w:t>-6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>称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，其两个结构单元分别是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当聚合物主链上含有特征基团时，其命名可根据特征基团来进行，如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和聚醚、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阴离子聚合的引发体系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当两单体发生自由基共聚时，若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=0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0</w:t>
                                  </w:r>
                                  <w:r>
                                    <w:rPr/>
                                    <w:t>时，则易发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共聚，若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=1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1</w:t>
                                  </w:r>
                                  <w:r>
                                    <w:rPr/>
                                    <w:t>时，则易发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共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聚合物的平均聚合度变大的化学反应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和扩链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名词解释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体型缩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由基共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阴离子聚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体聚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解释引发剂产生笼蔽效应的原因，它对引发效率有何影响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试从单体结构来解释丙烯腈和异丁烯会发生何种离子聚合行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以偶氮二异丁腈为引发剂，写出苯乙烯自由基聚合有关的基元反应方程式。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六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39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求下列混合物的数均分子量、质均分子量以及分子量分布指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10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分子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40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组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5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分子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60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分子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80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组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1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分子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分别按</w:t>
                                  </w:r>
                                  <w:r>
                                    <w:rPr>
                                      <w:szCs w:val="21"/>
                                    </w:rPr>
                                    <w:t>Carothers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Flory</w:t>
                                  </w:r>
                                  <w:r>
                                    <w:rPr>
                                      <w:szCs w:val="21"/>
                                    </w:rPr>
                                    <w:t>统计法计算邻苯二甲酸酐和甘油的摩尔比为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.50:0.98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混合物凝胶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以过氧化二苯甲酰作引发剂，苯乙烯聚合时各基元反应的活化能分别为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=125 kJ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•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=32.6 kJ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•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=10 kJ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•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当温度从</w:t>
                                  </w: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增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求聚合速率和聚合度的变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805378240" r:id="rId6"/>
                              </w:object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科目名称：高分子化学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时   满分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Cs w:val="21"/>
                              </w:rPr>
                            </w:pP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可使用的常用工具：□无  √计算器  □直尺  □圆规（请在使用工具前打√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、根据单体结构推断容易发生阳离子聚合的单体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A) C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=C(CN)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                 (B) C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=CH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C) C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=CHC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C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 xml:space="preserve">               (D) C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=COCOC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、自由基共聚合时通常用来表达自由基活性大小的是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A) </w:t>
                            </w:r>
                            <w:r>
                              <w:rPr>
                                <w:bCs/>
                                <w:i/>
                              </w:rPr>
                              <w:t>k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 xml:space="preserve">           (B) </w:t>
                            </w:r>
                            <w:r>
                              <w:rPr>
                                <w:bCs/>
                                <w:i/>
                              </w:rPr>
                              <w:t>k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(C) </w:t>
                            </w:r>
                            <w:r>
                              <w:rPr>
                                <w:bCs/>
                                <w:i/>
                              </w:rPr>
                              <w:t>k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Cs/>
                                <w:i/>
                              </w:rPr>
                              <w:t>/k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 xml:space="preserve">          (D)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k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</w:rPr>
                              <w:t>/k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、使得聚合物分子量明显减小的反应是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A) PVAc</w:t>
                            </w:r>
                            <w:r>
                              <w:rPr>
                                <w:bCs/>
                              </w:rPr>
                              <w:t>的水解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</w:rPr>
                              <w:t xml:space="preserve">(B) </w:t>
                            </w:r>
                            <w:r>
                              <w:rPr>
                                <w:bCs/>
                              </w:rPr>
                              <w:t>聚氨酯的扩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C) </w:t>
                            </w:r>
                            <w:r>
                              <w:rPr>
                                <w:bCs/>
                              </w:rPr>
                              <w:t>聚酯的水解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</w:rPr>
                              <w:t>(D)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天然橡胶的硫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、溶剂的极性会影响阴离子聚合反应速率，则阴离子聚合速率在以下哪种溶剂中最大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A) </w:t>
                            </w:r>
                            <w:r>
                              <w:rPr>
                                <w:bCs/>
                              </w:rPr>
                              <w:t>苯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(B) CCl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 xml:space="preserve">           (C) </w:t>
                            </w:r>
                            <w:r>
                              <w:rPr>
                                <w:bCs/>
                              </w:rPr>
                              <w:t>四氢呋喃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vertAlign w:val="subscrip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(D) </w:t>
                            </w:r>
                            <w:r>
                              <w:rPr>
                                <w:bCs/>
                              </w:rPr>
                              <w:t>环己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、氯乙烯于</w:t>
                            </w:r>
                            <w:r>
                              <w:rPr>
                                <w:bCs/>
                              </w:rPr>
                              <w:t>50</w:t>
                            </w:r>
                            <w:r>
                              <w:rPr>
                                <w:bCs/>
                              </w:rPr>
                              <w:t>º</w:t>
                            </w:r>
                            <w:r>
                              <w:rPr>
                                <w:bCs/>
                              </w:rPr>
                              <w:t>C</w:t>
                            </w:r>
                            <w:r>
                              <w:rPr>
                                <w:bCs/>
                              </w:rPr>
                              <w:t>进行悬浮聚合，合适的引发体系为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</w:rPr>
                              <w:t>(A) AIBN      (B) (N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S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C) K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S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Cs/>
                              </w:rPr>
                              <w:t xml:space="preserve">        (D)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+Fe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在线型缩合聚合反应中，延长聚合时间主要是提高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转化率和官能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官能度和反应程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 xml:space="preserve">(C) </w:t>
                            </w:r>
                            <w:r>
                              <w:rPr/>
                              <w:t>反应程度和交联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(D) </w:t>
                            </w:r>
                            <w:r>
                              <w:rPr/>
                              <w:t>相对分子质量和反应程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当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羟基己酸进行均缩聚，反应程度达</w:t>
                            </w:r>
                            <w:r>
                              <w:rPr/>
                              <w:t>0.99</w:t>
                            </w:r>
                            <w:r>
                              <w:rPr/>
                              <w:t>时，其聚合度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(A) 10         (B) 50             (C) 100           (D) 5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制备尼龙</w:t>
                            </w:r>
                            <w:r>
                              <w:rPr/>
                              <w:t>-66</w:t>
                            </w:r>
                            <w:r>
                              <w:rPr/>
                              <w:t>时将己二酸和己二胺成盐的主要目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提高聚合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提高反应速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 xml:space="preserve">(C) </w:t>
                            </w:r>
                            <w:r>
                              <w:rPr/>
                              <w:t>简化生产工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(D) </w:t>
                            </w:r>
                            <w:r>
                              <w:rPr/>
                              <w:t>有利于产物纯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 xml:space="preserve"> º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时四种引发剂的半衰期如下，其中活性最差的引发剂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/>
                              <w:t xml:space="preserve">=74 h     (B)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/>
                              <w:t xml:space="preserve">=4.8 h       (C)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/>
                              <w:t xml:space="preserve">=20 h       (D)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/>
                              <w:t>=120 mi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典型自由基聚合反应速率与引发剂浓度呈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级关系，表明聚合反应机理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单基终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双基终止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 xml:space="preserve">(C) </w:t>
                            </w:r>
                            <w:r>
                              <w:rPr/>
                              <w:t>引发剂分解产生两个自由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(D) </w:t>
                            </w:r>
                            <w:r>
                              <w:rPr/>
                              <w:t>无终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空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object w:dxaOrig="7090" w:dyaOrig="9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5.85pt;height:33.7pt" filled="f" o:ole="">
                                  <v:imagedata r:id="rId9" o:title=""/>
                                </v:shape>
                                <o:OLEObject Type="Embed" ProgID="" ShapeID="ole_rId8" DrawAspect="Content" ObjectID="_87285936" r:id="rId8"/>
                              </w:object>
                            </w:r>
                            <w:r>
                              <w:rPr/>
                              <w:t>的名称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或称为尼龙</w:t>
                            </w:r>
                            <w:r>
                              <w:rPr/>
                              <w:t>-66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称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，其两个结构单元分别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当聚合物主链上含有特征基团时，其命名可根据特征基团来进行，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和聚醚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阴离子聚合的引发体系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当两单体发生自由基共聚时，若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0</w:t>
                            </w:r>
                            <w:r>
                              <w:rPr/>
                              <w:t>时，则易发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共聚，若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=1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</w:t>
                            </w:r>
                            <w:r>
                              <w:rPr/>
                              <w:t>时，则易发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共聚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聚合物的平均聚合度变大的化学反应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和扩链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名词解释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体型缩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自由基共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阴离子聚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本体聚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解释引发剂产生笼蔽效应的原因，它对引发效率有何影响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试从单体结构来解释丙烯腈和异丁烯会发生何种离子聚合行为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以偶氮二异丁腈为引发剂，写出苯乙烯自由基聚合有关的基元反应方程式。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六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39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分）求下列混合物的数均分子量、质均分子量以及分子量分布指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分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质量</w:t>
                            </w:r>
                            <w:r>
                              <w:rPr>
                                <w:szCs w:val="21"/>
                              </w:rPr>
                              <w:t>10g</w:t>
                            </w:r>
                            <w:r>
                              <w:rPr>
                                <w:szCs w:val="21"/>
                              </w:rPr>
                              <w:t>，分子量</w:t>
                            </w:r>
                            <w:r>
                              <w:rPr>
                                <w:szCs w:val="21"/>
                              </w:rPr>
                              <w:t>40000</w:t>
                            </w:r>
                            <w:r>
                              <w:rPr>
                                <w:szCs w:val="21"/>
                              </w:rPr>
                              <w:t>；组分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质量</w:t>
                            </w:r>
                            <w:r>
                              <w:rPr>
                                <w:szCs w:val="21"/>
                              </w:rPr>
                              <w:t>5g</w:t>
                            </w:r>
                            <w:r>
                              <w:rPr>
                                <w:szCs w:val="21"/>
                              </w:rPr>
                              <w:t>，分子量</w:t>
                            </w:r>
                            <w:r>
                              <w:rPr>
                                <w:szCs w:val="21"/>
                              </w:rPr>
                              <w:t>60000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分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质量</w:t>
                            </w:r>
                            <w:r>
                              <w:rPr>
                                <w:szCs w:val="21"/>
                              </w:rPr>
                              <w:t>2g</w:t>
                            </w:r>
                            <w:r>
                              <w:rPr>
                                <w:szCs w:val="21"/>
                              </w:rPr>
                              <w:t>，分子量</w:t>
                            </w:r>
                            <w:r>
                              <w:rPr>
                                <w:szCs w:val="21"/>
                              </w:rPr>
                              <w:t>80000</w:t>
                            </w:r>
                            <w:r>
                              <w:rPr>
                                <w:szCs w:val="21"/>
                              </w:rPr>
                              <w:t>；组分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质量</w:t>
                            </w:r>
                            <w:r>
                              <w:rPr>
                                <w:szCs w:val="21"/>
                              </w:rPr>
                              <w:t>1g</w:t>
                            </w:r>
                            <w:r>
                              <w:rPr>
                                <w:szCs w:val="21"/>
                              </w:rPr>
                              <w:t>，分子量</w:t>
                            </w:r>
                            <w:r>
                              <w:rPr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）分别按</w:t>
                            </w:r>
                            <w:r>
                              <w:rPr>
                                <w:szCs w:val="21"/>
                              </w:rPr>
                              <w:t>Carothers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Flory</w:t>
                            </w:r>
                            <w:r>
                              <w:rPr>
                                <w:szCs w:val="21"/>
                              </w:rPr>
                              <w:t>统计法计算邻苯二甲酸酐和甘油的摩尔比为：</w:t>
                            </w:r>
                            <w:r>
                              <w:rPr>
                                <w:szCs w:val="21"/>
                              </w:rPr>
                              <w:t>1.50:0.98</w:t>
                            </w:r>
                            <w:r>
                              <w:rPr>
                                <w:szCs w:val="21"/>
                              </w:rPr>
                              <w:t>的混合物凝胶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）以过氧化二苯甲酰作引发剂，苯乙烯聚合时各基元反应的活化能分别为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=125 kJ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=32.6 kJ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=10 kJ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，当温度从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增至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，求聚合速率和聚合度的变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7172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717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11" o:title=""/>
                                        <w10:wrap type="topAndBottom"/>
                                      </v:shape>
                                      <o:OLEObject Type="Embed" ProgID="" ShapeID="ole_rId10" DrawAspect="Content" ObjectID="_1039325853" r:id="rId10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参考答案及评分标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科目名称：高分子化学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D       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B       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       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       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D       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       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A       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A       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空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聚己二酰己二胺，重复单元数，</w:t>
                                  </w:r>
                                  <w:r>
                                    <w:rPr/>
                                    <w:object w:dxaOrig="3257" w:dyaOrig="753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22.1pt;height:28.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53720411" r:id="rId12"/>
                                    </w:objec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object w:dxaOrig="4386" w:dyaOrig="5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64.45pt;height:20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54227507" r:id="rId14"/>
                                    </w:objec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聚酯，聚酰胺，聚氨酯，聚醚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碱金属，碱金属有机化合物，强碱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交替共聚，恒比共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嵌段，接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名词解释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体型缩聚：指一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官能度单体与另一官能度大于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的单体先进行支化而后形成交联结构的缩聚过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自由基共聚：由两种或多种单体参与的自由基聚合反应称为自由基共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阴离子聚合：由阴离子活性种引发单体聚合的反应，含链引发、链增长等基元反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本体聚合：单体加有（或不加）少量引发剂的聚合，包括熔融聚合和气相聚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引发剂分解产生的初级自由基，处于周围分子（如溶剂分子）的包围，像处在笼子中一样，形成稳定分子，使引发剂效率降低。这一现象称之为笼蔽效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单体对离子聚合的选择性从共轭效应和极性效应两方面考虑，而丙烯腈和异丁烯主要体现极性效应，氰基为吸电子基，故丙烯腈为阴离子聚合，甲基为推电子基，异丁烯主要发生阳离子聚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每个基元反应方程式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/>
                                    <w:t>链引发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6694" w:dyaOrig="1223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12.9pt;height:38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08680087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6918" w:dyaOrig="15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18.95pt;height:4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01406200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链</w:t>
                                  </w:r>
                                  <w:r>
                                    <w:rPr/>
                                    <w:t>增长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10118" w:dyaOrig="15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20.2pt;height:47.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88964554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链</w:t>
                                  </w:r>
                                  <w:r>
                                    <w:rPr/>
                                    <w:t>终止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12198" w:dyaOrig="1538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83.8pt;height:48.0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9639450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12309" w:dyaOrig="1518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84pt;height:47.8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055863620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六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39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(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：数均分子量：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840" w:dyaOrig="7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41.7pt;height:37.4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343922255" r:id="rId26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397" w:dyaOrig="6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70.5pt;height:30.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829428039" r:id="rId28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均分子量：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540" w:dyaOrig="7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6.7pt;height:38.2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79795755" r:id="rId30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517" w:dyaOrig="6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76.55pt;height:31.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87469857" r:id="rId32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98" w:dyaOrig="75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25pt;height:37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156167966" r:id="rId3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(15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(1)Carothers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object w:dxaOrig="3400" w:dyaOrig="68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70.15pt;height:33.7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801490250" r:id="rId36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object w:dxaOrig="2820" w:dyaOrig="4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41pt;height:20.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12729762" r:id="rId38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(2)Flory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统计法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object w:dxaOrig="2620" w:dyaOrig="68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31.25pt;height:33.7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114844403" r:id="rId40"/>
                                    </w:object>
                                  </w: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object w:dxaOrig="559" w:dyaOrig="31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7.75pt;height:15.7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393573239" r:id="rId42"/>
                                    </w:object>
                                  </w: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object w:dxaOrig="579" w:dyaOrig="3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9.2pt;height:15.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617662685" r:id="rId44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object w:dxaOrig="5400" w:dyaOrig="6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70pt;height:32.9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094761293" r:id="rId46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(15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：由于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1459" w:dyaOrig="67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73pt;height:33.7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377373350" r:id="rId48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right="-108" w:firstLine="420"/>
                                    <w:jc w:val="left"/>
                                    <w:rPr>
                                      <w:rFonts w:ascii="Times New Roman" w:hAnsi="Times New Roman"/>
                                      <w:position w:val="-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故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object w:dxaOrig="6774" w:dyaOrig="39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38.3pt;height:19.7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089057115" r:id="rId5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Calibri"/>
                                      <w:kern w:val="2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right="-108" w:firstLine="42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object w:dxaOrig="2439" w:dyaOrig="75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09.9pt;height:34.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576258013" r:id="rId52"/>
                                    </w:objec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kern w:val="2"/>
                                      <w:szCs w:val="21"/>
                                    </w:rPr>
                                    <w:t>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right="-108" w:firstLine="42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object w:dxaOrig="4338" w:dyaOrig="75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95.5pt;height:34.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456664906" r:id="rId54"/>
                                    </w:objec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kern w:val="2"/>
                                      <w:szCs w:val="21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right="-108" w:firstLine="42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由于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object w:dxaOrig="1539" w:dyaOrig="39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76.95pt;height:19.8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261368381" r:id="rId5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Calibri"/>
                                      <w:kern w:val="2"/>
                                      <w:szCs w:val="21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right="-108" w:firstLine="420"/>
                                    <w:jc w:val="left"/>
                                    <w:rPr>
                                      <w:rFonts w:ascii="Times New Roman" w:hAnsi="Times New Roman"/>
                                      <w:position w:val="-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故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object w:dxaOrig="6934" w:dyaOrig="399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335.2pt;height:19.1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846145327" r:id="rId5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Calibri"/>
                                      <w:kern w:val="2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357" w:dyaOrig="759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286.5pt;height:34.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060376703" r:id="rId60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52.2pt;mso-wrap-distance-left:9pt;mso-wrap-distance-right:0pt;mso-wrap-distance-top:0pt;mso-wrap-distance-bottom:0pt;margin-top:0.8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63" o:title=""/>
                                  <w10:wrap type="topAndBottom"/>
                                </v:shape>
                                <o:OLEObject Type="Embed" ProgID="" ShapeID="ole_rId62" DrawAspect="Content" ObjectID="_887151345" r:id="rId62"/>
                              </w:object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参考答案及评分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科目名称：高分子化学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       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       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       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       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       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       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       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       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空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聚己二酰己二胺，重复单元数，</w:t>
                            </w:r>
                            <w:r>
                              <w:rPr/>
                              <w:object w:dxaOrig="3257" w:dyaOrig="753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22.1pt;height:28.15pt" filled="f" o:ole="">
                                  <v:imagedata r:id="rId65" o:title=""/>
                                </v:shape>
                                <o:OLEObject Type="Embed" ProgID="" ShapeID="ole_rId64" DrawAspect="Content" ObjectID="_1082137471" r:id="rId64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4386" w:dyaOrig="5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64.45pt;height:20.95pt" filled="f" o:ole="">
                                  <v:imagedata r:id="rId67" o:title=""/>
                                </v:shape>
                                <o:OLEObject Type="Embed" ProgID="" ShapeID="ole_rId66" DrawAspect="Content" ObjectID="_818450473" r:id="rId66"/>
                              </w:objec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聚酯，聚酰胺，聚氨酯，聚醚砜；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碱金属，碱金属有机化合物，强碱；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交替共聚，恒比共聚；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嵌段，接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名词解释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体型缩聚：指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官能度单体与另一官能度大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的单体先进行支化而后形成交联结构的缩聚过程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自由基共聚：由两种或多种单体参与的自由基聚合反应称为自由基共聚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阴离子聚合：由阴离子活性种引发单体聚合的反应，含链引发、链增长等基元反应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本体聚合：单体加有（或不加）少量引发剂的聚合，包括熔融聚合和气相聚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引发剂分解产生的初级自由基，处于周围分子（如溶剂分子）的包围，像处在笼子中一样，形成稳定分子，使引发剂效率降低。这一现象称之为笼蔽效应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单体对离子聚合的选择性从共轭效应和极性效应两方面考虑，而丙烯腈和异丁烯主要体现极性效应，氰基为吸电子基，故丙烯腈为阴离子聚合，甲基为推电子基，异丁烯主要发生阳离子聚合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每个基元反应方程式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链引发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object w:dxaOrig="6694" w:dyaOrig="1223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12.9pt;height:38.95pt" filled="f" o:ole="">
                                  <v:imagedata r:id="rId69" o:title=""/>
                                </v:shape>
                                <o:OLEObject Type="Embed" ProgID="" ShapeID="ole_rId68" DrawAspect="Content" ObjectID="_728880786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object w:dxaOrig="6918" w:dyaOrig="15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18.95pt;height:48pt" filled="f" o:ole="">
                                  <v:imagedata r:id="rId71" o:title=""/>
                                </v:shape>
                                <o:OLEObject Type="Embed" ProgID="" ShapeID="ole_rId70" DrawAspect="Content" ObjectID="_920640613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链</w:t>
                            </w:r>
                            <w:r>
                              <w:rPr/>
                              <w:t>增长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object w:dxaOrig="10118" w:dyaOrig="15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20.2pt;height:47.15pt" filled="f" o:ole="">
                                  <v:imagedata r:id="rId73" o:title=""/>
                                </v:shape>
                                <o:OLEObject Type="Embed" ProgID="" ShapeID="ole_rId72" DrawAspect="Content" ObjectID="_583606057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链</w:t>
                            </w:r>
                            <w:r>
                              <w:rPr/>
                              <w:t>终止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object w:dxaOrig="12198" w:dyaOrig="1538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83.8pt;height:48.05pt" filled="f" o:ole="">
                                  <v:imagedata r:id="rId75" o:title=""/>
                                </v:shape>
                                <o:OLEObject Type="Embed" ProgID="" ShapeID="ole_rId74" DrawAspect="Content" ObjectID="_1426282094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object w:dxaOrig="12309" w:dyaOrig="1518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84pt;height:47.85pt" filled="f" o:ole="">
                                  <v:imagedata r:id="rId77" o:title=""/>
                                </v:shape>
                                <o:OLEObject Type="Embed" ProgID="" ShapeID="ole_rId76" DrawAspect="Content" ObjectID="_1912536884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六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39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(9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：数均分子量：</w:t>
                            </w:r>
                            <w:r>
                              <w:rPr>
                                <w:szCs w:val="21"/>
                              </w:rPr>
                              <w:object w:dxaOrig="2840" w:dyaOrig="7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41.7pt;height:37.45pt" filled="f" o:ole="">
                                  <v:imagedata r:id="rId79" o:title=""/>
                                </v:shape>
                                <o:OLEObject Type="Embed" ProgID="" ShapeID="ole_rId78" DrawAspect="Content" ObjectID="_1002735686" r:id="rId7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………………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397" w:dyaOrig="6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70.5pt;height:30.7pt" filled="f" o:ole="">
                                  <v:imagedata r:id="rId81" o:title=""/>
                                </v:shape>
                                <o:OLEObject Type="Embed" ProgID="" ShapeID="ole_rId80" DrawAspect="Content" ObjectID="_250885321" r:id="rId8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………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均分子量：</w:t>
                            </w:r>
                            <w:r>
                              <w:rPr>
                                <w:szCs w:val="21"/>
                              </w:rPr>
                              <w:object w:dxaOrig="2540" w:dyaOrig="7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26.7pt;height:38.25pt" filled="f" o:ole="">
                                  <v:imagedata r:id="rId83" o:title=""/>
                                </v:shape>
                                <o:OLEObject Type="Embed" ProgID="" ShapeID="ole_rId82" DrawAspect="Content" ObjectID="_1686117104" r:id="rId8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……………………………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517" w:dyaOrig="6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76.55pt;height:31.5pt" filled="f" o:ole="">
                                  <v:imagedata r:id="rId85" o:title=""/>
                                </v:shape>
                                <o:OLEObject Type="Embed" ProgID="" ShapeID="ole_rId84" DrawAspect="Content" ObjectID="_1656625626" r:id="rId84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……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98" w:dyaOrig="759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25pt;height:37.95pt" filled="f" o:ole="">
                                  <v:imagedata r:id="rId87" o:title=""/>
                                </v:shape>
                                <o:OLEObject Type="Embed" ProgID="" ShapeID="ole_rId86" DrawAspect="Content" ObjectID="_1747522586" r:id="rId86"/>
                              </w:objec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</w:rPr>
                              <w:t>(15</w:t>
                            </w:r>
                            <w:r>
                              <w:rPr>
                                <w:rFonts w:cs="宋体"/>
                              </w:rPr>
                              <w:t>分</w:t>
                            </w:r>
                            <w:r>
                              <w:rPr>
                                <w:rFonts w:cs="宋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  <w:t>(1)Carothers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Cs w:val="21"/>
                                <w:lang w:val="en-GB"/>
                              </w:rPr>
                              <w:object w:dxaOrig="3400" w:dyaOrig="68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0.15pt;height:33.7pt" filled="f" o:ole="">
                                  <v:imagedata r:id="rId89" o:title=""/>
                                </v:shape>
                                <o:OLEObject Type="Embed" ProgID="" ShapeID="ole_rId88" DrawAspect="Content" ObjectID="_1948721848" r:id="rId8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………………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object w:dxaOrig="2820" w:dyaOrig="40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41pt;height:20.2pt" filled="f" o:ole="">
                                  <v:imagedata r:id="rId91" o:title=""/>
                                </v:shape>
                                <o:OLEObject Type="Embed" ProgID="" ShapeID="ole_rId90" DrawAspect="Content" ObjectID="_1945127601" r:id="rId9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  <w:t xml:space="preserve">(2)Flory </w:t>
                            </w:r>
                            <w:r>
                              <w:rPr>
                                <w:rFonts w:cs="宋体"/>
                              </w:rPr>
                              <w:t>统计法</w:t>
                            </w:r>
                            <w:r>
                              <w:rPr>
                                <w:rFonts w:cs="宋体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GB"/>
                              </w:rPr>
                              <w:object w:dxaOrig="2620" w:dyaOrig="6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31.25pt;height:33.7pt" filled="f" o:ole="">
                                  <v:imagedata r:id="rId93" o:title=""/>
                                </v:shape>
                                <o:OLEObject Type="Embed" ProgID="" ShapeID="ole_rId92" DrawAspect="Content" ObjectID="_530095624" r:id="rId92"/>
                              </w:object>
                            </w:r>
                            <w:r>
                              <w:rPr>
                                <w:szCs w:val="21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lang w:val="en-GB"/>
                              </w:rPr>
                              <w:object w:dxaOrig="559" w:dyaOrig="31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7.75pt;height:15.75pt" filled="f" o:ole="">
                                  <v:imagedata r:id="rId95" o:title=""/>
                                </v:shape>
                                <o:OLEObject Type="Embed" ProgID="" ShapeID="ole_rId94" DrawAspect="Content" ObjectID="_859799190" r:id="rId94"/>
                              </w:object>
                            </w:r>
                            <w:r>
                              <w:rPr>
                                <w:szCs w:val="21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lang w:val="en-GB"/>
                              </w:rPr>
                              <w:object w:dxaOrig="579" w:dyaOrig="3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29.2pt;height:15.7pt" filled="f" o:ole="">
                                  <v:imagedata r:id="rId97" o:title=""/>
                                </v:shape>
                                <o:OLEObject Type="Embed" ProgID="" ShapeID="ole_rId96" DrawAspect="Content" ObjectID="_126221195" r:id="rId9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object w:dxaOrig="5400" w:dyaOrig="6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70pt;height:32.95pt" filled="f" o:ole="">
                                  <v:imagedata r:id="rId99" o:title=""/>
                                </v:shape>
                                <o:OLEObject Type="Embed" ProgID="" ShapeID="ole_rId98" DrawAspect="Content" ObjectID="_1238094631" r:id="rId9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………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(1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：由于</w:t>
                            </w:r>
                            <w:r>
                              <w:rPr>
                                <w:szCs w:val="21"/>
                              </w:rPr>
                              <w:object w:dxaOrig="1459" w:dyaOrig="67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73pt;height:33.7pt" filled="f" o:ole="">
                                  <v:imagedata r:id="rId101" o:title=""/>
                                </v:shape>
                                <o:OLEObject Type="Embed" ProgID="" ShapeID="ole_rId100" DrawAspect="Content" ObjectID="_1775503485" r:id="rId10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right="-108" w:firstLine="420"/>
                              <w:jc w:val="left"/>
                              <w:rPr>
                                <w:rFonts w:ascii="Times New Roman" w:hAnsi="Times New Roman"/>
                                <w:position w:val="-3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object w:dxaOrig="6774" w:dyaOrig="39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38.3pt;height:19.75pt" filled="f" o:ole="">
                                  <v:imagedata r:id="rId103" o:title=""/>
                                </v:shape>
                                <o:OLEObject Type="Embed" ProgID="" ShapeID="ole_rId102" DrawAspect="Content" ObjectID="_2093673402" r:id="rId102"/>
                              </w:object>
                            </w:r>
                            <w:r>
                              <w:rPr>
                                <w:rFonts w:ascii="Times New Roman" w:hAnsi="Times New Roman" w:cs="Calibri"/>
                                <w:kern w:val="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right="-108" w:firstLine="42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object w:dxaOrig="2439" w:dyaOrig="75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09.9pt;height:34.5pt" filled="f" o:ole="">
                                  <v:imagedata r:id="rId105" o:title=""/>
                                </v:shape>
                                <o:OLEObject Type="Embed" ProgID="" ShapeID="ole_rId104" DrawAspect="Content" ObjectID="_739079375" r:id="rId104"/>
                              </w:object>
                            </w:r>
                            <w:r>
                              <w:rPr>
                                <w:rFonts w:cs="Calibri" w:ascii="Times New Roman" w:hAnsi="Times New Roman"/>
                                <w:kern w:val="2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right="-108" w:firstLine="42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object w:dxaOrig="4338" w:dyaOrig="75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95.5pt;height:34.5pt" filled="f" o:ole="">
                                  <v:imagedata r:id="rId107" o:title=""/>
                                </v:shape>
                                <o:OLEObject Type="Embed" ProgID="" ShapeID="ole_rId106" DrawAspect="Content" ObjectID="_1913993270" r:id="rId106"/>
                              </w:object>
                            </w:r>
                            <w:r>
                              <w:rPr>
                                <w:rFonts w:cs="Calibri" w:ascii="Times New Roman" w:hAnsi="Times New Roman"/>
                                <w:kern w:val="2"/>
                                <w:szCs w:val="21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right="-108" w:firstLine="420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由于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object w:dxaOrig="1539" w:dyaOrig="39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76.95pt;height:19.85pt" filled="f" o:ole="">
                                  <v:imagedata r:id="rId109" o:title=""/>
                                </v:shape>
                                <o:OLEObject Type="Embed" ProgID="" ShapeID="ole_rId108" DrawAspect="Content" ObjectID="_1419604502" r:id="rId108"/>
                              </w:object>
                            </w:r>
                            <w:r>
                              <w:rPr>
                                <w:rFonts w:ascii="Times New Roman" w:hAnsi="Times New Roman" w:cs="Calibri"/>
                                <w:kern w:val="2"/>
                                <w:szCs w:val="21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right="-108" w:firstLine="420"/>
                              <w:jc w:val="left"/>
                              <w:rPr>
                                <w:rFonts w:ascii="Times New Roman" w:hAnsi="Times New Roman"/>
                                <w:position w:val="-3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object w:dxaOrig="6934" w:dyaOrig="39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35.2pt;height:19.15pt" filled="f" o:ole="">
                                  <v:imagedata r:id="rId111" o:title=""/>
                                </v:shape>
                                <o:OLEObject Type="Embed" ProgID="" ShapeID="ole_rId110" DrawAspect="Content" ObjectID="_714064016" r:id="rId110"/>
                              </w:object>
                            </w:r>
                            <w:r>
                              <w:rPr>
                                <w:rFonts w:ascii="Times New Roman" w:hAnsi="Times New Roman" w:cs="Calibri"/>
                                <w:kern w:val="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357" w:dyaOrig="75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86.5pt;height:34.5pt" filled="f" o:ole="">
                                  <v:imagedata r:id="rId113" o:title=""/>
                                </v:shape>
                                <o:OLEObject Type="Embed" ProgID="" ShapeID="ole_rId112" DrawAspect="Content" ObjectID="_1931534531" r:id="rId11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4"/>
      <w:footerReference w:type="default" r:id="rId115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9:00Z</dcterms:created>
  <dc:creator>微软用户</dc:creator>
  <dc:description/>
  <dc:language>en-US</dc:language>
  <cp:lastModifiedBy>bubalus</cp:lastModifiedBy>
  <cp:lastPrinted>2016-10-14T10:26:00Z</cp:lastPrinted>
  <dcterms:modified xsi:type="dcterms:W3CDTF">2020-05-31T04:01:57Z</dcterms:modified>
  <cp:revision>6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