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518682421" r:id="rId2"/>
                                    </w:object>
                                    <w:t>2019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科目名称：设计学专业史论（</w:t>
                                  </w:r>
                                  <w:r>
                                    <w:rPr>
                                      <w:rFonts w:ascii="隶书;微软雅黑" w:hAnsi="隶书;微软雅黑" w:cs="宋体" w:eastAsia="隶书;微软雅黑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卷√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卷）科目代码：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考试时间：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时   满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cs="宋体" w:eastAsia="隶书;微软雅黑"/>
                                      <w:szCs w:val="21"/>
                                    </w:rPr>
                                    <w:t>可使用的常用工具：□无  □计算器  □直尺  □圆规（请在使用工具前打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填空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空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410" w:hanging="399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设计的艺术手法常采用重复、交替、渐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410" w:hanging="378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芝加哥学派的建筑大师沙利文发表了他的论文集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其中的名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3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随即成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世纪功能主义的口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470" w:hanging="105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中国古代建筑由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、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组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德国设计师科拉尼的设计方案具有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和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特点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630" w:hanging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设计批评的价值判断标准是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、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、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以及艺术性意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630" w:hanging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、名词解释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高技术风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芝加哥学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流线型风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德意志制造同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立体主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三、多项选择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国宋代五大名窑有以下的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3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汝窑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官窑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龙泉窑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哥窑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定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明式家具采用的材料有以下的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3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紫檀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黄杨木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花梨木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楠木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枫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英国工艺美术运动的代表人物有以下的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3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莫里斯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乔治亚罗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拉斯金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普金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尼佐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丹麦著名的设计师有以下的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3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汉宁森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提革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潘顿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科拉尼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雅各布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新艺术运动的设计师有以下的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3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高迪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吉马德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威尔德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麦金托什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阿什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后现代主义的著名设计师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3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文丘里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阿尔多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矶崎新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柯布希埃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索特萨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展示设计的四个要素是以下的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3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物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场地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材料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时间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产品设计的基本要求包括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审美性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功能性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经济性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创造性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适应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室内设计包含以下几个主要内容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3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空间设计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装修设计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陈设设计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色彩设计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物理环境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630" w:hanging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包豪斯设计学校的教师包括以下的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康定斯基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费宁格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伊顿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克利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布兰德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四、简答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艺术装饰风格有什么特点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简述哥特式建筑的设计特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简述洛可可设计风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简述英国约翰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拉斯金的设计准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五、论述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论述现代主义设计的特征，并例举相关设计师及其设计理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举例说明设计的文化内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论述设计批评理论的多元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参考答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填空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空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410" w:hanging="399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协调   对比  主导  统一   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随谈    形式永远服从功能，此乃定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470" w:hanging="105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屋顶  屋身  台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空气动力学  仿生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630" w:hanging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形式的完美性  功能的适用性  传统的继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630" w:hanging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、名词解释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高技术风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【参考答案】高科技风格是现代主义技术在设计艺术中应用的具体表现，其特征是强调技术特征和商品味，首先表现在建筑领域，而后发展到产品设计之中。工业设计上的“高科技风格”是从祖安克朗和苏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 xml:space="preserve">斯莱辛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1978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年的著作《高科技》中产生的。这个术语在设计上特指两个不同层次的内容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一是技术性的，二是高品位的。该风格的代表作品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1977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 xml:space="preserve">年设计的法国蓬皮杜文化中心和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1986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年在伦敦设计的洛依德保险公司大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芝加哥学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【参考答案】芝加哥学派是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世纪在芝加哥出现的主要从事高层商业建筑的建筑师群体。他们以大胆的现实主义态度和符合工业化时代精神的设计艺术理念，在设计史上占据了一席之地。其创作特点在于注重内部功能，大胆采用新材料，强调结构的逻辑表现，形式服从功能，立面简洁、明确，采用整齐排列大片玻璃窗，突破了传统建筑的沉闷之感等。代表人物有路易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沙利文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流线型风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【参考答案】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 xml:space="preserve">世纪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 xml:space="preserve">年代流行的一种式样设计运动。以流线型风格为主要工业设计特征。与空气动力学相关，能够提高运动速度、降低能耗。但被作为世界式样广泛应用，导致纯粹的形式主义，商业上的失败，后来发展成为一种纯粹的审美形式追求。二战后，美国的流线型设计式样逐渐走向理性和科学，更加注重流线型的功能属性，而单纯的审美造型逐渐淡化，作为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世纪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年代曾风靡美国的审美样式逐渐消失。代表人物有雷蒙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罗维、门德尔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德意志制造同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【参考答案】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1907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年由赫尔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穆特休斯在德国倡议成立，是旨在促进设计的半官方机构，全称“德意志工业同盟”，简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"DWB"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。同盟成员包括了制造商、建筑师和工艺家。为提高工业产品的质量，同盟公开追求商业目的，奠定了德国产品重质量的传统，标志着德国现代主义运动的发展。此外，同盟还影响和培养了一代新人，使工业设计在欧洲各地开展起来，对欧洲设计的发展起到了举足轻重的作用。同盟的中心人物和实践者是彼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贝伦斯，他被认为是工业设计史上第一个工业设计师，代表作有芬兰萨纳萨诺市政厅、伊马特拉教堂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立体主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【参考答案】答：立体主义产生并形成于第一次世界大战前夕的法国，它的基本原则是用几何图形来描绘客观世界；“把我们所看到的一切，只是作为一系列各种不同平面、表面的一定分割来理解，这就是立体主义”。立体主义的代表人物是毕加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三、多项选择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【参考答案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ab/>
                                    <w:t>A    B    D  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 B  C  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A   C   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A   C  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A   B    C   D 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A   B    C  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A   B  D 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 B    C   D 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 B    C  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630" w:hanging="21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B  C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D  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四、简答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艺术装饰风格有什么特点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【参考答案】答：艺术装饰风格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世纪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20-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年代主要的流行风格，它生动体现了这一时期巴黎的豪华与奢侈。艺术装饰风格以其富丽和新奇的现代感而著称，它实际上并不是一种单一的风格，而是两次世界大战之间统治装饰艺术潮流的总称，包括了装饰艺术的各个领域，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年代该风格成为大众趣味的一个标志，在法国，风格的概念传统上是与手工艺强调个性联系在一起的。第一次世界大战之后，这两个因素再度复苏，并形成了称之为艺术装饰风格的基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简述哥特式建筑的设计特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【参考答案】答：哥特式建筑均高大、挺拔。是以其垂直向上的动势为设计特点。以尖拱取代了罗马式圆拱，宽大的窗子上饰有彩色玻璃宗教画，广泛地运用簇柱、浮雕等层次丰富的装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简述洛可可设计风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 xml:space="preserve">【参考答案】答：洛可可设计是盛行于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 xml:space="preserve">世纪法国路易十五时代的一种艺术风格，主要体现在室内装饰和家具设计领域。其基本特征是具有纤细、轻巧的女性体态的造型，华丽和繁琐的装饰，在构图上有意强调不对称。装饰题材有自然主义的倾向，线脚多采用金色。从发展根源上说，洛可可式是巴洛克式风格的延续，同时也是中国清式设计风格严重浸染的结果，所以在法国，洛可可又称为中国装饰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简述英国约翰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拉斯金的设计准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【参考答案】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）师承自然，从大自然中汲取营养，而不是盲目地抄袭旧有的样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6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）使用传统的自然材料，反对使用钢铁、玻璃等工业材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）忠实于材料本身的特点，反映材料的真实质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五、论述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论述现代主义的设计特征，并例举相关设计师及其设计理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【参考答案】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主张形式遵循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德国现代主义设计大师 迪特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拉姆斯阐述现代主义设计的基本原则是“简单优于复杂，平淡优于鲜艳夺目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单一色调优于五光十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经久耐用优于追赶时髦，理性结构优于盲从时尚。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主张理性主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1919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年包豪斯的成立奠定了现代主义设计的基础。它主张以理性主义为出发点，以人类认识自然和改造自然为前提，强调一种以客观的物性规律来决定和左右人的主观的人性的规律。许多现代主义者，从德国的贝伦斯、格罗佩斯到美国的米斯、赖特、法国的柯布西耶都以重视功能，造型简洁，反对多余装饰，奉行“少就是多”的原则作为从亊设计和创造的依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挖掘主体心灵深处的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资本主义大工业时代的开始让人们发现物质的东西并不重要，人们因为经济发展变得异化、心理变态、心灵扭曲。上帝死了，人们没有了精神支柱，孤独无依无靠，信仰缺失，唯利是图，于是作家开始在作品中寻找活着的意义，倾诉自己内心的苦闷，挖掘主体心灵深处的意识流动。现代主义设计风格表现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: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注重形式与风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;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具象转向抽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;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表现比具象更重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;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创造高于审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）现代主义设计运动的代表人物及作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勒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柯布西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勒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柯布西耶出生于瑞士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1917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年定居巴黎，是现代主义大师中著书立说最丰富的一个。其现代主义思想理论集中反映在论文集《走向新建筑》中。柯布西耶强调机械的美，高度赞扬飞机、 汽车和轮船等新科技结晶，认为这些产品的外形设计不受传统式样的约束，完全是按照新的功能要求设计成的，它们只受到经济因素的约束，因而更加具有合理性。通过强调机械的重要， 柯布西耶成为“机械美学理论”的奠基人，他认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: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住宅是供人居住的机器，书是供人们阅读的机器，在当代社会中，一件新设计出来为现代人服务的产品都是某种意义上的机器。” 柯布西耶本人是非常矛盾的，他的观念和他的实践中存在大量的知识分子理性主义的成分， 甚至是空想主义的、乌托邦式的，但他在现代主义设计运动刚刚萌芽时提出的这些重要见解，对于推动运动的整体发展的确起到了非常重要的作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米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凡德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米斯生于德国，他提出了“少就是多”的名言，提倡纯净、简洁建筑表现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1929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 xml:space="preserve">年，米斯设计了巴塞罗那国际博览会的德国馆，他突出地运用了现代主义建筑的几乎全部基本特征，简单、 功能主义、理性主义和减少主义的形式，加上为这个建筑设计的家具，特别是著名的现代主义经典椅子——巴塞罗那椅，使米斯一举成名，成为世界公认的设计大师。 米斯的另外一个重要的工作是于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193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年担任包豪斯的第三任校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举例说明设计的文化内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【参考答案】答：文化是人的产物，人也是文化的产物；人创造文化，文化造就人；设计文化是造物的文化，是人类用艺术的方式造物的文化；艺术设计与人的生活方式有着密切的互为关系；艺术设计是人为自己生活的艺术化而设计出的一种创造性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例如意大利的设计强调文化性，艺术性、历史性，强调自己的传统，同时又十分强调创新和时代性。意大利的设计形成独特的设计模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意大利式样，多姿多彩、气象万千。在战后社会文化环境中，为了迅速扫盲 ，尼佐利设计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Lexikon 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（词典）毫无疑问是超前的产品，它满足了意大利社会经济的更高需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中国瓷器的设计从造型和装饰上都体现了中国的传统文化。瓷器上装饰的龙的图案就是中国古代的图腾，是一种典型的中国传统文化符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论述设计批评理论的多元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【参考答案】答：与当代设计的多元化相呼应，设计批评的发展也趋于多元化。各种各样的理论都有一个共同的特点，那就是迅速地吸收社会科学以及自然科学的新成就，使设计批评在观念上和研究方法上有所突破。传统科学的根本原则，已被新的科学世界观所抛弃，设计批评理论的发展也正好与这种变化相适应。设计批评理论的多元化主要体现在以下几个方面：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设计风格的多元化，风格的多样化带来设计批评理论的多样化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设计批评标准的多元化，设计批评的标准有一定的适用范围。不同的文化背景、不同的环境，不可能有一个统一的标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）设计批评者的多元化，必然引起设计批评理论的多元化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231246681" r:id="rId4"/>
                              </w:object>
                              <w:t>2019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科目名称：设计学专业史论（</w:t>
                            </w:r>
                            <w:r>
                              <w:rPr>
                                <w:rFonts w:ascii="隶书;微软雅黑" w:hAnsi="隶书;微软雅黑" w:cs="宋体" w:eastAsia="隶书;微软雅黑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卷√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卷）科目代码：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考试时间：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时   满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/>
                                <w:szCs w:val="21"/>
                              </w:rPr>
                            </w:pPr>
                            <w:r>
                              <w:rPr>
                                <w:rFonts w:ascii="隶书;微软雅黑" w:hAnsi="隶书;微软雅黑" w:cs="宋体" w:eastAsia="隶书;微软雅黑"/>
                                <w:szCs w:val="21"/>
                              </w:rPr>
                              <w:t>可使用的常用工具：□无  □计算器  □直尺  □圆规（请在使用工具前打√）</w:t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填空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空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410" w:hanging="399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设计的艺术手法常采用重复、交替、渐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410" w:hanging="378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芝加哥学派的建筑大师沙利文发表了他的论文集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其中的名言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即成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世纪功能主义的口号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70" w:hanging="105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中国古代建筑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、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组成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德国设计师科拉尼的设计方案具有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和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特点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30" w:hanging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设计批评的价值判断标准是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、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、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以及艺术性意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30" w:hanging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、名词解释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高技术风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芝加哥学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流线型风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德意志制造同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立体主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、多项选择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10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30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国宋代五大名窑有以下的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汝窑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官窑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龙泉窑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哥窑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E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定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明式家具采用的材料有以下的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紫檀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黄杨木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花梨木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楠木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枫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英国工艺美术运动的代表人物有以下的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莫里斯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乔治亚罗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拉斯金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普金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尼佐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丹麦著名的设计师有以下的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汉宁森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提革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潘顿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D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科拉尼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雅各布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新艺术运动的设计师有以下的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高迪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吉马德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威尔德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麦金托什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阿什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后现代主义的著名设计师有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文丘里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阿尔多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矶崎新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D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柯布希埃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索特萨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展示设计的四个要素是以下的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物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场地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材料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时间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产品设计的基本要求包括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审美性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功能性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经济性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创造性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适应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室内设计包含以下几个主要内容有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A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空间设计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装修设计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陈设设计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色彩设计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E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物理环境设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30" w:hanging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包豪斯设计学校的教师包括以下的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A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康定斯基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费宁格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伊顿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克利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E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布兰德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四、简答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艺术装饰风格有什么特点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简述哥特式建筑的设计特点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简述洛可可设计风格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简述英国约翰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拉斯金的设计准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五、论述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6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论述现代主义设计的特征，并例举相关设计师及其设计理念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举例说明设计的文化内涵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论述设计批评理论的多元化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参考答案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填空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空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410" w:hanging="399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协调   对比  主导  统一   平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随谈    形式永远服从功能，此乃定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70" w:hanging="105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屋顶  屋身  台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空气动力学  仿生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30" w:hanging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形式的完美性  功能的适用性  传统的继承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30" w:hanging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、名词解释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高技术风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【参考答案】高科技风格是现代主义技术在设计艺术中应用的具体表现，其特征是强调技术特征和商品味，首先表现在建筑领域，而后发展到产品设计之中。工业设计上的“高科技风格”是从祖安克朗和苏珊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 xml:space="preserve">斯莱辛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1978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年的著作《高科技》中产生的。这个术语在设计上特指两个不同层次的内容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一是技术性的，二是高品位的。该风格的代表作品是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1977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 xml:space="preserve">年设计的法国蓬皮杜文化中心和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1986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年在伦敦设计的洛依德保险公司大厦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芝加哥学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【参考答案】芝加哥学派是指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19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世纪在芝加哥出现的主要从事高层商业建筑的建筑师群体。他们以大胆的现实主义态度和符合工业化时代精神的设计艺术理念，在设计史上占据了一席之地。其创作特点在于注重内部功能，大胆采用新材料，强调结构的逻辑表现，形式服从功能，立面简洁、明确，采用整齐排列大片玻璃窗，突破了传统建筑的沉闷之感等。代表人物有路易斯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沙利文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流线型风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【参考答案】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 xml:space="preserve">世纪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30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 xml:space="preserve">年代流行的一种式样设计运动。以流线型风格为主要工业设计特征。与空气动力学相关，能够提高运动速度、降低能耗。但被作为世界式样广泛应用，导致纯粹的形式主义，商业上的失败，后来发展成为一种纯粹的审美形式追求。二战后，美国的流线型设计式样逐渐走向理性和科学，更加注重流线型的功能属性，而单纯的审美造型逐渐淡化，作为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世纪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30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年代曾风靡美国的审美样式逐渐消失。代表人物有雷蒙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罗维、门德尔松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德意志制造同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【参考答案】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1907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年由赫尔曼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穆特休斯在德国倡议成立，是旨在促进设计的半官方机构，全称“德意志工业同盟”，简称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"DWB"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。同盟成员包括了制造商、建筑师和工艺家。为提高工业产品的质量，同盟公开追求商业目的，奠定了德国产品重质量的传统，标志着德国现代主义运动的发展。此外，同盟还影响和培养了一代新人，使工业设计在欧洲各地开展起来，对欧洲设计的发展起到了举足轻重的作用。同盟的中心人物和实践者是彼得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贝伦斯，他被认为是工业设计史上第一个工业设计师，代表作有芬兰萨纳萨诺市政厅、伊马特拉教堂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立体主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【参考答案】答：立体主义产生并形成于第一次世界大战前夕的法国，它的基本原则是用几何图形来描绘客观世界；“把我们所看到的一切，只是作为一系列各种不同平面、表面的一定分割来理解，这就是立体主义”。立体主义的代表人物是毕加索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、多项选择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10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30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【参考答案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ab/>
                              <w:t>A    B    D   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 B  C  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A   C   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A   C   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A   B    C   D  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A   B    C   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A   B  D  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 B    C   D  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 B    C   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30" w:hanging="21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A 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B  C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D   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四、简答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艺术装饰风格有什么特点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【参考答案】答：艺术装饰风格是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世纪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20-30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年代主要的流行风格，它生动体现了这一时期巴黎的豪华与奢侈。艺术装饰风格以其富丽和新奇的现代感而著称，它实际上并不是一种单一的风格，而是两次世界大战之间统治装饰艺术潮流的总称，包括了装饰艺术的各个领域，在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年代该风格成为大众趣味的一个标志，在法国，风格的概念传统上是与手工艺强调个性联系在一起的。第一次世界大战之后，这两个因素再度复苏，并形成了称之为艺术装饰风格的基础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简述哥特式建筑的设计特点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【参考答案】答：哥特式建筑均高大、挺拔。是以其垂直向上的动势为设计特点。以尖拱取代了罗马式圆拱，宽大的窗子上饰有彩色玻璃宗教画，广泛地运用簇柱、浮雕等层次丰富的装饰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简述洛可可设计风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 xml:space="preserve">【参考答案】答：洛可可设计是盛行于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18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 xml:space="preserve">世纪法国路易十五时代的一种艺术风格，主要体现在室内装饰和家具设计领域。其基本特征是具有纤细、轻巧的女性体态的造型，华丽和繁琐的装饰，在构图上有意强调不对称。装饰题材有自然主义的倾向，线脚多采用金色。从发展根源上说，洛可可式是巴洛克式风格的延续，同时也是中国清式设计风格严重浸染的结果，所以在法国，洛可可又称为中国装饰。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简述英国约翰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拉斯金的设计准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【参考答案】（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）师承自然，从大自然中汲取营养，而不是盲目地抄袭旧有的样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6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）使用传统的自然材料，反对使用钢铁、玻璃等工业材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）忠实于材料本身的特点，反映材料的真实质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五、论述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6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论述现代主义的设计特征，并例举相关设计师及其设计理念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【参考答案】①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主张形式遵循功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德国现代主义设计大师 迪特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拉姆斯阐述现代主义设计的基本原则是“简单优于复杂，平淡优于鲜艳夺目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单一色调优于五光十色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经久耐用优于追赶时髦，理性结构优于盲从时尚。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主张理性主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1919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年包豪斯的成立奠定了现代主义设计的基础。它主张以理性主义为出发点，以人类认识自然和改造自然为前提，强调一种以客观的物性规律来决定和左右人的主观的人性的规律。许多现代主义者，从德国的贝伦斯、格罗佩斯到美国的米斯、赖特、法国的柯布西耶都以重视功能，造型简洁，反对多余装饰，奉行“少就是多”的原则作为从亊设计和创造的依据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挖掘主体心灵深处的意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资本主义大工业时代的开始让人们发现物质的东西并不重要，人们因为经济发展变得异化、心理变态、心灵扭曲。上帝死了，人们没有了精神支柱，孤独无依无靠，信仰缺失，唯利是图，于是作家开始在作品中寻找活着的意义，倾诉自己内心的苦闷，挖掘主体心灵深处的意识流动。现代主义设计风格表现为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:a.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注重形式与风格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;b.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具象转向抽象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;c.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表现比具象更重要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;d.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创造高于审美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）现代主义设计运动的代表人物及作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勒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柯布西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勒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柯布西耶出生于瑞士，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1917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年定居巴黎，是现代主义大师中著书立说最丰富的一个。其现代主义思想理论集中反映在论文集《走向新建筑》中。柯布西耶强调机械的美，高度赞扬飞机、 汽车和轮船等新科技结晶，认为这些产品的外形设计不受传统式样的约束，完全是按照新的功能要求设计成的，它们只受到经济因素的约束，因而更加具有合理性。通过强调机械的重要， 柯布西耶成为“机械美学理论”的奠基人，他认为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:“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住宅是供人居住的机器，书是供人们阅读的机器，在当代社会中，一件新设计出来为现代人服务的产品都是某种意义上的机器。” 柯布西耶本人是非常矛盾的，他的观念和他的实践中存在大量的知识分子理性主义的成分， 甚至是空想主义的、乌托邦式的，但他在现代主义设计运动刚刚萌芽时提出的这些重要见解，对于推动运动的整体发展的确起到了非常重要的作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米斯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凡德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米斯生于德国，他提出了“少就是多”的名言，提倡纯净、简洁建筑表现。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1929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 xml:space="preserve">年，米斯设计了巴塞罗那国际博览会的德国馆，他突出地运用了现代主义建筑的几乎全部基本特征，简单、 功能主义、理性主义和减少主义的形式，加上为这个建筑设计的家具，特别是著名的现代主义经典椅子——巴塞罗那椅，使米斯一举成名，成为世界公认的设计大师。 米斯的另外一个重要的工作是于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1931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年担任包豪斯的第三任校长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举例说明设计的文化内涵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【参考答案】答：文化是人的产物，人也是文化的产物；人创造文化，文化造就人；设计文化是造物的文化，是人类用艺术的方式造物的文化；艺术设计与人的生活方式有着密切的互为关系；艺术设计是人为自己生活的艺术化而设计出的一种创造性方法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例如意大利的设计强调文化性，艺术性、历史性，强调自己的传统，同时又十分强调创新和时代性。意大利的设计形成独特的设计模式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意大利式样，多姿多彩、气象万千。在战后社会文化环境中，为了迅速扫盲 ，尼佐利设计的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Lexikon 80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（词典）毫无疑问是超前的产品，它满足了意大利社会经济的更高需求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中国瓷器的设计从造型和装饰上都体现了中国的传统文化。瓷器上装饰的龙的图案就是中国古代的图腾，是一种典型的中国传统文化符号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论述设计批评理论的多元化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【参考答案】答：与当代设计的多元化相呼应，设计批评的发展也趋于多元化。各种各样的理论都有一个共同的特点，那就是迅速地吸收社会科学以及自然科学的新成就，使设计批评在观念上和研究方法上有所突破。传统科学的根本原则，已被新的科学世界观所抛弃，设计批评理论的发展也正好与这种变化相适应。设计批评理论的多元化主要体现在以下几个方面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设计风格的多元化，风格的多样化带来设计批评理论的多样化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设计批评标准的多元化，设计批评的标准有一定的适用范围。不同的文化背景、不同的环境，不可能有一个统一的标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）设计批评者的多元化，必然引起设计批评理论的多元化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68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41:00Z</dcterms:created>
  <dc:creator>微软用户</dc:creator>
  <dc:description/>
  <dc:language>en-US</dc:language>
  <cp:lastModifiedBy>bubalus</cp:lastModifiedBy>
  <cp:lastPrinted>2016-10-14T10:26:00Z</cp:lastPrinted>
  <dcterms:modified xsi:type="dcterms:W3CDTF">2020-06-05T08:42:16Z</dcterms:modified>
  <cp:revision>14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