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873463774" r:id="rId2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科目名称：岩石力学（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满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隶书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可使用的常用工具：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计算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直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圆规（请在使用工具前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一、名词解释（每题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岩石坚固系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岩石的弹性后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岩体裂隙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稳定蠕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边坡崩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二、填空题（每空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岩石完全应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应变曲线分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弹性变形至微弹性裂隙稳定发展阶段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破裂后阶段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岩石软化系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是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岩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状态的抗压强度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状态抗压强度的比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圣维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体是一种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性体，它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弹性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性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即一个弹簧与一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摩擦片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联而成，该组合体的总应变等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，总应力等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岩石力学数值分析方法中有限元法、边界元法、有限差分法是基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的方法，离散元法、刚体元法是基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的方法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边坡稳定性分析方法中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none"/>
                                      <w:lang w:eastAsia="zh-CN"/>
                                    </w:rPr>
                                    <w:t>破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的滑坡可以选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Felleniu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Bisho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来计算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破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滑动面的滑坡可采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Janb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Morgenster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Spenc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来计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三、判断改错题（对于正确的命题在答题纸上的题号旁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；对于错误的命题在答题纸上的题号旁打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，并在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后写出改正后的正确命题，每题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处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阶段的岩石，其泊松比随应力的增大而增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岩石的全应力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应变曲线所围面积以峰值强度点为界，可以分为左右两个部分，如果左半部分面积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大于右半部分面积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S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，则说明该岩石不会发生岩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岩体渗透性的大小取决于岩体中岩块的岩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极限平衡法中，边坡稳定系数为沿着最危险破坏面作用的下滑力（或力矩）与最大抗滑力（或力矩）的比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地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软岩是指在工程力作用下能产生显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变形的工程岩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四、简答题（每题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什么是平面应变问题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为什么普通材料试验机得不出全应力应变曲线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岩石在荷载作用下发生变形的基本类型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根据软岩变形的机理不同，可将其分为哪几类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有限元法求解岩石力学问题的基本步骤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五、分析与计算题（每题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将岩石试件进行一序列单轴试验，求得抗压强度的平均值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23M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将同样的岩石在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59M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围压下进行一序列的三轴试验，求的主应力的平均值为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24M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请你在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Moh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图上绘出代表这两种试验结果的应力圆，确定其内摩擦角和粘结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开尔文体为理想粘塑性体，画出开尔文体流变力学模型，推导其本构方程，蠕变方程和卸载方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某矿山巷道穿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泥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，试分析该巷道可能存在的岩石力学问题及其解决这些问题的思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sz w:val="32"/>
                                      <w:szCs w:val="32"/>
                                    </w:rPr>
                                    <w:object w:dxaOrig="4140" w:dyaOrig="117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opAndBottom"/>
                                      </v:shape>
                                      <o:OLEObject Type="Embed" ProgID="" ShapeID="ole_rId4" DrawAspect="Content" ObjectID="_1463551395" r:id="rId4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2"/>
                                      <w:szCs w:val="32"/>
                                    </w:rPr>
                                    <w:t>年全国硕士研究生招生考试初试自命题试题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答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科目名称：岩石力学（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满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隶书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可使用的常用工具：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计算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直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圆规（请在使用工具前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Times New Roman" w:hAnsi="Times New Roman" w:cs="Times New Roman" w:eastAsia="隶书;微软雅黑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一、名词解释（每题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岩石坚固系数：岩石单轴抗压强度极限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岩石的弹性后效：给岩石加载或卸载时，岩石的弹性变形滞后于应力的现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岩体裂隙度：岩体中沿取样线方向单位长度上的结构面数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稳定蠕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：当岩石在某一较小的恒定载荷持续作用下，其变形量虽然随时间增长有所增加，但蠕变变形的速率则随时间增长而减少，最后变形将趋近于一个稳定的极限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边坡崩塌：块状岩体与岩坡分离向前翻滚而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二、填空题（每空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岩石完全应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应变曲线分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u w:val="single"/>
                                    </w:rPr>
                                    <w:t>孔隙压密阶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弹性变形至微弹性裂隙稳定发展阶段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u w:val="single"/>
                                    </w:rPr>
                                    <w:t>非稳定破裂发展阶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破裂后阶段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岩石软化系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是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岩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饱和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状态的抗压强度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自然风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状态抗压强度的比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圣维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体是一种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性体，它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弹性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性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即一个弹簧与一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摩擦片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联而成，该组合体的总应变等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</w:rPr>
                                    <w:t>弹簧的应变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  <w:lang w:eastAsia="zh-CN"/>
                                    </w:rPr>
                                    <w:t>摩擦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</w:rPr>
                                    <w:t>的应变之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，总应力等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  <w:lang w:eastAsia="zh-CN"/>
                                    </w:rPr>
                                    <w:t>任意元件的应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岩石力学数值分析方法中有限元法、边界元法、有限差分法是基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连续介质力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的方法，离散元法、刚体元法是基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非连续介质力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的方法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边坡稳定性分析方法中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  <w:lang w:eastAsia="zh-CN"/>
                                    </w:rPr>
                                    <w:t>圆弧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none"/>
                                      <w:lang w:eastAsia="zh-CN"/>
                                    </w:rPr>
                                    <w:t>破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的滑坡可以选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Felleniu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Bisho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来计算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复合破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滑动面的滑坡可采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Janb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Morgenster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Spenc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法来计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三、判断改错题（对于正确的命题在答题纸上的题号旁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；对于错误的命题在答题纸上的题号旁打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，并在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后写出改正后的正确命题，每题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处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阶段的岩石，其泊松比随应力的增大而增大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改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弹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岩石的全应力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应变曲线所围面积以峰值强度点为界，可以分为左右两个部分，如果左半部分面积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大于右半部分面积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S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，则说明该岩石不会发生岩爆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大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改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小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岩体渗透性的大小取决于岩体中岩块的岩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改为“岩体渗透性的大小取决于岩体中结构面的性质及岩块的岩性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极限平衡法中，边坡稳定系数为沿着最危险破坏面作用的下滑力（或力矩）与最大抗滑力（或力矩）的比值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下滑力（或力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最大抗滑力（或力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位置互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地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软岩是指在工程力作用下能产生显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塑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变形的工程岩体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四、简答题（每题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什么是平面应变问题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答：对于很长的柱形体，任一横截面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x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面在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方向都没有位移即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；所受荷载都垂直于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轴且沿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方向没有变化，长柱体两端受到光滑约束，即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 xml:space="preserve">τzx=τzy = 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，但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σz≠0 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这种平面问题称为平面应变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为什么普通材料试验机得不出全应力应变曲线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答：普通材料实验机整体刚度相对较小，对试件施加载荷产生的反作用力将使实验机构件产生较大变形（弹性能储存），当岩石试件被压坏时，试件抗压能力急剧下降，致使实验机弹性变形迅速恢复（弹性能释放）摧毁岩石试件，而得不到岩石破坏后的应力应变曲线。刚性实验机在施加载荷时，自身变形极小，储存的弹性能不足以摧毁岩石试件，因此可以得到岩石破坏后的应力应变曲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岩石在荷载作用下发生变形的基本类型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答：岩石变形有弹性变形、塑性变形和粘性变形三种。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弹性变形：岩石在受外力作用的瞬间即产生全部变形，而去除外力后又能恢复其原有形状和尺寸的性质称为弹性，产生的变形称为弹性变形。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塑性变形：岩石受力后产生变形，在外力去除后变形不能完全恢复的性质称为塑性，不能恢复的那部分变形称为塑性变形。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粘性变形：岩石受力后变形不能在瞬时完成，且应变速率随应力增加而增加的性质，称为粘性，这种随时间增加而产生的新变形称为粘性变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根据软岩变形的机理不同，可将其分为哪几类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答：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膨胀性软岩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高应力软岩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节理化软岩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复合型软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有限元法求解岩石力学问题的基本步骤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答：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确定计算模型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划分单元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选择位移函数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建立单元刚度矩阵，并进行坐标转换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形成总体刚度矩阵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荷载等效移置，确定节点力列阵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列出有限元基本方程，并根据已知位移对方程进行修正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求解总体方程，可获得节点位移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利用几何关系和物理方程计算单元的应变和应力；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zh-CN"/>
                                    </w:rPr>
                                    <w:t>）绘制计算结果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五、分析与计算题（每题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将岩石试件进行一序列单轴试验，求得抗压强度的平均值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23M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将同样的岩石在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59M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围压下进行一序列的三轴试验，求的主应力的平均值为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24M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请你在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Moh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图上绘出代表这两种试验结果的应力圆，确定其内摩擦角和粘结力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答：已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Moh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应力圆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drawing>
                                      <wp:inline distT="0" distB="0" distL="0" distR="0">
                                        <wp:extent cx="1813560" cy="1112520"/>
                                        <wp:effectExtent l="0" t="0" r="0" b="0"/>
                                        <wp:docPr id="3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3560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上式可求出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值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φ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φ</m:t>
                                          </m:r>
                                        </m:den>
                                      </m:f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φ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φ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24 =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01=tg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θ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= tg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tg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 xml:space="preserve">=3.407 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6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.5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φ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624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 xml:space="preserve">(Mpa)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开尔文体为理想粘塑性体，画出开尔文体流变力学模型，推导其本构方程，蠕变方程和卸载方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答：开尔文体流变力学模型如图所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drawing>
                                      <wp:inline distT="0" distB="0" distL="0" distR="0">
                                        <wp:extent cx="2498725" cy="1087755"/>
                                        <wp:effectExtent l="0" t="0" r="0" b="0"/>
                                        <wp:docPr id="4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872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本构方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由并联性质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ε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˙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ε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</m:acc>
                                      </m:e>
                                    </m:eqAr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则本构方程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蠕变方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如果在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t=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时，施加一个不变的应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，并保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为恒定值，本构方程变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ε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ε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解此微分方程，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当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t=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，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则蠕变方程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ind w:firstLine="42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趋于常数，该模型的蠕变属于稳定蠕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卸载方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t=t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时卸载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，带入本构方程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其通解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为积分常数，即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根据初始条件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t=t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可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den>
                                        </m:f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则卸载方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某矿山巷道穿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泥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，试分析该巷道可能存在的岩石力学问题及其解决这些问题的思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隶书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答题要素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泥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巷道主要存在两大岩石力学问题：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泥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岩层松软、强度低，属于工程软岩；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泥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遇水软化。因此保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泥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巷道的稳定，需做好围岩加固和防水防渗工作，可围绕这两方面详细阐述可采取的技术措施，包括喷锚网支护、钢支架支护、砌碹支护、注浆防水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sz w:val="36"/>
                              </w:rPr>
                              <w:object w:dxaOrig="4140" w:dyaOrig="11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658597285" r:id="rId8"/>
                              </w:object>
                              <w:t>201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科目名称：岩石力学（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满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隶书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可使用的常用工具：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计算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直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圆规（请在使用工具前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一、名词解释（每题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岩石坚固系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岩石的弹性后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岩体裂隙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稳定蠕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边坡崩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二、填空题（每空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岩石完全应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应变曲线分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弹性变形至微弹性裂隙稳定发展阶段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破裂后阶段。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岩石软化系数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是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岩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状态的抗压强度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状态抗压强度的比值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圣维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体是一种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性体，它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弹性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性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即一个弹簧与一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摩擦片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联而成，该组合体的总应变等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，总应力等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岩石力学数值分析方法中有限元法、边界元法、有限差分法是基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的方法，离散元法、刚体元法是基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的方法。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边坡稳定性分析方法中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none"/>
                                <w:lang w:eastAsia="zh-CN"/>
                              </w:rPr>
                              <w:t>破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的滑坡可以选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Felleniu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Bishop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来计算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none"/>
                                <w:lang w:val="en-US" w:eastAsia="zh-CN"/>
                              </w:rPr>
                              <w:t>破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滑动面的滑坡可采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Janbu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Morgenster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Spence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来计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三、判断改错题（对于正确的命题在答题纸上的题号旁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；对于错误的命题在答题纸上的题号旁打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，并在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后写出改正后的正确命题，每题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处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阶段的岩石，其泊松比随应力的增大而增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岩石的全应力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应变曲线所围面积以峰值强度点为界，可以分为左右两个部分，如果左半部分面积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大于右半部分面积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，则说明该岩石不会发生岩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岩体渗透性的大小取决于岩体中岩块的岩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极限平衡法中，边坡稳定系数为沿着最危险破坏面作用的下滑力（或力矩）与最大抗滑力（或力矩）的比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地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软岩是指在工程力作用下能产生显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变形的工程岩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四、简答题（每题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什么是平面应变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为什么普通材料试验机得不出全应力应变曲线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岩石在荷载作用下发生变形的基本类型有哪些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根据软岩变形的机理不同，可将其分为哪几类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有限元法求解岩石力学问题的基本步骤有哪些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五、分析与计算题（每题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将岩石试件进行一序列单轴试验，求得抗压强度的平均值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0.23M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将同样的岩石在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0.59M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围压下进行一序列的三轴试验，求的主应力的平均值为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2.24M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请你在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Moh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图上绘出代表这两种试验结果的应力圆，确定其内摩擦角和粘结力。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开尔文体为理想粘塑性体，画出开尔文体流变力学模型，推导其本构方程，蠕变方程和卸载方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某矿山巷道穿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泥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试分析该巷道可能存在的岩石力学问题及其解决这些问题的思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sz w:val="32"/>
                                <w:szCs w:val="32"/>
                              </w:rPr>
                              <w:object w:dxaOrig="4140" w:dyaOrig="117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1394526590" r:id="rId10"/>
                              </w:object>
                              <w:t>201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2"/>
                                <w:szCs w:val="32"/>
                              </w:rPr>
                              <w:t>年全国硕士研究生招生考试初试自命题试题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科目名称：岩石力学（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满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隶书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可使用的常用工具：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计算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直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圆规（请在使用工具前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 w:eastAsia="隶书;微软雅黑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一、名词解释（每题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岩石坚固系数：岩石单轴抗压强度极限的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1/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岩石的弹性后效：给岩石加载或卸载时，岩石的弹性变形滞后于应力的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岩体裂隙度：岩体中沿取样线方向单位长度上的结构面数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稳定蠕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：当岩石在某一较小的恒定载荷持续作用下，其变形量虽然随时间增长有所增加，但蠕变变形的速率则随时间增长而减少，最后变形将趋近于一个稳定的极限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边坡崩塌：块状岩体与岩坡分离向前翻滚而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二、填空题（每空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岩石完全应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应变曲线分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u w:val="single"/>
                              </w:rPr>
                              <w:t>孔隙压密阶段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弹性变形至微弹性裂隙稳定发展阶段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u w:val="single"/>
                              </w:rPr>
                              <w:t>非稳定破裂发展阶段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破裂后阶段。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岩石软化系数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是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岩样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饱和水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状态的抗压强度与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自然风干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状态抗压强度的比值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圣维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体是一种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性体，它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弹性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性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即一个弹簧与一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摩擦片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联而成，该组合体的总应变等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</w:rPr>
                              <w:t>弹簧的应变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  <w:lang w:eastAsia="zh-CN"/>
                              </w:rPr>
                              <w:t>摩擦片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</w:rPr>
                              <w:t>的应变之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，总应力等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  <w:lang w:eastAsia="zh-CN"/>
                              </w:rPr>
                              <w:t>任意元件的应力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岩石力学数值分析方法中有限元法、边界元法、有限差分法是基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  <w:lang w:val="en-US" w:eastAsia="zh-CN"/>
                              </w:rPr>
                              <w:t>连续介质力学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的方法，离散元法、刚体元法是基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  <w:lang w:val="en-US" w:eastAsia="zh-CN"/>
                              </w:rPr>
                              <w:t>非连续介质力学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的方法。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边坡稳定性分析方法中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  <w:lang w:eastAsia="zh-CN"/>
                              </w:rPr>
                              <w:t>圆弧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none"/>
                                <w:lang w:eastAsia="zh-CN"/>
                              </w:rPr>
                              <w:t>破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的滑坡可以选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Felleniu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Bishop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来计算；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  <w:lang w:val="en-US" w:eastAsia="zh-CN"/>
                              </w:rPr>
                              <w:t>复合破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滑动面的滑坡可采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Janbu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Morgenster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Spence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法来计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三、判断改错题（对于正确的命题在答题纸上的题号旁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；对于错误的命题在答题纸上的题号旁打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，并在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后写出改正后的正确命题，每题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处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阶段的岩石，其泊松比随应力的增大而增大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改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弹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岩石的全应力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应变曲线所围面积以峰值强度点为界，可以分为左右两个部分，如果左半部分面积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大于右半部分面积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，则说明该岩石不会发生岩爆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大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改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小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岩体渗透性的大小取决于岩体中岩块的岩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改为“岩体渗透性的大小取决于岩体中结构面的性质及岩块的岩性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极限平衡法中，边坡稳定系数为沿着最危险破坏面作用的下滑力（或力矩）与最大抗滑力（或力矩）的比值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下滑力（或力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最大抗滑力（或力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位置互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地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软岩是指在工程力作用下能产生显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塑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变形的工程岩体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四、简答题（每题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什么是平面应变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答：对于很长的柱形体，任一横截面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x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面在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方向都没有位移即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；所受荷载都垂直于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轴且沿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方向没有变化，长柱体两端受到光滑约束，即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τzx=τzy = 0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，但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σz≠0 ,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这种平面问题称为平面应变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为什么普通材料试验机得不出全应力应变曲线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答：普通材料实验机整体刚度相对较小，对试件施加载荷产生的反作用力将使实验机构件产生较大变形（弹性能储存），当岩石试件被压坏时，试件抗压能力急剧下降，致使实验机弹性变形迅速恢复（弹性能释放）摧毁岩石试件，而得不到岩石破坏后的应力应变曲线。刚性实验机在施加载荷时，自身变形极小，储存的弹性能不足以摧毁岩石试件，因此可以得到岩石破坏后的应力应变曲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岩石在荷载作用下发生变形的基本类型有哪些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答：岩石变形有弹性变形、塑性变形和粘性变形三种。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弹性变形：岩石在受外力作用的瞬间即产生全部变形，而去除外力后又能恢复其原有形状和尺寸的性质称为弹性，产生的变形称为弹性变形。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塑性变形：岩石受力后产生变形，在外力去除后变形不能完全恢复的性质称为塑性，不能恢复的那部分变形称为塑性变形。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粘性变形：岩石受力后变形不能在瞬时完成，且应变速率随应力增加而增加的性质，称为粘性，这种随时间增加而产生的新变形称为粘性变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根据软岩变形的机理不同，可将其分为哪几类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答：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膨胀性软岩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高应力软岩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节理化软岩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复合型软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有限元法求解岩石力学问题的基本步骤有哪些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答：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确定计算模型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划分单元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选择位移函数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建立单元刚度矩阵，并进行坐标转换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形成总体刚度矩阵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荷载等效移置，确定节点力列阵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列出有限元基本方程，并根据已知位移对方程进行修正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求解总体方程，可获得节点位移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利用几何关系和物理方程计算单元的应变和应力；（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val="en-US" w:eastAsia="zh-CN"/>
                              </w:rPr>
                              <w:t>）绘制计算结果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五、分析与计算题（每题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将岩石试件进行一序列单轴试验，求得抗压强度的平均值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0.23M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将同样的岩石在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0.59M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围压下进行一序列的三轴试验，求的主应力的平均值为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2.24M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请你在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Moh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图上绘出代表这两种试验结果的应力圆，确定其内摩擦角和粘结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答：已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</m:oMath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Moh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应力圆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813560" cy="111252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上式可求出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值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24 =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oMath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01=tg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θ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Cs w:val="21"/>
                              </w:rPr>
                              <w:t>= tg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/>
                                <w:szCs w:val="21"/>
                              </w:rPr>
                              <w:t>0.5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tg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=3.407 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6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</m:oMath>
                            <w:r>
                              <w:rPr>
                                <w:rFonts w:cs="Times New Roman"/>
                                <w:szCs w:val="21"/>
                              </w:rPr>
                              <w:t>61.5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624</m:t>
                              </m:r>
                            </m:oMath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(Mpa)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开尔文体为理想粘塑性体，画出开尔文体流变力学模型，推导其本构方程，蠕变方程和卸载方程。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答：开尔文体流变力学模型如图所示：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498725" cy="1087755"/>
                                  <wp:effectExtent l="0" t="0" r="0" b="0"/>
                                  <wp:docPr id="6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本构方程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由并联性质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ε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˙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</m:acc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则本构方程为：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蠕变方程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如果在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t=0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时，施加一个不变的应力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，并保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为恒定值，本构方程变为：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ε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ε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解此微分方程，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当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t=0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时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，则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则蠕变方程为：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spacing w:lineRule="atLeast" w:line="25"/>
                              <w:ind w:firstLine="4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趋于常数，该模型的蠕变属于稳定蠕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hanging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卸载方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t=t</w:t>
                            </w:r>
                            <w:r>
                              <w:rPr>
                                <w:rFonts w:cs="Times New Roman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时卸载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，带入本构方程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其通解为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为积分常数，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firstLine="42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根据初始条件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t=t</w:t>
                            </w:r>
                            <w:r>
                              <w:rPr>
                                <w:rFonts w:cs="Times New Roman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可得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firstLine="42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firstLine="42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则卸载方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2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某矿山巷道穿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泥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试分析该巷道可能存在的岩石力学问题及其解决这些问题的思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隶书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答题要素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泥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巷道主要存在两大岩石力学问题：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泥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岩层松软、强度低，属于工程软岩；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泥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遇水软化。因此保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泥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巷道的稳定，需做好围岩加固和防水防渗工作，可围绕这两方面详细阐述可采取的技术措施，包括喷锚网支护、钢支架支护、砌碹支护、注浆防水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bubalus</cp:lastModifiedBy>
  <cp:lastPrinted>2016-10-14T10:26:00Z</cp:lastPrinted>
  <dcterms:modified xsi:type="dcterms:W3CDTF">2020-06-05T09:06:18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