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姓名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4.05pt;width:166.8pt;height:36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107689205" r:id="rId2"/>
                                    </w:object>
                                    <w:t>2019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科目名称：物理化学（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隶书;微软雅黑" w:hAnsi="隶书;微软雅黑" w:cs="宋体" w:eastAsia="隶书;微软雅黑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卷）科目代码：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8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考试时间：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小时   满分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150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隶书;微软雅黑" w:hAnsi="隶书;微软雅黑" w:cs="宋体" w:eastAsia="隶书;微软雅黑"/>
                                      <w:szCs w:val="21"/>
                                    </w:rPr>
                                    <w:t xml:space="preserve">可使用的常用工具：□无 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隶书;微软雅黑" w:hAnsi="隶书;微软雅黑" w:cs="宋体" w:eastAsia="隶书;微软雅黑"/>
                                      <w:szCs w:val="21"/>
                                    </w:rPr>
                                    <w:t xml:space="preserve">计算器 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隶书;微软雅黑" w:hAnsi="隶书;微软雅黑" w:cs="宋体" w:eastAsia="隶书;微软雅黑"/>
                                      <w:szCs w:val="21"/>
                                    </w:rPr>
                                    <w:t>直尺  □圆规（请在使用工具前打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一、判断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正确标记“√”，错误标记“</w:t>
                                  </w:r>
                                  <w:r>
                                    <w:rPr>
                                      <w:szCs w:val="21"/>
                                    </w:rPr>
                                    <w:t>×”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7560" w:hanging="7560"/>
                                    <w:jc w:val="distribut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反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A + 2B →3D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的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速率方程为：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d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kc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，则该反应一定是四分子反应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300"/>
                                    <w:ind w:hanging="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</w:rPr>
                                    <w:t>2. 273.15 K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</w:rPr>
                                    <w:t>101.325 kPa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</w:rPr>
                                    <w:t>时，冰融化成水的相变过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Δ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= 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distribut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对一个化学反应，若知其∑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  <w:t>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, m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(B) =2.5 J</w:t>
                                  </w:r>
                                  <w:r>
                                    <w:rPr>
                                      <w:rFonts w:eastAsia="微软雅黑"/>
                                      <w:color w:val="00000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mol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微软雅黑"/>
                                      <w:color w:val="00000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，则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object w:dxaOrig="620" w:dyaOrig="379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1pt;height:19pt" filled="f" o:ole="">
                                        <v:imagedata r:id="rId5" o:title=""/>
                                      </v:shape>
                                      <o:OLEObject Type="Embed" ProgID="" ShapeID="ole_rId4" DrawAspect="Content" ObjectID="_1247446111" r:id="rId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随温度而变化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0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隔离系统的熵不可能减小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00"/>
                                    <w:jc w:val="distribut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电渗实验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，液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介质溶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不做定向流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distribut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电解池的正极电势较负极电势低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distribut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可逆电池不需要满足其中化学反应的可逆性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distribut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szCs w:val="21"/>
                                    </w:rPr>
                                    <w:t>润湿过程是固体表面上的气体被液体取代的过程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szCs w:val="21"/>
                                    </w:rPr>
                                    <w:t>化学吸附一般通过吸附剂与吸附质分子间的范德华力作用实现。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distribut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szCs w:val="21"/>
                                    </w:rPr>
                                    <w:t>因为内部含有相界面，所以高分子溶液是热力学不稳定系统，容易聚沉。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宋体" w:hAnsi="宋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465" w:hanging="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单项选择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与系统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有相互作用的部分被称之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自然界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环境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周围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外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体系接受环境做功为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0 J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，热力学能增加了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0 J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，则体系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吸收热量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50 J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吸收热量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90 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放出热量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50 J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放出热量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90 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下列各式中哪个是化学势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的正确写法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Cs w:val="21"/>
                                    </w:rPr>
                                    <w:t>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Cs w:val="21"/>
                                    </w:rPr>
                                    <w:t>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)T,p,n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  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Cs w:val="21"/>
                                    </w:rPr>
                                    <w:t>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Cs w:val="21"/>
                                    </w:rPr>
                                    <w:t>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) T,p,n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Cs w:val="21"/>
                                    </w:rPr>
                                    <w:t>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G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Cs w:val="21"/>
                                    </w:rPr>
                                    <w:t>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) T,p,n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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Cs w:val="21"/>
                                    </w:rPr>
                                    <w:t>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Cs w:val="21"/>
                                    </w:rPr>
                                    <w:t>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) T,p,n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克拉佩隆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克劳修斯方程适用于如下哪一种过程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⇔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木头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⇔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金刚石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⇔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⇔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人工降雨是将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gCl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微细晶粒喷洒在积雨云层中，目的是为降雨提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冷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晶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重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温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在</w:t>
                                  </w:r>
                                  <w:r>
                                    <w:rPr>
                                      <w:szCs w:val="21"/>
                                    </w:rPr>
                                    <w:t>NaOH</w:t>
                                  </w:r>
                                  <w:r>
                                    <w:rPr>
                                      <w:szCs w:val="21"/>
                                    </w:rPr>
                                    <w:t>水溶液中，使用二个惰性电极进行水的电解，若需要获得</w:t>
                                  </w:r>
                                  <w:r>
                                    <w:rPr>
                                      <w:szCs w:val="21"/>
                                    </w:rPr>
                                    <w:t>1 mol</w:t>
                                  </w:r>
                                  <w:r>
                                    <w:rPr>
                                      <w:szCs w:val="21"/>
                                    </w:rPr>
                                    <w:t>氧气，需要通过的电量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96485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192970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385940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7718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在</w:t>
                                  </w:r>
                                  <w:r>
                                    <w:rPr>
                                      <w:szCs w:val="21"/>
                                    </w:rPr>
                                    <w:t>298 K</w:t>
                                  </w:r>
                                  <w:r>
                                    <w:rPr>
                                      <w:szCs w:val="21"/>
                                    </w:rPr>
                                    <w:t>时，一个电池的电动势温度系数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∂E/∂T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  <w:vertAlign w:val="subscript"/>
                                    </w:rPr>
                                    <w:t>p</w:t>
                                  </w:r>
                                  <w:r>
                                    <w:rPr>
                                      <w:szCs w:val="21"/>
                                    </w:rPr>
                                    <w:t>为</w:t>
                                  </w:r>
                                  <w:r>
                                    <w:rPr>
                                      <w:szCs w:val="21"/>
                                    </w:rPr>
                                    <w:t>2.168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-4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V·K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则该电池在可逆放电过程中，对环境存在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效应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无热效应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吸热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放热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无法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. 300 K</w:t>
                                  </w:r>
                                  <w:r>
                                    <w:rPr>
                                      <w:szCs w:val="21"/>
                                    </w:rPr>
                                    <w:t>时，某种液体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Cs w:val="21"/>
                                    </w:rPr>
                                    <w:t>=154)</w:t>
                                  </w:r>
                                  <w:r>
                                    <w:rPr>
                                      <w:szCs w:val="21"/>
                                    </w:rPr>
                                    <w:t>的表面张力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γ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Cs w:val="21"/>
                                    </w:rPr>
                                    <w:t>为</w:t>
                                  </w:r>
                                  <w:r>
                                    <w:rPr>
                                      <w:szCs w:val="21"/>
                                    </w:rPr>
                                    <w:t>0.0269 N·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密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ρ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Cs w:val="21"/>
                                    </w:rPr>
                                    <w:t>为</w:t>
                                  </w:r>
                                  <w:r>
                                    <w:rPr>
                                      <w:szCs w:val="21"/>
                                    </w:rPr>
                                    <w:t>1.595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kg·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在该温度下，一个球形液滴的饱和蒸气压是相同温度平液面饱和蒸气压的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倍，这个小水滴的半径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2.73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-8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m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3.00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-9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5.72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-9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m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0.58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-9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Cs w:val="21"/>
                                    </w:rPr>
                                    <w:t>已知某化学反应的反应速率常数单位为</w:t>
                                  </w:r>
                                  <w:r>
                                    <w:rPr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则该化学反应的级数应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零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一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二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三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Cs w:val="21"/>
                                    </w:rPr>
                                    <w:t>高分子化合物的聚沉作用不包括下述哪种效应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搭桥效应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脱水效应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电中和效应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电极化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三、填空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空，每空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Cs w:val="21"/>
                                    </w:rPr>
                                    <w:t>某化学反应在恒压、绝热和只作体积功的条件下进行，体系温度由</w:t>
                                  </w:r>
                                  <w:r>
                                    <w:rPr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升高到</w:t>
                                  </w:r>
                                  <w:r>
                                    <w:rPr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则此过程的焓变</w:t>
                                  </w:r>
                                  <w:r>
                                    <w:rPr>
                                      <w:szCs w:val="21"/>
                                    </w:rPr>
                                    <w:t>ΔH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（填大于、等于或小于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理想气体的热力学能只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的函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单一气相体系，如果有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种物质混合组成，它们不发生化学反应，其组分数为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，则描述该系统状态的独立变量数应为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420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若要扩展液体的表面，即把一部分分子由内部移到表面上来，则需要克服向内的拉力，此力称之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Cs w:val="21"/>
                                    </w:rPr>
                                    <w:t>电池</w:t>
                                  </w:r>
                                  <w:r>
                                    <w:rPr>
                                      <w:szCs w:val="21"/>
                                    </w:rPr>
                                    <w:t>Pt(s)|H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(g, p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)|H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szCs w:val="21"/>
                                    </w:rPr>
                                    <w:t>(a)|H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(g, p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)|Pt(s)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若</w:t>
                                  </w:r>
                                  <w:r>
                                    <w:rPr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﹤p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则该电池的电动势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填大于、等于或小于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Cs w:val="21"/>
                                    </w:rPr>
                                    <w:t>在一个宏观化学反应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→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过程中发现，其反应物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次方与反应时间成直线关系，那么该反应的级数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在分散系统中，根据分散相的分散程度或者尺度，将其分为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三类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四、计算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14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Cs w:val="21"/>
                                    </w:rPr>
                                    <w:t>278K</w:t>
                                  </w:r>
                                  <w:r>
                                    <w:rPr>
                                      <w:szCs w:val="21"/>
                                    </w:rPr>
                                    <w:t>时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mol</w:t>
                                  </w:r>
                                  <w:r>
                                    <w:rPr>
                                      <w:szCs w:val="21"/>
                                    </w:rPr>
                                    <w:t>的理想气体，在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定温可逆膨胀为原体积的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倍；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定压下加热到</w:t>
                                  </w:r>
                                  <w:r>
                                    <w:rPr>
                                      <w:szCs w:val="21"/>
                                    </w:rPr>
                                    <w:t>373K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已知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8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ol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Cs w:val="21"/>
                                    </w:rPr>
                                    <w:t>。计算两过程的</w:t>
                                  </w:r>
                                  <w:r>
                                    <w:rPr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U</m:t>
                                    </m:r>
                                  </m:oMath>
                                  <w:r>
                                    <w:rPr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H</m:t>
                                    </m:r>
                                  </m:oMath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五、计算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1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液态物质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的蒸气压与温度的关系为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9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6</m:t>
                                    </m:r>
                                  </m:oMath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，其固态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的蒸气压与温度关系为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82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8</m:t>
                                    </m:r>
                                  </m:oMath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，求该物质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的三相点温度与压力。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00" w:before="0" w:after="0"/>
                                    <w:ind w:firstLine="48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六、计算题</w:t>
                                  </w:r>
                                  <w:r>
                                    <w:rPr>
                                      <w:rFonts w:eastAsia="黑体" w:ascii="黑体" w:hAnsi="黑体"/>
                                    </w:rPr>
                                    <w:t>( 15</w:t>
                                  </w:r>
                                  <w:r>
                                    <w:rPr>
                                      <w:rFonts w:ascii="黑体" w:hAnsi="黑体" w:eastAsia="黑体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  <w:t>原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电池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Pt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1"/>
                                      <w:szCs w:val="21"/>
                                    </w:rPr>
                                    <w:t>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(120 kPa)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1"/>
                                      <w:szCs w:val="21"/>
                                    </w:rPr>
                                    <w:t>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HCl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1"/>
                                      <w:szCs w:val="21"/>
                                    </w:rPr>
                                    <w:t>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H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(s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1"/>
                                      <w:szCs w:val="21"/>
                                    </w:rPr>
                                    <w:t>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Hg (l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假设该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  <w:t>电池电动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  <w:t>与温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  <w:t>的关系为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/V = 0.0876 + 2.181×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  <w:vertAlign w:val="superscript"/>
                                    </w:rPr>
                                    <w:t xml:space="preserve">-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/ K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2.65×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  <w:vertAlign w:val="superscript"/>
                                    </w:rPr>
                                    <w:t xml:space="preserve">-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/ K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别写出该电池的电极反应式和电池反应式；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计算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15 K</w:t>
                                  </w:r>
                                  <w:r>
                                    <w:rPr>
                                      <w:szCs w:val="21"/>
                                    </w:rPr>
                                    <w:t>时</w:t>
                                  </w:r>
                                  <w:r>
                                    <w:rPr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szCs w:val="21"/>
                                    </w:rPr>
                                    <w:t>该电池的电动势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及电动势的温度系数</w:t>
                                  </w:r>
                                  <w:r>
                                    <w:rPr>
                                      <w:szCs w:val="21"/>
                                    </w:rPr>
                                    <w:object w:dxaOrig="1059" w:dyaOrig="43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49.5pt;height:21pt" filled="f" o:ole="">
                                        <v:imagedata r:id="rId7" o:title=""/>
                                      </v:shape>
                                      <o:OLEObject Type="Embed" ProgID="" ShapeID="ole_rId6" DrawAspect="Content" ObjectID="_202314957" r:id="rId6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28" w:hanging="422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(3)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计算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15 K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i/>
                                      <w:szCs w:val="21"/>
                                    </w:rPr>
                                    <w:t xml:space="preserve">z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= 2</w:t>
                                  </w:r>
                                  <w:r>
                                    <w:rPr>
                                      <w:szCs w:val="21"/>
                                    </w:rPr>
                                    <w:t>时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1"/>
                                    </w:rPr>
                                    <w:t>该电池反应的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iCs/>
                                      <w:szCs w:val="21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iCs/>
                                      <w:szCs w:val="21"/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iCs/>
                                      <w:szCs w:val="21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Ｈ</w:t>
                                  </w:r>
                                  <w:r>
                                    <w:rPr>
                                      <w:iCs/>
                                      <w:szCs w:val="21"/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iCs/>
                                      <w:szCs w:val="21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iCs/>
                                      <w:szCs w:val="21"/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>
                                      <w:szCs w:val="21"/>
                                    </w:rPr>
                                    <w:t>及电池恒温可逆放电时该反应过程的热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bCs/>
                                      <w:szCs w:val="21"/>
                                      <w:vertAlign w:val="subscript"/>
                                    </w:rPr>
                                    <w:t>r,m</w:t>
                                  </w:r>
                                  <w:r>
                                    <w:rPr>
                                      <w:bCs/>
                                      <w:i/>
                                      <w:szCs w:val="21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七、计算题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  <w:t>(14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Cs w:val="21"/>
                                    </w:rPr>
                                    <w:t>已知某液体产品原料在分解</w:t>
                                  </w:r>
                                  <w:r>
                                    <w:rPr>
                                      <w:szCs w:val="21"/>
                                    </w:rPr>
                                    <w:t>35 %</w:t>
                                  </w:r>
                                  <w:r>
                                    <w:rPr>
                                      <w:szCs w:val="21"/>
                                    </w:rPr>
                                    <w:t>及以上将会被宣告失效。现有刚生产的该产品，其浓度为</w:t>
                                  </w:r>
                                  <w:r>
                                    <w:rPr>
                                      <w:szCs w:val="21"/>
                                    </w:rPr>
                                    <w:t>8 mg/c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其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个月之后浓度下降为</w:t>
                                  </w:r>
                                  <w:r>
                                    <w:rPr>
                                      <w:szCs w:val="21"/>
                                    </w:rPr>
                                    <w:t>7.2 mg/c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若此反应为一级反应，请问其有效期为多少？此产品的半衰期为多长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八、分析计算题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  <w:t>(15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/>
                                    <w:t>右图为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 xml:space="preserve">B </w:t>
                                  </w:r>
                                  <w:r>
                                    <w:rPr/>
                                    <w:t>二组分气、液平衡系统相图，横坐标为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的质量分数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黑体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36495" cy="1904365"/>
                                        <wp:effectExtent l="0" t="0" r="0" b="0"/>
                                        <wp:docPr id="3" name="图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8" t="-21" r="-1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6495" cy="1904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写出图中各区的相态及成分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60"/>
                                    <w:ind w:firstLine="48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60"/>
                                    <w:ind w:firstLine="48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60"/>
                                    <w:ind w:firstLine="48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60"/>
                                    <w:ind w:firstLine="48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60"/>
                                    <w:ind w:firstLine="48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60"/>
                                    <w:ind w:firstLine="48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60"/>
                                    <w:ind w:firstLine="4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>
                                      <w:bCs/>
                                    </w:rPr>
                                    <w:t>10.8</w:t>
                                  </w:r>
                                  <w:r>
                                    <w:rPr/>
                                    <w:t xml:space="preserve"> kg </w:t>
                                  </w:r>
                                  <w:r>
                                    <w:rPr/>
                                    <w:t>纯</w:t>
                                  </w:r>
                                  <w:r>
                                    <w:rPr/>
                                    <w:t xml:space="preserve">A </w:t>
                                  </w:r>
                                  <w:r>
                                    <w:rPr/>
                                    <w:t>液体与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 xml:space="preserve">2 kg </w:t>
                                  </w:r>
                                  <w:r>
                                    <w:rPr/>
                                    <w:t>纯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液体混合物加热，当温度无限接近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Cs/>
                                    </w:rPr>
                                    <w:t>且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&gt; 0</w:t>
                                  </w:r>
                                  <w:r>
                                    <w:rPr/>
                                    <w:t>）时，有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平衡共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85" w:hanging="0"/>
                                    <w:rPr>
                                      <w:rFonts w:ascii="宋体" w:hAnsi="宋体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</w:rPr>
                                    <w:t>判断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4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</w:rPr>
                                    <w:t>判断下列说法是否正确？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</w:rPr>
                                    <w:t>正确标记“√”，错误标记“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4"/>
                                    </w:rPr>
                                    <w:t>×”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     2. 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  <w:t xml:space="preserve">×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  <w:t xml:space="preserve"> √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        4. 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  <w:t xml:space="preserve">×     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  <w:t xml:space="preserve">√        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  <w:t xml:space="preserve">×   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00"/>
                                    <w:ind w:left="6300" w:hanging="6300"/>
                                    <w:jc w:val="left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</w:rPr>
                                    <w:t>二、单项选择题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     2. 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        4. 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</w:rPr>
                                    <w:t>三、填空题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</w:rPr>
                                    <w:t>空，每空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等于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u w:val="single"/>
                                    </w:rPr>
                                    <w:t>温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   4.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u w:val="single"/>
                                    </w:rPr>
                                    <w:t>界面张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   7.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u w:val="single"/>
                                    </w:rPr>
                                    <w:t>粗分散系统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u w:val="single"/>
                                    </w:rPr>
                                    <w:t>胶体系统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u w:val="single"/>
                                    </w:rPr>
                                    <w:t>溶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00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4"/>
                                    </w:rPr>
                                    <w:t>计算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4"/>
                                    </w:rPr>
                                    <w:t>(14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解：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理想气体定温可逆膨胀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nary>
                                      <m:naryPr>
                                        <m:chr m:val="∫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pdV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nary>
                                          <m:naryPr>
                                            <m:chr m:val="∫"/>
                                            <m:subHide m:val="1"/>
                                            <m:supHide m:val="1"/>
                                          </m:naryPr>
                                          <m:sub/>
                                          <m:sup/>
                                          <m:e>
                                            <m:f>
                                              <m:num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RT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V</m:t>
                                                </m:r>
                                              </m:den>
                                            </m:f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V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RT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n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V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V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den>
                                            </m:f>
                                          </m:e>
                                        </m:nary>
                                      </m:e>
                                    </m:nary>
                                  </m:oMath>
                                  <w:r>
                                    <w:rPr/>
                                    <w:t>…………………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其中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T=278K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n=4mol</w:t>
                                  </w:r>
                                  <w:r>
                                    <w:rPr/>
                                    <w:t>，所以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1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7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n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40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>
                                      <w:rFonts w:eastAsia="Times New Roman"/>
                                      <w:position w:val="-24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………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，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H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，</m:t>
                                    </m:r>
                                  </m:oMath>
                                  <w:r>
                                    <w:rPr/>
                                    <w:t>所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40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oMath>
                                  <w:r>
                                    <w:rPr/>
                                    <w:t>………………………………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left" w:pos="4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H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nary>
                                      <m:naryPr>
                                        <m:chr m:val="∫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nC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nC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nary>
                                  </m:oMath>
                                  <w:r>
                                    <w:rPr>
                                      <w:rFonts w:eastAsia="Times New Roman"/>
                                      <w:position w:val="-12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……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其中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所以：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8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1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ol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/>
                                    <w:t>………………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所以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H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7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7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/>
                                    <w:t>……………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eqAr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U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nary>
                                          <m:naryPr>
                                            <m:chr m:val="∫"/>
                                            <m:subHide m:val="1"/>
                                            <m:supHide m:val="1"/>
                                          </m:naryPr>
                                          <m:sub/>
                                          <m:sup/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C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,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T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C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,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</m:nary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8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8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7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78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7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kJ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eqArr>
                                  </m:oMath>
                                  <w:r>
                                    <w:rPr/>
                                    <w:t>……………………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/>
                                    <w:t>………………………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00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4"/>
                                    </w:rPr>
                                    <w:t>计算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4"/>
                                    </w:rPr>
                                    <w:t xml:space="preserve">(12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解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在三相点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bCs/>
                                      <w:i/>
                                      <w:szCs w:val="21"/>
                                      <w:vertAlign w:val="subscript"/>
                                    </w:rPr>
                                    <w:t>l</w:t>
                                  </w:r>
                                  <w:r>
                                    <w:rPr>
                                      <w:bCs/>
                                      <w:i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= P</w:t>
                                  </w:r>
                                  <w:r>
                                    <w:rPr>
                                      <w:bCs/>
                                      <w:i/>
                                      <w:szCs w:val="21"/>
                                      <w:vertAlign w:val="subscript"/>
                                    </w:rPr>
                                    <w:t>s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>即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9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82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8</m:t>
                                    </m:r>
                                  </m:oMath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得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T = 1076.5 K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9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4</m:t>
                                    </m:r>
                                  </m:oMath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得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P = 12581.8 Pa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黑体" w:hAnsi="黑体" w:eastAsia="黑体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00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4"/>
                                    </w:rPr>
                                    <w:t>计算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4"/>
                                    </w:rPr>
                                    <w:t xml:space="preserve">(15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left="360" w:hanging="360"/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 xml:space="preserve">(1)  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>阴极反应：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>+)1/2Hg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>Cl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>(s) + e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  <w:vertAlign w:val="superscript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Cambria" w:ascii="Cambria" w:hAnsi="Cambria"/>
                                      <w:bCs/>
                                      <w:szCs w:val="21"/>
                                    </w:rPr>
                                    <w:t>⟶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 xml:space="preserve"> Hg + Cl- 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left="360" w:hanging="360"/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>阳极反应：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>-)1/2H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 xml:space="preserve"> (110 kPa) </w:t>
                                  </w:r>
                                  <w:r>
                                    <w:rPr>
                                      <w:rFonts w:cs="Cambria" w:ascii="Cambria" w:hAnsi="Cambria"/>
                                      <w:bCs/>
                                      <w:szCs w:val="21"/>
                                    </w:rPr>
                                    <w:t>⟶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 xml:space="preserve"> + e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  <w:vertAlign w:val="superscript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left="360" w:hanging="360"/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>电池反应：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>1/2H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>(110 kPa)+1/2Hg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>Cl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 xml:space="preserve">(s) </w:t>
                                  </w:r>
                                  <w:r>
                                    <w:rPr>
                                      <w:rFonts w:cs="Cambria" w:ascii="Cambria" w:hAnsi="Cambria"/>
                                      <w:bCs/>
                                      <w:szCs w:val="21"/>
                                    </w:rPr>
                                    <w:t>⟶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 xml:space="preserve"> Hg(s) + H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 xml:space="preserve"> + Cl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  <w:vertAlign w:val="superscript"/>
                                    </w:rPr>
                                    <w:t xml:space="preserve">-  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left="360" w:hanging="360"/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 xml:space="preserve">(2)  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i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 xml:space="preserve"> = 0.0876+2.181</w:t>
                                  </w:r>
                                  <w:r>
                                    <w:rPr>
                                      <w:iCs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>
                                      <w:iCs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>315-2.65</w:t>
                                  </w:r>
                                  <w:r>
                                    <w:rPr>
                                      <w:iCs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  <w:vertAlign w:val="superscript"/>
                                    </w:rPr>
                                    <w:t>-6</w:t>
                                  </w:r>
                                  <w:r>
                                    <w:rPr>
                                      <w:iCs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>315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 xml:space="preserve"> = 0.512 V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left="360" w:hanging="360"/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∂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>E/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∂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>T)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  <w:vertAlign w:val="subscript"/>
                                    </w:rPr>
                                    <w:t>p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 xml:space="preserve"> = 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∂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>0.0876+2.181</w:t>
                                  </w:r>
                                  <w:r>
                                    <w:rPr>
                                      <w:iCs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>
                                      <w:iCs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>T-2.65</w:t>
                                  </w:r>
                                  <w:r>
                                    <w:rPr>
                                      <w:iCs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  <w:vertAlign w:val="superscript"/>
                                    </w:rPr>
                                    <w:t>-6</w:t>
                                  </w:r>
                                  <w:r>
                                    <w:rPr>
                                      <w:iCs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>)/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∂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T)</w:t>
                                  </w:r>
                                  <w:r>
                                    <w:rPr>
                                      <w:bCs/>
                                      <w:szCs w:val="21"/>
                                      <w:vertAlign w:val="subscript"/>
                                    </w:rPr>
                                    <w:t>P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 xml:space="preserve"> = 2.181×10</w:t>
                                  </w:r>
                                  <w:r>
                                    <w:rPr>
                                      <w:bCs/>
                                      <w:szCs w:val="21"/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2.65×10</w:t>
                                  </w:r>
                                  <w:r>
                                    <w:rPr>
                                      <w:bCs/>
                                      <w:szCs w:val="21"/>
                                      <w:vertAlign w:val="superscript"/>
                                    </w:rPr>
                                    <w:t>-6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×2T = -5.115×10</w:t>
                                  </w:r>
                                  <w:r>
                                    <w:rPr>
                                      <w:bCs/>
                                      <w:szCs w:val="21"/>
                                      <w:vertAlign w:val="superscript"/>
                                    </w:rPr>
                                    <w:t>-4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bCs/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left="360" w:hanging="360"/>
                                    <w:rPr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 xml:space="preserve">(3) 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iCs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iCs/>
                                      <w:szCs w:val="21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iCs/>
                                      <w:szCs w:val="21"/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>
                                      <w:iCs/>
                                      <w:szCs w:val="21"/>
                                    </w:rPr>
                                    <w:t xml:space="preserve"> = -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 xml:space="preserve">zFE = </w:t>
                                  </w:r>
                                  <w:r>
                                    <w:rPr>
                                      <w:iCs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iCs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iCs/>
                                      <w:szCs w:val="21"/>
                                    </w:rPr>
                                    <w:t>96485</w:t>
                                  </w:r>
                                  <w:r>
                                    <w:rPr>
                                      <w:iCs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iCs/>
                                      <w:szCs w:val="21"/>
                                    </w:rPr>
                                    <w:t>0.512 = -98.8 kJ</w:t>
                                  </w:r>
                                  <w:r>
                                    <w:rPr>
                                      <w:szCs w:val="21"/>
                                    </w:rPr>
                                    <w:t>∙mol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left="360" w:hanging="360"/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iCs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iCs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iCs/>
                                      <w:szCs w:val="21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iCs/>
                                      <w:szCs w:val="21"/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>
                                      <w:iCs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zF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∂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>E/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∂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>T)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  <w:vertAlign w:val="subscript"/>
                                    </w:rPr>
                                    <w:t>p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i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iCs/>
                                      <w:szCs w:val="21"/>
                                    </w:rPr>
                                    <w:t>96485</w:t>
                                  </w:r>
                                  <w:r>
                                    <w:rPr>
                                      <w:iCs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iCs/>
                                      <w:szCs w:val="21"/>
                                    </w:rPr>
                                    <w:t>5.115</w:t>
                                  </w:r>
                                  <w:r>
                                    <w:rPr>
                                      <w:iCs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iCs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Cs w:val="21"/>
                                      <w:vertAlign w:val="superscript"/>
                                    </w:rPr>
                                    <w:t>-4</w:t>
                                  </w:r>
                                  <w:r>
                                    <w:rPr>
                                      <w:iCs/>
                                      <w:szCs w:val="21"/>
                                    </w:rPr>
                                    <w:t xml:space="preserve"> = 98.7 J</w:t>
                                  </w:r>
                                  <w:r>
                                    <w:rPr>
                                      <w:szCs w:val="21"/>
                                    </w:rPr>
                                    <w:t>∙</w:t>
                                  </w:r>
                                  <w:r>
                                    <w:rPr>
                                      <w:iCs/>
                                      <w:szCs w:val="21"/>
                                    </w:rPr>
                                    <w:t>mol</w:t>
                                  </w:r>
                                  <w:r>
                                    <w:rPr>
                                      <w:iCs/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szCs w:val="21"/>
                                    </w:rPr>
                                    <w:t>∙</w:t>
                                  </w:r>
                                  <w:r>
                                    <w:rPr>
                                      <w:iCs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iCs/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left="360" w:hanging="360"/>
                                    <w:rPr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iCs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iCs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iCs/>
                                      <w:szCs w:val="21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iCs/>
                                      <w:szCs w:val="21"/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>
                                      <w:iCs/>
                                      <w:szCs w:val="21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iCs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iCs/>
                                      <w:szCs w:val="21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iCs/>
                                      <w:szCs w:val="21"/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>
                                      <w:iCs/>
                                      <w:szCs w:val="21"/>
                                    </w:rPr>
                                    <w:t xml:space="preserve"> + T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iCs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iCs/>
                                      <w:szCs w:val="21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iCs/>
                                      <w:szCs w:val="21"/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>
                                      <w:iCs/>
                                      <w:szCs w:val="21"/>
                                    </w:rPr>
                                    <w:t xml:space="preserve"> = -98.8×10</w:t>
                                  </w:r>
                                  <w:r>
                                    <w:rPr>
                                      <w:iCs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iCs/>
                                      <w:szCs w:val="21"/>
                                    </w:rPr>
                                    <w:t xml:space="preserve"> + 315×98.704 = -67.8 kJ </w:t>
                                  </w:r>
                                  <w:r>
                                    <w:rPr>
                                      <w:szCs w:val="21"/>
                                    </w:rPr>
                                    <w:t>∙</w:t>
                                  </w:r>
                                  <w:r>
                                    <w:rPr>
                                      <w:iCs/>
                                      <w:szCs w:val="21"/>
                                    </w:rPr>
                                    <w:t>mol</w:t>
                                  </w:r>
                                  <w:r>
                                    <w:rPr>
                                      <w:iCs/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firstLine="420"/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szCs w:val="21"/>
                                      <w:vertAlign w:val="subscript"/>
                                    </w:rPr>
                                    <w:t>r,m</w:t>
                                  </w:r>
                                  <w:r>
                                    <w:rPr>
                                      <w:iCs/>
                                      <w:szCs w:val="21"/>
                                    </w:rPr>
                                    <w:t xml:space="preserve"> = T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iCs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iCs/>
                                      <w:szCs w:val="21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iCs/>
                                      <w:szCs w:val="21"/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>
                                      <w:iCs/>
                                      <w:szCs w:val="21"/>
                                    </w:rPr>
                                    <w:t xml:space="preserve">= 315×98.704 = 31.1 kJ </w:t>
                                  </w:r>
                                  <w:r>
                                    <w:rPr>
                                      <w:szCs w:val="21"/>
                                    </w:rPr>
                                    <w:t>∙</w:t>
                                  </w:r>
                                  <w:r>
                                    <w:rPr>
                                      <w:iCs/>
                                      <w:szCs w:val="21"/>
                                    </w:rPr>
                                    <w:t>mol</w:t>
                                  </w:r>
                                  <w:r>
                                    <w:rPr>
                                      <w:iCs/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firstLine="420"/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00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4"/>
                                    </w:rPr>
                                    <w:t>计算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4"/>
                                    </w:rPr>
                                    <w:t>( 14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szCs w:val="21"/>
                                    </w:rPr>
                                    <w:t>由条件可知，反应为一级反应，则时间和浓度之间的关系为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ln(C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A,0</w:t>
                                  </w:r>
                                  <w:r>
                                    <w:rPr>
                                      <w:szCs w:val="21"/>
                                    </w:rPr>
                                    <w:t>/C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) = kt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由产品的失效浓度为</w:t>
                                  </w:r>
                                  <w:r>
                                    <w:rPr>
                                      <w:szCs w:val="21"/>
                                    </w:rPr>
                                    <w:t>0.65×</w:t>
                                  </w:r>
                                  <w:r>
                                    <w:rPr/>
                                    <w:t>8=2.8 mg/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-3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/>
                                    <w:t>，设有效期限为</w:t>
                                  </w:r>
                                  <w:r>
                                    <w:rPr/>
                                    <w:t xml:space="preserve">x, </w:t>
                                  </w:r>
                                  <w:r>
                                    <w:rPr/>
                                    <w:t>可以得到如下等式关系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1/20(ln(8/7.2)) =1/x (ln(1.538))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……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/>
                                    <w:t>可解的</w:t>
                                  </w:r>
                                  <w:r>
                                    <w:rPr/>
                                    <w:t>x = 81.8</w:t>
                                  </w:r>
                                  <w:r>
                                    <w:rPr/>
                                    <w:t>所以上述产品的有效期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81.8 </w:t>
                                  </w:r>
                                  <w:r>
                                    <w:rPr/>
                                    <w:t>个月。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 xml:space="preserve">(2) </w:t>
                                  </w:r>
                                  <w:r>
                                    <w:rPr/>
                                    <w:t>由于是一级反应，反应的半衰期与起始浓度没有关系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/2</w:t>
                                  </w:r>
                                  <w:r>
                                    <w:rPr/>
                                    <w:t xml:space="preserve"> = ln2/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k </w:t>
                                  </w:r>
                                  <w:r>
                                    <w:rPr/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其中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k</w:t>
                                  </w:r>
                                  <w:r>
                                    <w:rPr/>
                                    <w:t xml:space="preserve"> = 1/20(ln(10/7.2)) =5.268×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因此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/2</w:t>
                                  </w:r>
                                  <w:r>
                                    <w:rPr/>
                                    <w:t xml:space="preserve"> = 131.5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产品的半衰期为</w:t>
                                  </w:r>
                                  <w:r>
                                    <w:rPr/>
                                    <w:t xml:space="preserve">131.5 </w:t>
                                  </w:r>
                                  <w:r>
                                    <w:rPr/>
                                    <w:t>月。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left"/>
                                    <w:rPr>
                                      <w:rFonts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</w:rPr>
                                    <w:t>八、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4"/>
                                    </w:rPr>
                                    <w:t>分析计算题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 w:val="24"/>
                                    </w:rPr>
                                    <w:t>( 15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21920" cy="118745"/>
                                        <wp:effectExtent l="114935" t="0" r="114935" b="0"/>
                                        <wp:docPr id="4" name="任意多边形: 形状 55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0" y="0"/>
                                                  <a:ext cx="122040" cy="1188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fill="none"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cubicBezTo>
                                                        <a:pt x="11929" y="0"/>
                                                        <a:pt x="21600" y="9670"/>
                                                        <a:pt x="21600" y="21600"/>
                                                      </a:cubicBezTo>
                                                    </a:path>
                                                    <a:path stroke="0"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cubicBezTo>
                                                        <a:pt x="11929" y="0"/>
                                                        <a:pt x="21600" y="9670"/>
                                                        <a:pt x="21600" y="21600"/>
                                                      </a:cubicBezTo>
                                                      <a:lnTo>
                                                        <a:pt x="0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66700" cy="95885"/>
                                        <wp:effectExtent l="114935" t="0" r="114935" b="0"/>
                                        <wp:docPr id="5" name="任意多边形: 形状 56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0" y="0"/>
                                                  <a:ext cx="266760" cy="957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fill="none"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cubicBezTo>
                                                        <a:pt x="11929" y="0"/>
                                                        <a:pt x="21600" y="9670"/>
                                                        <a:pt x="21600" y="21600"/>
                                                      </a:cubicBezTo>
                                                    </a:path>
                                                    <a:path stroke="0"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cubicBezTo>
                                                        <a:pt x="11929" y="0"/>
                                                        <a:pt x="21600" y="9670"/>
                                                        <a:pt x="21600" y="21600"/>
                                                      </a:cubicBezTo>
                                                      <a:lnTo>
                                                        <a:pt x="0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19100" cy="593090"/>
                                        <wp:effectExtent l="114935" t="0" r="114935" b="0"/>
                                        <wp:docPr id="6" name="任意多边形: 形状 57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0" y="0"/>
                                                  <a:ext cx="419040" cy="5929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fill="none"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cubicBezTo>
                                                        <a:pt x="11929" y="0"/>
                                                        <a:pt x="21600" y="9670"/>
                                                        <a:pt x="21600" y="21600"/>
                                                      </a:cubicBezTo>
                                                    </a:path>
                                                    <a:path stroke="0"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cubicBezTo>
                                                        <a:pt x="11929" y="0"/>
                                                        <a:pt x="21600" y="9670"/>
                                                        <a:pt x="21600" y="21600"/>
                                                      </a:cubicBezTo>
                                                      <a:lnTo>
                                                        <a:pt x="0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1920" cy="108585"/>
                                        <wp:effectExtent l="114935" t="0" r="114935" b="0"/>
                                        <wp:docPr id="7" name="任意多边形: 形状 58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0" y="0"/>
                                                  <a:ext cx="122040" cy="108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fill="none"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cubicBezTo>
                                                        <a:pt x="11929" y="0"/>
                                                        <a:pt x="21600" y="9670"/>
                                                        <a:pt x="21600" y="21600"/>
                                                      </a:cubicBezTo>
                                                    </a:path>
                                                    <a:path stroke="0"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cubicBezTo>
                                                        <a:pt x="11929" y="0"/>
                                                        <a:pt x="21600" y="9670"/>
                                                        <a:pt x="21600" y="21600"/>
                                                      </a:cubicBezTo>
                                                      <a:lnTo>
                                                        <a:pt x="0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1,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  g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A,B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混合气相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)    ;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60"/>
                                    <w:ind w:firstLine="7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g+l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(A,B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混合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)     ;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60"/>
                                    <w:ind w:firstLine="7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g+l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(A,B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混合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)     ;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60"/>
                                    <w:ind w:firstLine="7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(A,B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混合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)      ;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60"/>
                                    <w:ind w:firstLine="7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(A,B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混合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)      ;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60"/>
                                    <w:ind w:firstLine="72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+l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(A,B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混合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)     .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,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841.9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</w:rPr>
                              <w:object w:dxaOrig="4140" w:dyaOrig="1174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position:absolute;margin-left:116.55pt;margin-top:4.05pt;width:166.8pt;height:36pt;mso-wrap-distance-left:9.05pt;mso-wrap-distance-right:9.05pt;mso-position-horizontal-relative:text;mso-position-vertical-relative:text" filled="f" o:ole="">
                                  <v:imagedata r:id="rId10" o:title=""/>
                                  <w10:wrap type="topAndBottom"/>
                                </v:shape>
                                <o:OLEObject Type="Embed" ProgID="" ShapeID="ole_rId9" DrawAspect="Content" ObjectID="_1758187526" r:id="rId9"/>
                              </w:object>
                              <w:t>2019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科目名称：物理化学（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卷</w:t>
                            </w:r>
                            <w:r>
                              <w:rPr>
                                <w:rFonts w:ascii="隶书;微软雅黑" w:hAnsi="隶书;微软雅黑" w:cs="宋体" w:eastAsia="隶书;微软雅黑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卷）科目代码：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8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考试时间：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小时   满分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150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;微软雅黑" w:hAnsi="隶书;微软雅黑" w:eastAsia="隶书;微软雅黑"/>
                                <w:szCs w:val="21"/>
                              </w:rPr>
                            </w:pPr>
                            <w:r>
                              <w:rPr>
                                <w:rFonts w:ascii="隶书;微软雅黑" w:hAnsi="隶书;微软雅黑" w:cs="宋体" w:eastAsia="隶书;微软雅黑"/>
                                <w:szCs w:val="21"/>
                              </w:rPr>
                              <w:t xml:space="preserve">可使用的常用工具：□无 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ascii="隶书;微软雅黑" w:hAnsi="隶书;微软雅黑" w:cs="宋体" w:eastAsia="隶书;微软雅黑"/>
                                <w:szCs w:val="21"/>
                              </w:rPr>
                              <w:t xml:space="preserve">计算器 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ascii="隶书;微软雅黑" w:hAnsi="隶书;微软雅黑" w:cs="宋体" w:eastAsia="隶书;微软雅黑"/>
                                <w:szCs w:val="21"/>
                              </w:rPr>
                              <w:t>直尺  □圆规（请在使用工具前打√）</w:t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一、判断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正确标记“√”，错误标记“</w:t>
                            </w:r>
                            <w:r>
                              <w:rPr>
                                <w:szCs w:val="21"/>
                              </w:rPr>
                              <w:t>×”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7560" w:hanging="7560"/>
                              <w:jc w:val="distribut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反应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2A + 2B →3D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的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速率方程为：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d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kc</w:t>
                            </w:r>
                            <w:r>
                              <w:rPr>
                                <w:iCs/>
                                <w:color w:val="000000"/>
                                <w:szCs w:val="21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，则该反应一定是四分子反应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1"/>
                              <w:spacing w:lineRule="auto" w:line="300"/>
                              <w:ind w:hanging="0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</w:rPr>
                              <w:t>2. 273.15 K</w:t>
                            </w:r>
                            <w:r>
                              <w:rPr>
                                <w:rFonts w:eastAsia="宋体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宋体"/>
                                <w:color w:val="000000"/>
                              </w:rPr>
                              <w:t>101.325 kPa</w:t>
                            </w:r>
                            <w:r>
                              <w:rPr>
                                <w:rFonts w:eastAsia="宋体"/>
                                <w:color w:val="000000"/>
                              </w:rPr>
                              <w:t>时，冰融化成水的相变过程</w:t>
                            </w:r>
                            <w:r>
                              <w:rPr>
                                <w:color w:val="000000"/>
                              </w:rPr>
                              <w:t>Δ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S </w:t>
                            </w:r>
                            <w:r>
                              <w:rPr>
                                <w:color w:val="000000"/>
                              </w:rPr>
                              <w:t>= 0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distribut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对一个化学反应，若知其∑</w:t>
                            </w:r>
                            <w:r>
                              <w:rPr>
                                <w:rFonts w:ascii="Symbol" w:hAnsi="Symbol" w:cs="Symbol" w:eastAsia="Symbol"/>
                                <w:i/>
                                <w:iCs/>
                                <w:color w:val="000000"/>
                                <w:szCs w:val="21"/>
                              </w:rPr>
                              <w:t>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Cs w:val="21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, m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(B) =2.5 J</w:t>
                            </w:r>
                            <w:r>
                              <w:rPr>
                                <w:rFonts w:eastAsia="微软雅黑"/>
                                <w:color w:val="00000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mol</w:t>
                            </w:r>
                            <w:r>
                              <w:rPr>
                                <w:color w:val="000000"/>
                                <w:szCs w:val="21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eastAsia="微软雅黑"/>
                                <w:color w:val="00000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zCs w:val="21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，则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object w:dxaOrig="620" w:dyaOrig="379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31pt;height:19pt" filled="f" o:ole="">
                                  <v:imagedata r:id="rId12" o:title=""/>
                                </v:shape>
                                <o:OLEObject Type="Embed" ProgID="" ShapeID="ole_rId11" DrawAspect="Content" ObjectID="_2019816033" r:id="rId11"/>
                              </w:objec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随温度而变化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00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隔离系统的熵不可能减小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00"/>
                              <w:jc w:val="distribute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电渗实验中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，液体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介质溶液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不做定向流动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distribut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电解池的正极电势较负极电势低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distribut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7. </w:t>
                            </w:r>
                            <w:r>
                              <w:rPr>
                                <w:szCs w:val="21"/>
                              </w:rPr>
                              <w:t>可逆电池不需要满足其中化学反应的可逆性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distribut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8. </w:t>
                            </w:r>
                            <w:r>
                              <w:rPr>
                                <w:szCs w:val="21"/>
                              </w:rPr>
                              <w:t>润湿过程是固体表面上的气体被液体取代的过程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9. </w:t>
                            </w:r>
                            <w:r>
                              <w:rPr>
                                <w:szCs w:val="21"/>
                              </w:rPr>
                              <w:t>化学吸附一般通过吸附剂与吸附质分子间的范德华力作用实现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distribut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10. </w:t>
                            </w:r>
                            <w:r>
                              <w:rPr>
                                <w:szCs w:val="21"/>
                              </w:rPr>
                              <w:t>因为内部含有相界面，所以高分子溶液是热力学不稳定系统，容易聚沉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宋体" w:hAnsi="宋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465" w:hanging="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单项选择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与系统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有相互作用的部分被称之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自然界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周围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外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体系接受环境做功为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70 J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，热力学能增加了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20 J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，则体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吸收热量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50 J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吸收热量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90 J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放出热量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50 J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放出热量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90 J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下列各式中哪个是化学势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的正确写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1"/>
                              </w:rPr>
                              <w:t>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1"/>
                              </w:rPr>
                              <w:t>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)T,p,n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  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1"/>
                              </w:rPr>
                              <w:t>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1"/>
                              </w:rPr>
                              <w:t>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) T,p,n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1"/>
                              </w:rPr>
                              <w:t>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G/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1"/>
                              </w:rPr>
                              <w:t>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) T,p,n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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1"/>
                              </w:rPr>
                              <w:t>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1"/>
                              </w:rPr>
                              <w:t>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) T,p,n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4.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克拉佩隆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克劳修斯方程适用于如下哪一种过程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⇔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木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⇔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金刚石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⇔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⇔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5.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人工降雨是将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AgCl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微细晶粒喷洒在积雨云层中，目的是为降雨提供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冷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晶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重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温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szCs w:val="21"/>
                              </w:rPr>
                              <w:t>NaOH</w:t>
                            </w:r>
                            <w:r>
                              <w:rPr>
                                <w:szCs w:val="21"/>
                              </w:rPr>
                              <w:t>水溶液中，使用二个惰性电极进行水的电解，若需要获得</w:t>
                            </w:r>
                            <w:r>
                              <w:rPr>
                                <w:szCs w:val="21"/>
                              </w:rPr>
                              <w:t>1 mol</w:t>
                            </w:r>
                            <w:r>
                              <w:rPr>
                                <w:szCs w:val="21"/>
                              </w:rPr>
                              <w:t>氧气，需要通过的电量是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 xml:space="preserve">96485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 xml:space="preserve">192970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 xml:space="preserve">385940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77188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szCs w:val="21"/>
                              </w:rPr>
                              <w:t>298 K</w:t>
                            </w:r>
                            <w:r>
                              <w:rPr>
                                <w:szCs w:val="21"/>
                              </w:rPr>
                              <w:t>时，一个电池的电动势温度系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∂E/∂T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i/>
                                <w:iCs/>
                                <w:szCs w:val="21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szCs w:val="21"/>
                              </w:rPr>
                              <w:t>2.168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4</w:t>
                            </w:r>
                            <w:r>
                              <w:rPr>
                                <w:szCs w:val="21"/>
                              </w:rPr>
                              <w:t xml:space="preserve"> V·K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Cs w:val="21"/>
                              </w:rPr>
                              <w:t>，则该电池在可逆放电过程中，对环境存在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效应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）无热效应（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）吸热（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）放热（</w:t>
                            </w: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）无法判断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. 300 K</w:t>
                            </w:r>
                            <w:r>
                              <w:rPr>
                                <w:szCs w:val="21"/>
                              </w:rPr>
                              <w:t>时，某种液体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Cs w:val="21"/>
                              </w:rPr>
                              <w:t>=154)</w:t>
                            </w:r>
                            <w:r>
                              <w:rPr>
                                <w:szCs w:val="21"/>
                              </w:rPr>
                              <w:t>的表面张力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γ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szCs w:val="21"/>
                              </w:rPr>
                              <w:t>0.0269 N·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Cs w:val="21"/>
                              </w:rPr>
                              <w:t>，密度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ρ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szCs w:val="21"/>
                              </w:rPr>
                              <w:t>1.595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 xml:space="preserve"> kg·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。在该温度下，一个球形液滴的饱和蒸气压是相同温度平液面饱和蒸气压的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倍，这个小水滴的半径是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2.73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8</w:t>
                            </w:r>
                            <w:r>
                              <w:rPr>
                                <w:szCs w:val="21"/>
                              </w:rPr>
                              <w:t xml:space="preserve"> m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3.00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9</w:t>
                            </w:r>
                            <w:r>
                              <w:rPr>
                                <w:szCs w:val="21"/>
                              </w:rPr>
                              <w:t xml:space="preserve"> m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5.72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9</w:t>
                            </w:r>
                            <w:r>
                              <w:rPr>
                                <w:szCs w:val="21"/>
                              </w:rPr>
                              <w:t xml:space="preserve"> m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0.58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9</w:t>
                            </w:r>
                            <w:r>
                              <w:rPr>
                                <w:szCs w:val="21"/>
                              </w:rPr>
                              <w:t xml:space="preserve"> m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szCs w:val="21"/>
                              </w:rPr>
                              <w:t>已知某化学反应的反应速率常数单位为</w:t>
                            </w:r>
                            <w:r>
                              <w:rPr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Cs w:val="21"/>
                              </w:rPr>
                              <w:t>，则该化学反应的级数应为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）零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）一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）二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）三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szCs w:val="21"/>
                              </w:rPr>
                              <w:t>高分子化合物的聚沉作用不包括下述哪种效应？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）搭桥效应（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）脱水效应（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）电中和效应（</w:t>
                            </w: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）电极化效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三、填空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空，每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szCs w:val="21"/>
                              </w:rPr>
                              <w:t>某化学反应在恒压、绝热和只作体积功的条件下进行，体系温度由</w:t>
                            </w:r>
                            <w:r>
                              <w:rPr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升高到</w:t>
                            </w:r>
                            <w:r>
                              <w:rPr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，则此过程的焓变</w:t>
                            </w:r>
                            <w:r>
                              <w:rPr>
                                <w:szCs w:val="21"/>
                              </w:rPr>
                              <w:t>ΔH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。（填大于、等于或小于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理想气体的热力学能只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的函数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20" w:hanging="0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单一气相体系，如果有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种物质混合组成，它们不发生化学反应，其组分数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，则描述该系统状态的独立变量数应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20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若要扩展液体的表面，即把一部分分子由内部移到表面上来，则需要克服向内的拉力，此力称之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5. </w:t>
                            </w:r>
                            <w:r>
                              <w:rPr>
                                <w:szCs w:val="21"/>
                              </w:rPr>
                              <w:t>电池</w:t>
                            </w:r>
                            <w:r>
                              <w:rPr>
                                <w:szCs w:val="21"/>
                              </w:rPr>
                              <w:t>Pt(s)|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(g, p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)|H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Cs w:val="21"/>
                              </w:rPr>
                              <w:t>(a)|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(g, p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)|Pt(s)</w:t>
                            </w:r>
                            <w:r>
                              <w:rPr>
                                <w:szCs w:val="21"/>
                              </w:rPr>
                              <w:t>，若</w:t>
                            </w:r>
                            <w:r>
                              <w:rPr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﹤p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，则该电池的电动势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（填大于、等于或小于）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6. </w:t>
                            </w:r>
                            <w:r>
                              <w:rPr>
                                <w:szCs w:val="21"/>
                              </w:rPr>
                              <w:t>在一个宏观化学反应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过程中发现，其反应物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次方与反应时间成直线关系，那么该反应的级数为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在分散系统中，根据分散相的分散程度或者尺度，将其分为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三类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四、计算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14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278K</w:t>
                            </w:r>
                            <w:r>
                              <w:rPr>
                                <w:szCs w:val="21"/>
                              </w:rPr>
                              <w:t>时，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mol</w:t>
                            </w:r>
                            <w:r>
                              <w:rPr>
                                <w:szCs w:val="21"/>
                              </w:rPr>
                              <w:t>的理想气体，在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定温可逆膨胀为原体积的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倍；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定压下加热到</w:t>
                            </w:r>
                            <w:r>
                              <w:rPr>
                                <w:szCs w:val="21"/>
                              </w:rPr>
                              <w:t>373K</w:t>
                            </w:r>
                            <w:r>
                              <w:rPr>
                                <w:szCs w:val="21"/>
                              </w:rPr>
                              <w:t>。已知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ol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oMath>
                            <w:r>
                              <w:rPr>
                                <w:szCs w:val="21"/>
                              </w:rPr>
                              <w:t>。计算两过程的</w:t>
                            </w:r>
                            <w:r>
                              <w:rPr>
                                <w:szCs w:val="21"/>
                              </w:rPr>
                              <w:t>Q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W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U</m:t>
                              </m:r>
                            </m:oMath>
                            <w:r>
                              <w:rPr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H</m:t>
                              </m:r>
                            </m:oMath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五、计算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1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液态物质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的蒸气压与温度的关系为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6</m:t>
                              </m:r>
                            </m:oMath>
                            <w:r>
                              <w:rPr>
                                <w:bCs/>
                                <w:szCs w:val="21"/>
                              </w:rPr>
                              <w:t>，其固态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的蒸气压与温度关系为</w:t>
                            </w:r>
                            <w:r>
                              <w:rPr>
                                <w:bCs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2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8</m:t>
                              </m:r>
                            </m:oMath>
                            <w:r>
                              <w:rPr>
                                <w:bCs/>
                                <w:szCs w:val="21"/>
                              </w:rPr>
                              <w:t>，求该物质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的三相点温度与压力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00" w:before="0" w:after="0"/>
                              <w:ind w:firstLine="48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六、计算题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( 15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  <w:t>原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电池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Pt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(120 kPa)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HCl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H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C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(s)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Hg (l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假设该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  <w:t>电池电动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  <w:t>与温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  <w:t>的关系为：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/V = 0.0876 + 2.181×10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  <w:vertAlign w:val="superscript"/>
                              </w:rPr>
                              <w:t xml:space="preserve">-3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/ K</w:t>
                            </w:r>
                            <w:r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2.65×10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  <w:vertAlign w:val="superscript"/>
                              </w:rPr>
                              <w:t xml:space="preserve">-6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/ K)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分别写出该电池的电极反应式和电池反应式；</w:t>
                            </w: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计算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315 K</w:t>
                            </w:r>
                            <w:r>
                              <w:rPr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Cs w:val="21"/>
                              </w:rPr>
                              <w:t>该电池的电动势</w:t>
                            </w:r>
                            <w:r>
                              <w:rPr>
                                <w:b/>
                                <w:i/>
                                <w:iCs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及电动势的温度系数</w:t>
                            </w:r>
                            <w:r>
                              <w:rPr>
                                <w:szCs w:val="21"/>
                              </w:rPr>
                              <w:object w:dxaOrig="1059" w:dyaOrig="439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49.5pt;height:21pt" filled="f" o:ole="">
                                  <v:imagedata r:id="rId14" o:title=""/>
                                </v:shape>
                                <o:OLEObject Type="Embed" ProgID="" ShapeID="ole_rId13" DrawAspect="Content" ObjectID="_100999853" r:id="rId13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left="628" w:hanging="422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(3)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计算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315 K</w:t>
                            </w:r>
                            <w:r>
                              <w:rPr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i/>
                                <w:szCs w:val="21"/>
                              </w:rPr>
                              <w:t xml:space="preserve">z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= 2</w:t>
                            </w:r>
                            <w:r>
                              <w:rPr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Cs w:val="21"/>
                              </w:rPr>
                              <w:t>该电池反应的</w:t>
                            </w:r>
                            <w:r>
                              <w:rPr>
                                <w:bCs/>
                                <w:i/>
                                <w:iCs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iCs/>
                                <w:szCs w:val="21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iCs/>
                                <w:szCs w:val="21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Cs/>
                                <w:i/>
                                <w:iCs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iCs/>
                                <w:szCs w:val="21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Ｈ</w:t>
                            </w:r>
                            <w:r>
                              <w:rPr>
                                <w:iCs/>
                                <w:szCs w:val="21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Cs/>
                                <w:i/>
                                <w:iCs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iCs/>
                                <w:szCs w:val="21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iCs/>
                                <w:szCs w:val="21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szCs w:val="21"/>
                              </w:rPr>
                              <w:t>及电池恒温可逆放电时该反应过程的热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bCs/>
                                <w:szCs w:val="21"/>
                                <w:vertAlign w:val="subscript"/>
                              </w:rPr>
                              <w:t>r,m</w:t>
                            </w:r>
                            <w:r>
                              <w:rPr>
                                <w:bCs/>
                                <w:i/>
                                <w:szCs w:val="21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七、计算题</w:t>
                            </w: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  <w:t>(14</w:t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已知某液体产品原料在分解</w:t>
                            </w:r>
                            <w:r>
                              <w:rPr>
                                <w:szCs w:val="21"/>
                              </w:rPr>
                              <w:t>35 %</w:t>
                            </w:r>
                            <w:r>
                              <w:rPr>
                                <w:szCs w:val="21"/>
                              </w:rPr>
                              <w:t>及以上将会被宣告失效。现有刚生产的该产品，其浓度为</w:t>
                            </w:r>
                            <w:r>
                              <w:rPr>
                                <w:szCs w:val="21"/>
                              </w:rPr>
                              <w:t>8 mg/c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，其</w:t>
                            </w:r>
                            <w:r>
                              <w:rPr>
                                <w:szCs w:val="21"/>
                              </w:rPr>
                              <w:t xml:space="preserve">20 </w:t>
                            </w:r>
                            <w:r>
                              <w:rPr>
                                <w:szCs w:val="21"/>
                              </w:rPr>
                              <w:t>个月之后浓度下降为</w:t>
                            </w:r>
                            <w:r>
                              <w:rPr>
                                <w:szCs w:val="21"/>
                              </w:rPr>
                              <w:t>7.2 mg/c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若此反应为一级反应，请问其有效期为多少？此产品的半衰期为多长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八、分析计算题</w:t>
                            </w: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  <w:t>(15</w:t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/>
                              <w:t>右图为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 xml:space="preserve">B </w:t>
                            </w:r>
                            <w:r>
                              <w:rPr/>
                              <w:t>二组分气、液平衡系统相图，横坐标为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的质量分数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黑体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6495" cy="1904365"/>
                                  <wp:effectExtent l="0" t="0" r="0" b="0"/>
                                  <wp:docPr id="8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6495" cy="190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写出图中各区的相态及成分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60"/>
                              <w:ind w:first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60"/>
                              <w:ind w:first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60"/>
                              <w:ind w:first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60"/>
                              <w:ind w:first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60"/>
                              <w:ind w:first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60"/>
                              <w:ind w:first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⑥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60"/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(2)</w:t>
                            </w:r>
                            <w:r>
                              <w:rPr>
                                <w:bCs/>
                              </w:rPr>
                              <w:t>10.8</w:t>
                            </w:r>
                            <w:r>
                              <w:rPr/>
                              <w:t xml:space="preserve"> kg </w:t>
                            </w:r>
                            <w:r>
                              <w:rPr/>
                              <w:t>纯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/>
                              <w:t>液体与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2 kg </w:t>
                            </w:r>
                            <w:r>
                              <w:rPr/>
                              <w:t>纯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液体混合物加热，当温度无限接近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iCs/>
                              </w:rPr>
                              <w:t>且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&gt; 0</w:t>
                            </w:r>
                            <w:r>
                              <w:rPr/>
                              <w:t>）时，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平衡共存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85" w:hanging="0"/>
                              <w:rPr>
                                <w:rFonts w:ascii="宋体" w:hAnsi="宋体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</w:rPr>
                              <w:t>判断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4"/>
                              </w:rPr>
                              <w:t xml:space="preserve"> 2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</w:rPr>
                              <w:t>判断下列说法是否正确？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</w:rPr>
                              <w:t>正确标记“√”，错误标记“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4"/>
                              </w:rPr>
                              <w:t>×”)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     2. </w:t>
                            </w:r>
                            <w:r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  <w:t xml:space="preserve">×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  <w:t xml:space="preserve"> 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        4. </w:t>
                            </w:r>
                            <w:r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eastAsia="黑体"/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  <w:t xml:space="preserve">×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6. </w:t>
                            </w:r>
                            <w:r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  <w:t xml:space="preserve">×     </w:t>
                            </w:r>
                            <w:r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7. </w:t>
                            </w:r>
                            <w:r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8. </w:t>
                            </w:r>
                            <w:r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  <w:t xml:space="preserve">√        </w:t>
                            </w:r>
                            <w:r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  <w:t xml:space="preserve">×   </w:t>
                            </w:r>
                            <w:r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  <w:t xml:space="preserve"> 1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  <w:t>×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ind w:left="6300" w:hanging="6300"/>
                              <w:jc w:val="left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</w:rPr>
                              <w:t>二、单项选择题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     2. </w:t>
                            </w:r>
                            <w:r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        4. </w:t>
                            </w:r>
                            <w:r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eastAsia="黑体"/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6.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7. </w:t>
                            </w:r>
                            <w:r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8. </w:t>
                            </w:r>
                            <w:r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  <w:t xml:space="preserve"> 1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</w:rPr>
                              <w:t>三、填空题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</w:rPr>
                              <w:t>空，每空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等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  <w:szCs w:val="21"/>
                                <w:u w:val="single"/>
                              </w:rPr>
                              <w:t>温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   4. </w:t>
                            </w:r>
                            <w:r>
                              <w:rPr>
                                <w:color w:val="000000"/>
                                <w:szCs w:val="21"/>
                                <w:u w:val="single"/>
                              </w:rPr>
                              <w:t>界面张力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6. </w:t>
                            </w:r>
                            <w:r>
                              <w:rPr>
                                <w:color w:val="000000"/>
                                <w:szCs w:val="21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   7. </w:t>
                            </w:r>
                            <w:r>
                              <w:rPr>
                                <w:color w:val="000000"/>
                                <w:szCs w:val="21"/>
                                <w:u w:val="single"/>
                              </w:rPr>
                              <w:t>粗分散系统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Cs w:val="21"/>
                                <w:u w:val="single"/>
                              </w:rPr>
                              <w:t>胶体系统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Cs w:val="21"/>
                                <w:u w:val="single"/>
                              </w:rPr>
                              <w:t>溶液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300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计算题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24"/>
                              </w:rPr>
                              <w:t>(14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解：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理想气体定温可逆膨胀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dV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nary>
                                    <m:naryPr>
                                      <m:chr m:val="∫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RT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den>
                                      </m:f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nRT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n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den>
                                      </m:f>
                                    </m:e>
                                  </m:nary>
                                </m:e>
                              </m:nary>
                            </m:oMath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rPr/>
                            </w:pPr>
                            <w:r>
                              <w:rPr/>
                              <w:t>其中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>，</w:t>
                            </w:r>
                            <w:r>
                              <w:rPr/>
                              <w:t>T=278K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n=4mol</w:t>
                            </w:r>
                            <w:r>
                              <w:rPr/>
                              <w:t>，所以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7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40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eastAsia="Times New Roman"/>
                                <w:position w:val="-24"/>
                              </w:rPr>
                              <w:t xml:space="preserve">   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，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，</m:t>
                              </m:r>
                            </m:oMath>
                            <w:r>
                              <w:rPr/>
                              <w:t>所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40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oMath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nary>
                            </m:oMath>
                            <w:r>
                              <w:rPr>
                                <w:rFonts w:eastAsia="Times New Roman"/>
                                <w:position w:val="-12"/>
                              </w:rPr>
                              <w:t xml:space="preserve">  </w:t>
                            </w:r>
                            <w:r>
                              <w:rPr/>
                              <w:t>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rPr/>
                            </w:pPr>
                            <w:r>
                              <w:rPr/>
                              <w:t>其中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rPr/>
                            </w:pPr>
                            <w:r>
                              <w:rPr/>
                              <w:t>所以：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ol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>………………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rPr/>
                            </w:pPr>
                            <w:r>
                              <w:rPr/>
                              <w:t>所以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7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7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>……………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U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nary>
                                    <m:naryPr>
                                      <m:chr m:val="∫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nC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nC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</m:nary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8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7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7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J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eqArr>
                            </m:oMath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300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计算题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24"/>
                              </w:rPr>
                              <w:t xml:space="preserve">(12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解：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在三相点：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bCs/>
                                <w:i/>
                                <w:szCs w:val="21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bCs/>
                                <w:i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= P</w:t>
                            </w:r>
                            <w:r>
                              <w:rPr>
                                <w:bCs/>
                                <w:i/>
                                <w:szCs w:val="21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>即</w:t>
                            </w:r>
                            <w:r>
                              <w:rPr>
                                <w:bCs/>
                                <w:szCs w:val="21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2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8</m:t>
                              </m:r>
                            </m:oMath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…………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得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T = 1076.5 K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…………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bCs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9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4</m:t>
                              </m:r>
                            </m:oMath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…………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得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P = 12581.8 Pa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………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黑体" w:hAnsi="黑体" w:eastAsia="黑体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300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计算题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24"/>
                              </w:rPr>
                              <w:t xml:space="preserve">(15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360" w:hanging="360"/>
                              <w:rPr>
                                <w:rFonts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 xml:space="preserve">(1)  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>阴极反应：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>+)1/2Hg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>Cl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>(s) + e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  <w:vertAlign w:val="superscript"/>
                              </w:rPr>
                              <w:t xml:space="preserve">-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Cs w:val="21"/>
                              </w:rPr>
                              <w:t>⟶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 xml:space="preserve"> Hg + Cl-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……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360" w:hanging="360"/>
                              <w:rPr>
                                <w:rFonts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>阳极反应：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>-)1/2H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 xml:space="preserve"> (110 kPa)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Cs w:val="21"/>
                              </w:rPr>
                              <w:t>⟶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 xml:space="preserve"> H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 xml:space="preserve"> + e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  <w:vertAlign w:val="superscript"/>
                              </w:rPr>
                              <w:t xml:space="preserve">-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……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360" w:hanging="360"/>
                              <w:rPr>
                                <w:rFonts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>电池反应：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>1/2H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>(110 kPa)+1/2Hg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>Cl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 xml:space="preserve">(s)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Cs w:val="21"/>
                              </w:rPr>
                              <w:t>⟶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 xml:space="preserve"> Hg(s) + H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 xml:space="preserve"> + Cl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  <w:vertAlign w:val="superscript"/>
                              </w:rPr>
                              <w:t xml:space="preserve">-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……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360" w:hanging="360"/>
                              <w:rPr>
                                <w:rFonts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 xml:space="preserve">(2)  </w:t>
                            </w:r>
                            <w:r>
                              <w:rPr>
                                <w:rFonts w:cs="宋体"/>
                                <w:bCs/>
                                <w:i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 xml:space="preserve"> = 0.0876+2.181</w:t>
                            </w:r>
                            <w:r>
                              <w:rPr>
                                <w:iCs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iCs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>315-2.65</w:t>
                            </w:r>
                            <w:r>
                              <w:rPr>
                                <w:iCs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  <w:vertAlign w:val="superscript"/>
                              </w:rPr>
                              <w:t>-6</w:t>
                            </w:r>
                            <w:r>
                              <w:rPr>
                                <w:iCs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>315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 xml:space="preserve"> = 0.512 V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……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360" w:hanging="360"/>
                              <w:rPr>
                                <w:rFonts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∂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>E/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∂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>T)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 xml:space="preserve"> = 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∂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>0.0876+2.181</w:t>
                            </w:r>
                            <w:r>
                              <w:rPr>
                                <w:iCs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iCs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>T-2.65</w:t>
                            </w:r>
                            <w:r>
                              <w:rPr>
                                <w:iCs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  <w:vertAlign w:val="superscript"/>
                              </w:rPr>
                              <w:t>-6</w:t>
                            </w:r>
                            <w:r>
                              <w:rPr>
                                <w:iCs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>)/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∂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T)</w:t>
                            </w:r>
                            <w:r>
                              <w:rPr>
                                <w:bCs/>
                                <w:szCs w:val="21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 = 2.181×10</w:t>
                            </w:r>
                            <w:r>
                              <w:rPr>
                                <w:bCs/>
                                <w:szCs w:val="21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-2.65×10</w:t>
                            </w:r>
                            <w:r>
                              <w:rPr>
                                <w:bCs/>
                                <w:szCs w:val="21"/>
                                <w:vertAlign w:val="superscript"/>
                              </w:rPr>
                              <w:t>-6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×2T = -5.115×10</w:t>
                            </w:r>
                            <w:r>
                              <w:rPr>
                                <w:bCs/>
                                <w:szCs w:val="21"/>
                                <w:vertAlign w:val="superscript"/>
                              </w:rPr>
                              <w:t>-4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 V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bCs/>
                                <w:szCs w:val="21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……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360" w:hanging="360"/>
                              <w:rPr>
                                <w:iCs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 xml:space="preserve">(3) 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iCs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iCs/>
                                <w:szCs w:val="21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iCs/>
                                <w:szCs w:val="21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iCs/>
                                <w:szCs w:val="21"/>
                              </w:rPr>
                              <w:t xml:space="preserve"> = -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 xml:space="preserve">zFE = </w:t>
                            </w:r>
                            <w:r>
                              <w:rPr>
                                <w:iCs/>
                                <w:szCs w:val="21"/>
                              </w:rPr>
                              <w:t>-2</w:t>
                            </w:r>
                            <w:r>
                              <w:rPr>
                                <w:iCs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iCs/>
                                <w:szCs w:val="21"/>
                              </w:rPr>
                              <w:t>96485</w:t>
                            </w:r>
                            <w:r>
                              <w:rPr>
                                <w:iCs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iCs/>
                                <w:szCs w:val="21"/>
                              </w:rPr>
                              <w:t>0.512 = -98.8 kJ</w:t>
                            </w:r>
                            <w:r>
                              <w:rPr>
                                <w:szCs w:val="21"/>
                              </w:rPr>
                              <w:t>∙mol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……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360" w:hanging="360"/>
                              <w:rPr>
                                <w:rFonts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iCs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iCs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iCs/>
                                <w:szCs w:val="21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iCs/>
                                <w:szCs w:val="21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iCs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zF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∂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>E/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∂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>T)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 xml:space="preserve"> = </w:t>
                            </w:r>
                            <w:r>
                              <w:rPr>
                                <w:i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iCs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iCs/>
                                <w:szCs w:val="21"/>
                              </w:rPr>
                              <w:t>96485</w:t>
                            </w:r>
                            <w:r>
                              <w:rPr>
                                <w:iCs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iCs/>
                                <w:szCs w:val="21"/>
                              </w:rPr>
                              <w:t>5.115</w:t>
                            </w:r>
                            <w:r>
                              <w:rPr>
                                <w:iCs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iCs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iCs/>
                                <w:szCs w:val="21"/>
                                <w:vertAlign w:val="superscript"/>
                              </w:rPr>
                              <w:t>-4</w:t>
                            </w:r>
                            <w:r>
                              <w:rPr>
                                <w:iCs/>
                                <w:szCs w:val="21"/>
                              </w:rPr>
                              <w:t xml:space="preserve"> = 98.7 J</w:t>
                            </w:r>
                            <w:r>
                              <w:rPr>
                                <w:szCs w:val="21"/>
                              </w:rPr>
                              <w:t>∙</w:t>
                            </w:r>
                            <w:r>
                              <w:rPr>
                                <w:iCs/>
                                <w:szCs w:val="21"/>
                              </w:rPr>
                              <w:t>mol</w:t>
                            </w:r>
                            <w:r>
                              <w:rPr>
                                <w:iCs/>
                                <w:szCs w:val="21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Cs w:val="21"/>
                              </w:rPr>
                              <w:t>∙</w:t>
                            </w:r>
                            <w:r>
                              <w:rPr>
                                <w:iCs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iCs/>
                                <w:szCs w:val="21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……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360" w:hanging="360"/>
                              <w:rPr>
                                <w:i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iCs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iCs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iCs/>
                                <w:szCs w:val="21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iCs/>
                                <w:szCs w:val="21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iCs/>
                                <w:szCs w:val="21"/>
                              </w:rPr>
                              <w:t xml:space="preserve">=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iCs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iCs/>
                                <w:szCs w:val="21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iCs/>
                                <w:szCs w:val="21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iCs/>
                                <w:szCs w:val="21"/>
                              </w:rPr>
                              <w:t xml:space="preserve"> + T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iCs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iCs/>
                                <w:szCs w:val="21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iCs/>
                                <w:szCs w:val="21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iCs/>
                                <w:szCs w:val="21"/>
                              </w:rPr>
                              <w:t xml:space="preserve"> = -98.8×10</w:t>
                            </w:r>
                            <w:r>
                              <w:rPr>
                                <w:iCs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iCs/>
                                <w:szCs w:val="21"/>
                              </w:rPr>
                              <w:t xml:space="preserve"> + 315×98.704 = -67.8 kJ </w:t>
                            </w:r>
                            <w:r>
                              <w:rPr>
                                <w:szCs w:val="21"/>
                              </w:rPr>
                              <w:t>∙</w:t>
                            </w:r>
                            <w:r>
                              <w:rPr>
                                <w:iCs/>
                                <w:szCs w:val="21"/>
                              </w:rPr>
                              <w:t>mol</w:t>
                            </w:r>
                            <w:r>
                              <w:rPr>
                                <w:iCs/>
                                <w:szCs w:val="21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……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firstLine="420"/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iCs/>
                                <w:szCs w:val="21"/>
                                <w:vertAlign w:val="subscript"/>
                              </w:rPr>
                              <w:t>r,m</w:t>
                            </w:r>
                            <w:r>
                              <w:rPr>
                                <w:iCs/>
                                <w:szCs w:val="21"/>
                              </w:rPr>
                              <w:t xml:space="preserve"> = T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iCs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iCs/>
                                <w:szCs w:val="21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iCs/>
                                <w:szCs w:val="21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iCs/>
                                <w:szCs w:val="21"/>
                              </w:rPr>
                              <w:t xml:space="preserve">= 315×98.704 = 31.1 kJ </w:t>
                            </w:r>
                            <w:r>
                              <w:rPr>
                                <w:szCs w:val="21"/>
                              </w:rPr>
                              <w:t>∙</w:t>
                            </w:r>
                            <w:r>
                              <w:rPr>
                                <w:iCs/>
                                <w:szCs w:val="21"/>
                              </w:rPr>
                              <w:t>mol</w:t>
                            </w:r>
                            <w:r>
                              <w:rPr>
                                <w:iCs/>
                                <w:szCs w:val="21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……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firstLine="420"/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300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计算题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24"/>
                              </w:rPr>
                              <w:t>( 14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(1) </w:t>
                            </w:r>
                            <w:r>
                              <w:rPr>
                                <w:szCs w:val="21"/>
                              </w:rPr>
                              <w:t>由条件可知，反应为一级反应，则时间和浓度之间的关系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ln(C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A,0</w:t>
                            </w:r>
                            <w:r>
                              <w:rPr>
                                <w:szCs w:val="21"/>
                              </w:rPr>
                              <w:t>/C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 xml:space="preserve">) = kt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……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由产品的失效浓度为</w:t>
                            </w:r>
                            <w:r>
                              <w:rPr>
                                <w:szCs w:val="21"/>
                              </w:rPr>
                              <w:t>0.65×</w:t>
                            </w:r>
                            <w:r>
                              <w:rPr/>
                              <w:t>8=2.8 mg/cm</w:t>
                            </w:r>
                            <w:r>
                              <w:rPr>
                                <w:vertAlign w:val="superscript"/>
                              </w:rPr>
                              <w:t xml:space="preserve">-3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……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  <w:t>分）</w:t>
                            </w:r>
                            <w:r>
                              <w:rPr/>
                              <w:t>，设有效期限为</w:t>
                            </w:r>
                            <w:r>
                              <w:rPr/>
                              <w:t xml:space="preserve">x, </w:t>
                            </w:r>
                            <w:r>
                              <w:rPr/>
                              <w:t>可以得到如下等式关系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1/20(ln(8/7.2)) =1/x (ln(1.538))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…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  <w:t>分）</w:t>
                            </w:r>
                            <w:r>
                              <w:rPr/>
                              <w:t>可解的</w:t>
                            </w:r>
                            <w:r>
                              <w:rPr/>
                              <w:t>x = 81.8</w:t>
                            </w:r>
                            <w:r>
                              <w:rPr/>
                              <w:t>所以上述产品的有效期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81.8 </w:t>
                            </w:r>
                            <w:r>
                              <w:rPr/>
                              <w:t>个月。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……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/>
                              <w:t>由于是一级反应，反应的半衰期与起始浓度没有关系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/2</w:t>
                            </w:r>
                            <w:r>
                              <w:rPr/>
                              <w:t xml:space="preserve"> = ln2/</w:t>
                            </w:r>
                            <w:r>
                              <w:rPr>
                                <w:i/>
                              </w:rPr>
                              <w:t xml:space="preserve">k </w:t>
                            </w:r>
                            <w:r>
                              <w:rPr/>
                              <w:t>；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……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其中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/>
                              <w:t xml:space="preserve"> = 1/20(ln(10/7.2)) =5.268×10</w:t>
                            </w:r>
                            <w:r>
                              <w:rPr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……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因此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/2</w:t>
                            </w:r>
                            <w:r>
                              <w:rPr/>
                              <w:t xml:space="preserve"> = 131.5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产品的半衰期为</w:t>
                            </w:r>
                            <w:r>
                              <w:rPr/>
                              <w:t xml:space="preserve">131.5 </w:t>
                            </w:r>
                            <w:r>
                              <w:rPr/>
                              <w:t>月。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……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</w:rPr>
                              <w:t>八、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4"/>
                              </w:rPr>
                              <w:t>分析计算题</w:t>
                            </w: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 w:val="24"/>
                              </w:rPr>
                              <w:t>( 15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shape id="shape_0" ID="任意多边形: 形状 55" path="m0,0c11929,0,21600,9670,21600,21600em0,0c11929,0,21600,9670,21600,21600l0,21600xe" stroked="f" o:allowincell="t" style="position:absolute;margin-left:309.95pt;margin-top:131.1pt;width:9.55pt;height:9.3pt;flip:xy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w:pict>
                              <w:pict>
                                <v:shape id="shape_0" ID="任意多边形: 形状 56" path="m0,0c11929,0,21600,9670,21600,21600em0,0c11929,0,21600,9670,21600,21600l0,21600xe" stroked="f" o:allowincell="t" style="position:absolute;margin-left:325.55pt;margin-top:184.85pt;width:20.95pt;height:7.5pt;flip:xy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w:pict>
                              <w:pict>
                                <v:shape id="shape_0" ID="任意多边形: 形状 57" path="m0,0c11929,0,21600,9670,21600,21600em0,0c11929,0,21600,9670,21600,21600l0,21600xe" stroked="f" o:allowincell="t" style="position:absolute;margin-left:305.15pt;margin-top:94.7pt;width:32.95pt;height:46.65pt;flip:xy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w:pict>
                              <w:pict>
                                <v:shape id="shape_0" ID="任意多边形: 形状 58" path="m0,0c11929,0,21600,9670,21600,21600em0,0c11929,0,21600,9670,21600,21600l0,21600xe" stroked="f" o:allowincell="t" style="position:absolute;margin-left:359.15pt;margin-top:161.05pt;width:9.55pt;height:8.5pt;flip:xy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w:pict>
                              <w:t xml:space="preserve">1,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g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A,B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混合气相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)    ;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……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60"/>
                              <w:ind w:firstLine="7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g+l</w:t>
                            </w:r>
                            <w:r>
                              <w:rPr>
                                <w:sz w:val="24"/>
                                <w:u w:val="singl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(A,B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混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)     ;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……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60"/>
                              <w:ind w:firstLine="7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g+l</w:t>
                            </w:r>
                            <w:r>
                              <w:rPr>
                                <w:sz w:val="24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(A,B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混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)     ;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……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60"/>
                              <w:ind w:firstLine="7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sz w:val="24"/>
                                <w:u w:val="singl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(A,B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混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)      ;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……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60"/>
                              <w:ind w:firstLine="7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sz w:val="24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(A,B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混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)      ;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……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60"/>
                              <w:ind w:firstLine="72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⑥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sz w:val="24"/>
                                <w:u w:val="singl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+l</w:t>
                            </w:r>
                            <w:r>
                              <w:rPr>
                                <w:sz w:val="24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(A,B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混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)     .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……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,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……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隶书">
    <w:altName w:val="微软雅黑"/>
    <w:charset w:val="86"/>
    <w:family w:val="modern"/>
    <w:pitch w:val="default"/>
  </w:font>
  <w:font w:name="Symbol">
    <w:charset w:val="02"/>
    <w:family w:val="roman"/>
    <w:pitch w:val="default"/>
  </w:font>
  <w:font w:name="楷体_GB2312">
    <w:altName w:val="楷体"/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正文缩进"/>
    <w:basedOn w:val="Normal"/>
    <w:qFormat/>
    <w:pPr>
      <w:ind w:firstLine="420"/>
    </w:pPr>
    <w:rPr>
      <w:rFonts w:ascii="宋体" w:hAnsi="宋体" w:cs="宋体"/>
      <w:sz w:val="18"/>
      <w:szCs w:val="76"/>
    </w:rPr>
  </w:style>
  <w:style w:type="paragraph" w:styleId="1">
    <w:name w:val="样式1"/>
    <w:basedOn w:val="Normal"/>
    <w:qFormat/>
    <w:pPr>
      <w:ind w:firstLine="210"/>
    </w:pPr>
    <w:rPr>
      <w:rFonts w:eastAsia="楷体_GB2312;楷体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image" Target="media/image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26:00Z</dcterms:created>
  <dc:creator>微软用户</dc:creator>
  <dc:description/>
  <dc:language>en-US</dc:language>
  <cp:lastModifiedBy>bubalus</cp:lastModifiedBy>
  <cp:lastPrinted>2018-11-27T15:41:00Z</cp:lastPrinted>
  <dcterms:modified xsi:type="dcterms:W3CDTF">2020-06-18T03:00:33Z</dcterms:modified>
  <cp:revision>9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