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49165" cy="982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82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</w:rPr>
                                    <w:t>年全国硕士研究生招生考试初试自命题试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0.25pt;margin-top:3.45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235085732" r:id="rId2"/>
                                    </w:object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传热学（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时   满分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可使用的常用工具：□无  √计算器  √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热扩散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肋效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热对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珠状凝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定向辐射强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推导及问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一大平板厚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两侧表面温度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&lt;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），平板热导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λ=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1+bt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试导出平板稳态导热条件下热流密度计算式，并绘制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&gt;0,=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&lt;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时平板内部温度分布曲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什么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数，采用集中总参数法求解非稳态导热问题的条件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在对流温差大小相同的条件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对于顶楼，夏季和冬季屋顶天花板内表面的对流换热系数是否相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为什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什么是沸腾换热的临界热流密度？为什么加热热流密度通常要低于临界热流密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什么是辐射换热的兰贝特定律，黑体辐射在空间分布上有何特点，其定向辐射强度与辐射力间有何关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49" w:firstLine="48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bookmarkStart w:id="0" w:name="OLE_LINK22"/>
                                  <w:bookmarkStart w:id="1" w:name="OLE_LINK21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一蒸汽锅炉炉膛蒸发受热面管壁受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烟气加热，管内沸水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烟气与管外表面复合表面传热系数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W/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管内表面传热系数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000 W/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管子外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2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厚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管壁热导率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λ=4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W/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试计算以下两种情况单位长度传热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换热表面干净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内外表面分别结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5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厚度的污垢，假设内外表面污垢热导率分别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 W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.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0.0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W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.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，且没有改变管子表面复合传热系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将初始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直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的小球放入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的气流中冷却，小球材料导热系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λ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W/(m.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比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=465 J/(kg.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ρ=7790kg/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已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球表面传热系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 W/(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求小球冷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后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如果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让小球温度降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需要多少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此时小球总换热量是多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425" w:hanging="425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某内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内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的长铜管将冷水从进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加热到出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若冷却水进口流速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m/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求水与管内壁的表面传热系数和换热管长度。已知管内单相对流传热准则关联式和水物性简表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firstLine="1464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3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μ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f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μ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w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146" w:hanging="129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  <w:lang w:eastAsia="ja-JP"/>
                                    </w:rPr>
                                    <w:t>水的物性简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</w:p>
                                <w:tbl>
                                  <w:tblPr>
                                    <w:tblW w:w="66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"/>
                                    <w:gridCol w:w="1025"/>
                                    <w:gridCol w:w="943"/>
                                    <w:gridCol w:w="1134"/>
                                    <w:gridCol w:w="992"/>
                                    <w:gridCol w:w="851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W/(m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kg/m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  <w:lang w:eastAsia="ja-JP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kJ/(kg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ν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Cs w:val="21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/s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Cs w:val="21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Pas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P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9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1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7.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9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80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5.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9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65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4.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8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54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3.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9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4.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41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.5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液氧储存器为双壁镀银的夹层结构，外壁内表面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内壁外表面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17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镀银壁的发射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0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。试计算由于辐射换热每单位面积容器层的散热量，为了减少热损失，内外壁之间增加一辐射屏，屏两侧表面发射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0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求增加辐射屏后的散热量。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843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传热学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-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答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热扩散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答：热扩散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=λ/ρ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表示导热过程中材料的导热能力（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）与沿途物质储热能力（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肋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答：肋片实际传热量与假设肋表面温度等于肋根温度的理想传热量之比，称为肋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热对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答：由于流体宏观运动引起流体各部分发生相对位移、冷热流体相互掺混所导致的热量传递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珠状凝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答：如果冷凝液与表面不能很好湿润，在表面形成一个个小液珠，称为珠状凝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定向辐射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答：单位可见面积发射出去落在空间任意方向单位立体角内的辐射能，称为定向辐射强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推导及问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一大平板厚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两侧表面温度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&lt;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），平板热导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λ=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1+bt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试导出平板稳态导热条件下热流密度计算式，并绘制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&gt;0,=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&lt;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时平板内部温度分布曲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422" w:firstLine="2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4158" w:dyaOrig="67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8pt;height:33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6546361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43025" cy="161544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161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什么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数，采用集中总参数法求解非稳态导热问题的条件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=hL/λ,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表示导热体导热热阻与表面传热热阻之比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集中总参数法的条件是导热体内部温度均匀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数小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1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在对流温差大小相同的条件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对于顶楼，夏季和冬季屋顶天花板内表面的对流换热系数是否相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为什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"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答：夏季室内温度低于天花板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冬季正好相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即夏季屋顶天花板内表面为热面朝下的自然对流放热，而冬季为冷面朝下的自然对流换热，因此两者对流换热系数不相同，夏季对流换热系数低于冬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什么是沸腾换热的临界热流密度？为什么加热热流密度通常要低于临界热流密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答：核态沸腾与过渡沸腾间的峰值热流密度称为临界热流密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如果热流密度超过临界热流密度，加热工况会直接跳到稳定膜态沸腾，壁面温度将猛升近千度，可能导致设备烧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113"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）什么是辐射换热的兰贝特定律，黑体辐射在空间分布上有何特点，其定向辐射强度与辐射力间有何关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113"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答：黑体定向辐射力与其空间纬度角的余弦成比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" w:right="-149" w:firstLine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黑体辐射在空间上分布不均匀，但定向辐射强度与角度无关，总等于辐射力除以圆周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-149" w:firstLine="48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）一蒸汽锅炉炉膛蒸发受热面管壁受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烟气加热，管内沸水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烟气与管外表面复合表面传热系数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W/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管内表面传热系数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00 W/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管子外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m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厚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m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管壁热导率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λ=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W/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试计算以下两种情况单位长度传热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换热表面干净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内外表面分别结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5m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厚度的污垢，假设内外表面污垢热导率分别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W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.K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0.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W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.K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，且没有改变管子表面复合传热系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答：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表面干净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5840" w:dyaOrig="19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1.6pt;height:85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770160283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外表面结灰后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7716" w:dyaOrig="229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50.1pt;height:104.1pt" filled="f" o:ole="">
                                        <v:imagedata r:id="rId10" o:title=""/>
                                      </v:shape>
                                      <o:OLEObject Type="Embed" ProgID="" ShapeID="ole_rId9" DrawAspect="Content" ObjectID="_281567957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 xml:space="preserve">(17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将初始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、直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m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的小球放入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的气流中冷却，小球材料导热系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λ=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/(m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比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=465 J/(kg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密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ρ=7790kg/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。已知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小球表面传热系数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W/(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求小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冷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后的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；如果想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让小球温度降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需要多少时间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，此时小球总换热量是多少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：</w:t>
                                  </w:r>
                                  <w:r>
                                    <w:rPr/>
                                    <w:object w:dxaOrig="4038" w:dyaOrig="6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2pt;height:31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69966685" r:id="rId11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因此小球换热可以使用集中总参数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/>
                                    <w:object w:dxaOrig="5679" w:dyaOrig="11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83.95pt;height:5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593112501" r:id="rId13"/>
                                    </w:objec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降到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℃</w:t>
                                  </w:r>
                                  <w:r>
                                    <w:rPr/>
                                    <w:t>所需时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ind w:left="425" w:hanging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5917" w:dyaOrig="75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96pt;height:37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729809261" r:id="rId15"/>
                                    </w:objec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5877" w:dyaOrig="103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86.35pt;height:50.4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094998746" r:id="rId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某内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内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的长铜管将冷水从进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加热到出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若冷却水进口流速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m/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求水与管内壁的表面传热系数和换热管长度。已知管内单相对流传热准则关联式和水物性简表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420" w:firstLine="1464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3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μ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f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μ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w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146" w:hanging="129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  <w:lang w:eastAsia="ja-JP"/>
                                    </w:rPr>
                                    <w:t>水的物性简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</w:p>
                                <w:tbl>
                                  <w:tblPr>
                                    <w:tblW w:w="66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"/>
                                    <w:gridCol w:w="1025"/>
                                    <w:gridCol w:w="943"/>
                                    <w:gridCol w:w="1134"/>
                                    <w:gridCol w:w="992"/>
                                    <w:gridCol w:w="851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W/(m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kg/m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  <w:lang w:eastAsia="ja-JP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kJ/(kg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ν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Cs w:val="21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/s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μ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000000"/>
                                            <w:szCs w:val="21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Pas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P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9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1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7.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9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80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5.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9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65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4.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0.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98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ja-JP"/>
                                          </w:rPr>
                                          <w:t>4.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54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3.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9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4.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41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.5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15" w:firstLine="10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解：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水的平均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=(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'+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"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查水物性表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object w:dxaOrig="5200" w:dyaOrig="138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86pt;height:76pt" filled="f" o:ole="">
                                        <v:imagedata r:id="rId20" o:title=""/>
                                      </v:shape>
                                      <o:OLEObject Type="Embed" ProgID="" ShapeID="ole_rId19" DrawAspect="Content" ObjectID="_881081477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31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）计算雷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ud/ν=4x0.02/(0.659x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=1.214x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&gt;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31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计算努塞尔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4" w:hanging="2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u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0.023x(1.214x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0.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4.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0.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x(653.1/415.1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14" w:hanging="2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506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31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）计算表面传热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=λ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 xml:space="preserve">/d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Nu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0.634/0.02x506.46=16054.8W/(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314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管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ρc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uπ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tf"-tf')/[4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πd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w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-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992.2x4178x4x0.02x(50-30)/[4x16054.8x(70-40)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4" w:hanging="2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3.44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液氧储存器为双壁镀银的夹层结构，外壁内表面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内壁外表面温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173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镀银壁的发射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。试计算由于辐射换热每单位面积容器层的散热量，为了减少热损失，内外壁之间增加一辐射屏，屏两侧表面发射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.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求增加辐射屏后的散热量。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解：因为容器夹层的间隙很小，可认为属于无限大平行表面间的辐射换热问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=C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x(T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/100)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= 5.67x(300/100)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=459.27W/m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2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=C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x(T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2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/100)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= 5.67x(100/100)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=5.67W/m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42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没有插入隔热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φ=(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/(1/ε1+1/ε2-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=(459.27-5.67)/(1/0.02+1/0.02-1)=4.58 W/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425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）插入隔热屏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φ'=(E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-E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b2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)/(1/ε1+1/ε2+2/ε3-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5" w:right="-25" w:hanging="1"/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=(459.27-5.67)/(1/0.02+1/0.02+2/0.02-2)=2.29 W/m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-25" w:hanging="0"/>
                                    <w:jc w:val="left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73.85pt;mso-wrap-distance-left:9pt;mso-wrap-distance-right:0pt;mso-wrap-distance-top:0pt;mso-wrap-distance-bottom:0pt;margin-top:0.8pt;mso-position-vertical-relative:text;margin-left: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年全国硕士研究生招生考试初试自命题试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object w:dxaOrig="4140" w:dyaOrig="117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position:absolute;margin-left:110.25pt;margin-top:3.45pt;width:166.8pt;height:40.05pt;mso-wrap-distance-left:9.05pt;mso-wrap-distance-right:9.05pt;mso-position-horizontal-relative:text;mso-position-vertical-relative:text" filled="f" o:ole="">
                                  <v:imagedata r:id="rId22" o:title=""/>
                                  <w10:wrap type="topAndBottom"/>
                                </v:shape>
                                <o:OLEObject Type="Embed" ProgID="" ShapeID="ole_rId21" DrawAspect="Content" ObjectID="_1685583103" r:id="rId21"/>
                              </w:object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传热学（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时   满分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5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可使用的常用工具：□无  √计算器  √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热扩散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肋效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热对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珠状凝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定向辐射强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推导及问答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一大平板厚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两侧表面温度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&lt;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），平板热导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λ=λ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+bt)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试导出平板稳态导热条件下热流密度计算式，并绘制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&gt;0,=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&lt;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时平板内部温度分布曲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什么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i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数，采用集中总参数法求解非稳态导热问题的条件是什么？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在对流温差大小相同的条件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对于顶楼，夏季和冬季屋顶天花板内表面的对流换热系数是否相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为什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什么是沸腾换热的临界热流密度？为什么加热热流密度通常要低于临界热流密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什么是辐射换热的兰贝特定律，黑体辐射在空间分布上有何特点，其定向辐射强度与辐射力间有何关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49" w:firstLine="48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7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bookmarkStart w:id="2" w:name="OLE_LINK22"/>
                            <w:bookmarkStart w:id="3" w:name="OLE_LINK21"/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  <w:bookmarkEnd w:id="2"/>
                            <w:bookmarkEnd w:id="3"/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一蒸汽锅炉炉膛蒸发受热面管壁受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烟气加热，管内沸水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烟气与管外表面复合表面传热系数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W/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管内表面传热系数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000 W/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管子外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2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厚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管壁热导率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λ=4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W/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试计算以下两种情况单位长度传热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换热表面干净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内外表面分别结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5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厚度的污垢，假设内外表面污垢热导率分别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 W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.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0.0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W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.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，且没有改变管子表面复合传热系数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将初始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直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的小球放入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的气流中冷却，小球材料导热系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λ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W/(m.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比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=465 J/(kg.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ρ=7790kg/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已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球表面传热系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 W/(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求小球冷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后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如果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让小球温度降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需要多少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此时小球总换热量是多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425" w:hanging="425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某内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内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的长铜管将冷水从进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加热到出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若冷却水进口流速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m/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求水与管内壁的表面传热系数和换热管长度。已知管内单相对流传热准则关联式和水物性简表如下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" w:firstLine="1464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3</m:t>
                                </m:r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b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46" w:hanging="129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  <w:lang w:eastAsia="ja-JP"/>
                              </w:rPr>
                              <w:t>水的物性简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tbl>
                            <w:tblPr>
                              <w:tblW w:w="6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25"/>
                              <w:gridCol w:w="943"/>
                              <w:gridCol w:w="1134"/>
                              <w:gridCol w:w="992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W/(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kg/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  <w:lang w:eastAsia="ja-JP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kJ/(kg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/s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Pas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5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9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6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95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01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6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92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6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53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64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8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4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66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77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.1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15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液氧储存器为双壁镀银的夹层结构，外壁内表面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内壁外表面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17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镀银壁的发射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.0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。试计算由于辐射换热每单位面积容器层的散热量，为了减少热损失，内外壁之间增加一辐射屏，屏两侧表面发射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.0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求增加辐射屏后的散热量。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pict>
                                <v:group id="shape_0" alt="Group 5" style="position:absolute;margin-left:0pt;margin-top:0pt;width:68.65pt;height:87.25pt" coordorigin="0,0" coordsize="1373,1745">
                                  <v:rect id="shape_0" ID="Rectangle 6" stroked="t" o:allowincell="t" style="position:absolute;left:0;top:60;width:1372;height:1684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" stroked="t" o:allowincell="t" style="position:absolute;left:130;top:60;width:1110;height:1564;mso-wrap-style:none;v-text-anchor:middle;mso-position-horizontal-relative:char">
                                    <v:imagedata r:id="rId23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8" stroked="t" o:allowincell="t" style="position:absolute;left:130;top:0;width:1110;height:239;mso-wrap-style:none;v-text-anchor:middle;mso-position-horizontal-relative:char">
                                    <v:imagedata r:id="rId24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843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传热学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-2019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答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热扩散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答：热扩散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=λ/ρc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表示导热过程中材料的导热能力（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）与沿途物质储热能力（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之间的关系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肋效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答：肋片实际传热量与假设肋表面温度等于肋根温度的理想传热量之比，称为肋效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热对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答：由于流体宏观运动引起流体各部分发生相对位移、冷热流体相互掺混所导致的热量传递过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珠状凝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答：如果冷凝液与表面不能很好湿润，在表面形成一个个小液珠，称为珠状凝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定向辐射强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答：单位可见面积发射出去落在空间任意方向单位立体角内的辐射能，称为定向辐射强度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推导及问答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一大平板厚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两侧表面温度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&lt;t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），平板热导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λ=λ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+bt)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试导出平板稳态导热条件下热流密度计算式，并绘制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&gt;0,=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&lt;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时平板内部温度分布曲线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2" w:firstLine="2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4158" w:dyaOrig="6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08pt;height:33.95pt" filled="f" o:ole="">
                                  <v:imagedata r:id="rId26" o:title=""/>
                                </v:shape>
                                <o:OLEObject Type="Embed" ProgID="" ShapeID="ole_rId25" DrawAspect="Content" ObjectID="_1374058995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343025" cy="161544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什么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i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数，采用集中总参数法求解非稳态导热问题的条件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答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i=hL/λ,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表示导热体导热热阻与表面传热热阻之比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集中总参数法的条件是导热体内部温度均匀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i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数小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.1M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在对流温差大小相同的条件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对于顶楼，夏季和冬季屋顶天花板内表面的对流换热系数是否相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为什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"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答：夏季室内温度低于天花板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冬季正好相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即夏季屋顶天花板内表面为热面朝下的自然对流放热，而冬季为冷面朝下的自然对流换热，因此两者对流换热系数不相同，夏季对流换热系数低于冬季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什么是沸腾换热的临界热流密度？为什么加热热流密度通常要低于临界热流密度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答：核态沸腾与过渡沸腾间的峰值热流密度称为临界热流密度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如果热流密度超过临界热流密度，加热工况会直接跳到稳定膜态沸腾，壁面温度将猛升近千度，可能导致设备烧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113"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）什么是辐射换热的兰贝特定律，黑体辐射在空间分布上有何特点，其定向辐射强度与辐射力间有何关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113"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答：黑体定向辐射力与其空间纬度角的余弦成比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" w:right="-149" w:firstLine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黑体辐射在空间上分布不均匀，但定向辐射强度与角度无关，总等于辐射力除以圆周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-149" w:firstLine="48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7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）一蒸汽锅炉炉膛蒸发受热面管壁受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烟气加热，管内沸水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烟气与管外表面复合表面传热系数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0W/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K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管内表面传热系数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00 W/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K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管子外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2m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厚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m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管壁热导率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λ=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W/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K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试计算以下两种情况单位长度传热量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换热表面干净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内外表面分别结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.5m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厚度的污垢，假设内外表面污垢热导率分别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 W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.K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和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0.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W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.K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，且没有改变管子表面复合传热系数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答：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表面干净时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5840" w:dyaOrig="19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1.6pt;height:85.9pt" filled="f" o:ole="">
                                  <v:imagedata r:id="rId29" o:title=""/>
                                </v:shape>
                                <o:OLEObject Type="Embed" ProgID="" ShapeID="ole_rId28" DrawAspect="Content" ObjectID="_1879218052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外表面结灰后，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7716" w:dyaOrig="229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50.1pt;height:104.1pt" filled="f" o:ole="">
                                  <v:imagedata r:id="rId31" o:title=""/>
                                </v:shape>
                                <o:OLEObject Type="Embed" ProgID="" ShapeID="ole_rId30" DrawAspect="Content" ObjectID="_896534022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 xml:space="preserve">(17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将初始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、直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mm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的小球放入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的气流中冷却，小球材料导热系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λ=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W/(m.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比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=465 J/(kg.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密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ρ=7790kg/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。已知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小球表面传热系数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W/(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求小球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冷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后的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温度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；如果想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让小球温度降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需要多少时间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，此时小球总换热量是多少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：</w:t>
                            </w:r>
                            <w:r>
                              <w:rPr/>
                              <w:object w:dxaOrig="4038" w:dyaOrig="6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2pt;height:31pt" filled="f" o:ole="">
                                  <v:imagedata r:id="rId33" o:title=""/>
                                </v:shape>
                                <o:OLEObject Type="Embed" ProgID="" ShapeID="ole_rId32" DrawAspect="Content" ObjectID="_1808344978" r:id="rId3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因此小球换热可以使用集中总参数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/>
                              <w:object w:dxaOrig="5679" w:dyaOrig="11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83.95pt;height:58pt" filled="f" o:ole="">
                                  <v:imagedata r:id="rId35" o:title=""/>
                                </v:shape>
                                <o:OLEObject Type="Embed" ProgID="" ShapeID="ole_rId34" DrawAspect="Content" ObjectID="_1743663089" r:id="rId34"/>
                              </w:objec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ind w:left="425" w:hanging="4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降到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℃</w:t>
                            </w:r>
                            <w:r>
                              <w:rPr/>
                              <w:t>所需时间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ind w:left="425" w:hanging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917" w:dyaOrig="75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96pt;height:37.95pt" filled="f" o:ole="">
                                  <v:imagedata r:id="rId37" o:title=""/>
                                </v:shape>
                                <o:OLEObject Type="Embed" ProgID="" ShapeID="ole_rId36" DrawAspect="Content" ObjectID="_906715508" r:id="rId36"/>
                              </w:objec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ind w:left="425" w:hanging="4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5877" w:dyaOrig="103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6.35pt;height:50.45pt" filled="f" o:ole="">
                                  <v:imagedata r:id="rId39" o:title=""/>
                                </v:shape>
                                <o:OLEObject Type="Embed" ProgID="" ShapeID="ole_rId38" DrawAspect="Content" ObjectID="_1182890527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某内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内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的长铜管将冷水从进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加热到出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若冷却水进口流速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m/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求水与管内壁的表面传热系数和换热管长度。已知管内单相对流传热准则关联式和水物性简表如下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20" w:firstLine="1464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3</m:t>
                                </m:r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bSup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b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46" w:hanging="129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  <w:lang w:eastAsia="ja-JP"/>
                              </w:rPr>
                              <w:t>水的物性简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  <w:tbl>
                            <w:tblPr>
                              <w:tblW w:w="6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25"/>
                              <w:gridCol w:w="943"/>
                              <w:gridCol w:w="1134"/>
                              <w:gridCol w:w="992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W/(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kg/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  <w:lang w:eastAsia="ja-JP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kJ/(kg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ν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/s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  <w:t>Pas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5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9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6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95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01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6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92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6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53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0.64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98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ja-JP"/>
                                    </w:rPr>
                                    <w:t>4.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4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66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77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.1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15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15"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解：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水的平均温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=(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'+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"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2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查水物性表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object w:dxaOrig="5200" w:dyaOrig="13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86pt;height:76pt" filled="f" o:ole="">
                                  <v:imagedata r:id="rId41" o:title=""/>
                                </v:shape>
                                <o:OLEObject Type="Embed" ProgID="" ShapeID="ole_rId40" DrawAspect="Content" ObjectID="_1111730573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31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）计算雷诺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ud/ν=4x0.02/(0.659x10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=1.214x10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&gt;10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31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计算努塞尔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4" w:hanging="2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0.023x(1.214x10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0.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x4.31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0.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x(653.1/415.1)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14" w:hanging="2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=506.46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31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）计算表面传热系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=λ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/d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Nu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0.634/0.02x506.46=16054.8W/(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K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314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5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计算管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ρc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uπd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tf"-tf')/[4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πdh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-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=992.2x4178x4x0.02x(50-30)/[4x16054.8x(70-40)]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4" w:hanging="2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=3.44(m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left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液氧储存器为双壁镀银的夹层结构，外壁内表面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内壁外表面温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173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镀银壁的发射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.0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试计算由于辐射换热每单位面积容器层的散热量，为了减少热损失，内外壁之间增加一辐射屏，屏两侧表面发射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.0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求增加辐射屏后的散热量。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pict>
                                <v:group id="shape_0" alt="Group 5" style="position:absolute;margin-left:0pt;margin-top:0pt;width:68.65pt;height:87.25pt" coordorigin="0,0" coordsize="1373,1745">
                                  <v:rect id="shape_0" ID="Rectangle 6" stroked="t" o:allowincell="t" style="position:absolute;left:0;top:60;width:1372;height:168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" stroked="t" o:allowincell="t" style="position:absolute;left:130;top:60;width:1110;height:1564;mso-wrap-style:none;v-text-anchor:middle">
                                    <v:imagedata r:id="rId42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8" stroked="t" o:allowincell="t" style="position:absolute;left:130;top:0;width:1110;height:239;mso-wrap-style:none;v-text-anchor:middle">
                                    <v:imagedata r:id="rId43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解：因为容器夹层的间隙很小，可认为属于无限大平行表面间的辐射换热问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b1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=C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x(T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b1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/100)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= 5.67x(300/100)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=459.27W/m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b2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=C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x(T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b2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/100)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= 5.67x(100/100)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=5.67W/m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42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没有插入隔热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φ=(E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b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E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b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/(1/ε1+1/ε2-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=(459.27-5.67)/(1/0.02+1/0.02-1)=4.58 W/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42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）插入隔热屏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φ'=(E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b1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-E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bscript"/>
                              </w:rPr>
                              <w:t>b2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)/(1/ε1+1/ε2+2/ε3-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5" w:right="-25" w:hanging="1"/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=(459.27-5.67)/(1/0.02+1/0.02+2/0.02-2)=2.29 W/m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-25" w:hanging="0"/>
                              <w:jc w:val="left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871855" cy="1108075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108080"/>
                          <a:chOff x="0" y="0"/>
                          <a:chExt cx="871920" cy="1108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719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8160"/>
                            <a:ext cx="705600" cy="9936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0560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68.65pt;height:87.25pt" coordorigin="0,0" coordsize="1373,1745">
                <v:rect id="shape_0" ID="Rectangle 6" stroked="t" o:allowincell="t" style="position:absolute;left:0;top:60;width:1372;height:16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7" stroked="t" o:allowincell="t" style="position:absolute;left:130;top:60;width:1110;height:1564;mso-wrap-style:none;v-text-anchor:middle;mso-position-horizontal-relative:char">
                  <v:imagedata r:id="rId46" o:detectmouseclick="t"/>
                  <v:stroke color="black" weight="9360" joinstyle="miter" endcap="flat"/>
                  <w10:wrap type="none"/>
                </v:rect>
                <v:rect id="shape_0" ID="Rectangle 8" stroked="t" o:allowincell="t" style="position:absolute;left:130;top:0;width:1110;height:239;mso-wrap-style:none;v-text-anchor:middle;mso-position-horizontal-relative:char">
                  <v:imagedata r:id="rId4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71855" cy="1108075"/>
                <wp:effectExtent l="0" t="0" r="0" b="0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108080"/>
                          <a:chOff x="0" y="0"/>
                          <a:chExt cx="871920" cy="1108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719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8160"/>
                            <a:ext cx="705600" cy="9936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0560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68.65pt;height:87.25pt" coordorigin="0,0" coordsize="1373,1745">
                <v:rect id="shape_0" ID="Rectangle 6" stroked="t" o:allowincell="t" style="position:absolute;left:0;top:60;width:1372;height:1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7" stroked="t" o:allowincell="t" style="position:absolute;left:130;top:60;width:1110;height:1564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ID="Rectangle 8" stroked="t" o:allowincell="t" style="position:absolute;left:130;top:0;width:1110;height:239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52"/>
      <w:footerReference w:type="default" r:id="rId53"/>
      <w:type w:val="nextPage"/>
      <w:pgSz w:w="11169" w:h="15477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2:00Z</dcterms:created>
  <dc:creator>微软用户</dc:creator>
  <dc:description/>
  <dc:language>en-US</dc:language>
  <cp:lastModifiedBy>bubalus</cp:lastModifiedBy>
  <cp:lastPrinted>2018-12-01T12:30:00Z</cp:lastPrinted>
  <dcterms:modified xsi:type="dcterms:W3CDTF">2020-08-31T09:03:33Z</dcterms:modified>
  <cp:revision>5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