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58905909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lang w:bidi="ar"/>
                                    </w:rPr>
                                    <w:t>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结构力学（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卷 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时   满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 xml:space="preserve">可使用的常用工具：□无  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 xml:space="preserve">计算器  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 xml:space="preserve">直尺  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填空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对图</w:t>
                                  </w:r>
                                  <w:r>
                                    <w:rPr/>
                                    <w:t>1.1</w:t>
                                  </w:r>
                                  <w:r>
                                    <w:rPr/>
                                    <w:t>所示体系作几何组成分析，此体系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填写有无多余约束几何不变体系，几何瞬变体系还是几何常变体系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75.3pt;height:104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30737910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1 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对图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所示体系作几何组成分析，此体系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填写有无多余约束几何不变体系，几何瞬变体系还是几何常变体系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所示结构，杆</w:t>
                                  </w: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BC</w:t>
                                  </w:r>
                                  <w:r>
                                    <w:rPr/>
                                    <w:t>长均为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，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下截面受拉为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46.2pt;height:129.85pt" filled="f" o:ole="">
                                        <v:imagedata r:id="rId7" o:title=""/>
                                      </v:shape>
                                      <o:OLEObject Type="Embed" ProgID="" ShapeID="ole_rId6" DrawAspect="Content" ObjectID="_52051995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3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所示结构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下截面受拉为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所示桁架，杆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的内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所示结构，拱高为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oMath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支座水平反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H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48.2pt;height:138pt" filled="f" o:ole="">
                                        <v:imagedata r:id="rId9" o:title=""/>
                                      </v:shape>
                                      <o:OLEObject Type="Embed" ProgID="" ShapeID="ole_rId8" DrawAspect="Content" ObjectID="_2095433819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5 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7</w:t>
                                  </w:r>
                                  <w:r>
                                    <w:rPr/>
                                    <w:t>所示，图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和图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结构杆件和支座约束相同，图</w:t>
                                  </w:r>
                                  <w:r>
                                    <w:rPr/>
                                    <w:t>1.7a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支座有单位转角，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支座的反力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>，则当图</w:t>
                                  </w:r>
                                  <w:r>
                                    <w:rPr/>
                                    <w:t>1.7b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支座有单位位移时，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支座反力矩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。（以下截面受拉为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37.15pt;height:87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56179057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7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7a      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7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8</w:t>
                                  </w:r>
                                  <w:r>
                                    <w:rPr/>
                                    <w:t>所示结构，按力法求解时的未知数个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按位移法求解时最少的未知数的个数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2.15pt;height:92.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35680317" r:id="rId12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78500" w:dyaOrig="2415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56.7pt;height:65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52159906" r:id="rId14"/>
                                    </w:object>
                                  </w:r>
                                  <w:r>
                                    <w:rPr/>
                                    <w:object w:dxaOrig="20070" w:dyaOrig="958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8.4pt;height:110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11820048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35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8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 xml:space="preserve">1.9                        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9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示结构中，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杆件刚度为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object w:dxaOrig="339" w:dyaOrig="2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4.2pt;height:11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45506217" r:id="rId18"/>
                                    </w:objec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结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的转角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965" cy="22796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=______</w:t>
                                  </w: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如图</w:t>
                                  </w:r>
                                  <w:r>
                                    <w:rPr/>
                                    <w:t>1.10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/>
                                    <w:t>示结构，</w:t>
                                  </w:r>
                                  <w:r>
                                    <w:rPr/>
                                    <w:t>忽略杆件轴向变形，且不考虑质点绕自身的转动，则振动自由度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结构中链杆轴力，并绘制梁式杆弯矩图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20070" w:dyaOrig="958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32.75pt;height:213.7pt" filled="f" o:ole="">
                                        <v:imagedata r:id="rId22" o:title=""/>
                                      </v:shape>
                                      <o:OLEObject Type="Embed" ProgID="" ShapeID="ole_rId21" DrawAspect="Content" ObjectID="_393497689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求解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结构，各杆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常数，绘制结构弯矩图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20070" w:dyaOrig="9585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39.15pt;height:156.0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544473000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用矩阵位移法求解图示刚架，各杆刚度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忽略杆件轴向变形。绘制结构弯矩图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  <w:tab w:val="center" w:pos="406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20070" w:dyaOrig="9585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41.8pt;height:145.7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025599292" r:id="rId25"/>
                                    </w:objec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628015" cy="970915"/>
                                        <wp:effectExtent l="0" t="0" r="0" b="0"/>
                                        <wp:docPr id="4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7" t="-37" r="-5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绘制图示结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2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1.6pt;height:17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71802410" r:id="rId28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95pt;height:18.6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22290559" r:id="rId30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0.95pt;height:18.6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888277164" r:id="rId32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0.95pt;height:17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11335476" r:id="rId34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影响线，并求图示荷载作用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0.95pt;height:18.6pt" filled="f" o:ole="">
                                        <v:imagedata r:id="rId37" o:title=""/>
                                      </v:shape>
                                      <o:OLEObject Type="Embed" ProgID="" ShapeID="ole_rId36" DrawAspect="Content" ObjectID="_377540706" r:id="rId36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值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 w:dxaOrig="20070" w:dyaOrig="9585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37.8pt;height:113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25518104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示结构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结构频率及振型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33.65pt;height:72.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34371487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年硕士研究生招生考试初试自命题试题（结构力学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卷答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填空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瞬变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无多余约束几何不变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L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L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0                            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结构中链杆轴力，并绘制梁式杆弯矩图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解：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FG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D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80.6pt;height:182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44922317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求解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示结构，各杆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为常数，绘制结构弯矩图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/>
                                    <w:t>解：取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利用位移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object w:dxaOrig="20070" w:dyaOrig="9585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66.25pt;height:124.1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01563133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半结构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基本体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kN.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20070" w:dyaOrig="958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67.25pt;height:116.9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054028519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limUp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lim>
                                    </m:limUpp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图  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图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kN.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4</m:t>
                                    </m:r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后弯矩图如图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用矩阵位移法求解图示刚架，各杆刚度为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</m:t>
                                    </m:r>
                                  </m:oMath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忽略杆件轴向变形。绘制结构弯矩图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  <w:tab w:val="center" w:pos="406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20070" w:dyaOrig="958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06.65pt;height:123.1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770938782" r:id="rId48"/>
                                    </w:objec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：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令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①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②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③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④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因为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①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②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③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④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则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②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④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②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①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④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，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5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绘制图示结构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2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1.6pt;height:17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107346204" r:id="rId50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0.95pt;height:18.6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111018975" r:id="rId52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.95pt;height:18.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48943012" r:id="rId54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0.95pt;height:17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16442045" r:id="rId56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影响线，并求图示荷载作用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400" w:dyaOrig="37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0.95pt;height:18.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972996883" r:id="rId58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的值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 w:dxaOrig="20070" w:dyaOrig="9585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44.8pt;height:225.7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417389781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C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N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如图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示结构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计算结构频率及振型。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70" w:dyaOrig="9585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06pt;height:134.2pt" filled="f" o:ole="">
                                        <v:imagedata r:id="rId63" o:title=""/>
                                      </v:shape>
                                      <o:OLEObject Type="Embed" ProgID="" ShapeID="ole_rId62" DrawAspect="Content" ObjectID="_38079112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称结构，第一振型为反对称振动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第二振型为对称振动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体系可简化成如图体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8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8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I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</m:oMath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I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65" o:title=""/>
                                  <w10:wrap type="topAndBottom"/>
                                </v:shape>
                                <o:OLEObject Type="Embed" ProgID="" ShapeID="ole_rId64" DrawAspect="Content" ObjectID="_1932419038" r:id="rId64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lang w:bidi="ar"/>
                              </w:rPr>
                              <w:t>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结构力学（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卷 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时   满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 xml:space="preserve">可使用的常用工具：□无  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 xml:space="preserve">计算器  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 xml:space="preserve">直尺  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填空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对图</w:t>
                            </w:r>
                            <w:r>
                              <w:rPr/>
                              <w:t>1.1</w:t>
                            </w:r>
                            <w:r>
                              <w:rPr/>
                              <w:t>所示体系作几何组成分析，此体系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（填写有无多余约束几何不变体系，几何瞬变体系还是几何常变体系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75.3pt;height:104.95pt" filled="f" o:ole="">
                                  <v:imagedata r:id="rId67" o:title=""/>
                                </v:shape>
                                <o:OLEObject Type="Embed" ProgID="" ShapeID="ole_rId66" DrawAspect="Content" ObjectID="_1329048016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1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图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所示体系作几何组成分析，此体系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（填写有无多余约束几何不变体系，几何瞬变体系还是几何常变体系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所示结构，杆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C</w:t>
                            </w:r>
                            <w:r>
                              <w:rPr/>
                              <w:t>长均为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，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下截面受拉为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6.2pt;height:129.85pt" filled="f" o:ole="">
                                  <v:imagedata r:id="rId69" o:title=""/>
                                </v:shape>
                                <o:OLEObject Type="Embed" ProgID="" ShapeID="ole_rId68" DrawAspect="Content" ObjectID="_1183014796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3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所示结构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下截面受拉为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所示桁架，杆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的内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6</w:t>
                            </w:r>
                            <w:r>
                              <w:rPr/>
                              <w:t>所示结构，拱高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/>
                              <w:t>。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支座水平反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48.2pt;height:138pt" filled="f" o:ole="">
                                  <v:imagedata r:id="rId71" o:title=""/>
                                </v:shape>
                                <o:OLEObject Type="Embed" ProgID="" ShapeID="ole_rId70" DrawAspect="Content" ObjectID="_1670106537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5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7</w:t>
                            </w:r>
                            <w:r>
                              <w:rPr/>
                              <w:t>所示，图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和图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结构杆件和支座约束相同，图</w:t>
                            </w:r>
                            <w:r>
                              <w:rPr/>
                              <w:t>1.7a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支座有单位转角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支座的反力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/>
                              <w:t>，则当图</w:t>
                            </w:r>
                            <w:r>
                              <w:rPr/>
                              <w:t>1.7b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支座有单位位移时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支座反力矩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。（以下截面受拉为正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jc w:val="center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37.15pt;height:87.15pt" filled="f" o:ole="">
                                  <v:imagedata r:id="rId73" o:title=""/>
                                </v:shape>
                                <o:OLEObject Type="Embed" ProgID="" ShapeID="ole_rId72" DrawAspect="Content" ObjectID="_132365434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8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7a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7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8</w:t>
                            </w:r>
                            <w:r>
                              <w:rPr/>
                              <w:t>所示结构，按力法求解时的未知数个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按位移法求解时最少的未知数的个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0070" w:dyaOrig="958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12.15pt;height:92.1pt" filled="f" o:ole="">
                                  <v:imagedata r:id="rId75" o:title=""/>
                                </v:shape>
                                <o:OLEObject Type="Embed" ProgID="" ShapeID="ole_rId74" DrawAspect="Content" ObjectID="_1384256677" r:id="rId7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478500" w:dyaOrig="2415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6.7pt;height:65.8pt" filled="f" o:ole="">
                                  <v:imagedata r:id="rId77" o:title=""/>
                                </v:shape>
                                <o:OLEObject Type="Embed" ProgID="" ShapeID="ole_rId76" DrawAspect="Content" ObjectID="_855781491" r:id="rId76"/>
                              </w:object>
                            </w:r>
                            <w:r>
                              <w:rPr/>
                              <w:object w:dxaOrig="20070" w:dyaOrig="958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8.4pt;height:110.2pt" filled="f" o:ole="">
                                  <v:imagedata r:id="rId79" o:title=""/>
                                </v:shape>
                                <o:OLEObject Type="Embed" ProgID="" ShapeID="ole_rId78" DrawAspect="Content" ObjectID="_1164719331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8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9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.1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9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示结构中，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杆件刚度为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object w:dxaOrig="339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4.2pt;height:11.25pt" filled="f" o:ole="">
                                  <v:imagedata r:id="rId81" o:title=""/>
                                </v:shape>
                                <o:OLEObject Type="Embed" ProgID="" ShapeID="ole_rId80" DrawAspect="Content" ObjectID="_380255199" r:id="rId80"/>
                              </w:objec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结点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的转角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65" cy="22796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=______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如图</w:t>
                            </w:r>
                            <w:r>
                              <w:rPr/>
                              <w:t>1.10</w:t>
                            </w:r>
                            <w:r>
                              <w:rPr/>
                              <w:t>所</w:t>
                            </w:r>
                            <w:r>
                              <w:rPr/>
                              <w:t>示结构，</w:t>
                            </w:r>
                            <w:r>
                              <w:rPr/>
                              <w:t>忽略杆件轴向变形，且不考虑质点绕自身的转动，则振动自由度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结构中链杆轴力，并绘制梁式杆弯矩图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20070" w:dyaOrig="95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32.75pt;height:213.7pt" filled="f" o:ole="">
                                  <v:imagedata r:id="rId84" o:title=""/>
                                </v:shape>
                                <o:OLEObject Type="Embed" ProgID="" ShapeID="ole_rId83" DrawAspect="Content" ObjectID="_696175854" r:id="rId8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求解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结构，各杆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常数，绘制结构弯矩图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20070" w:dyaOrig="95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39.15pt;height:156.05pt" filled="f" o:ole="">
                                  <v:imagedata r:id="rId86" o:title=""/>
                                </v:shape>
                                <o:OLEObject Type="Embed" ProgID="" ShapeID="ole_rId85" DrawAspect="Content" ObjectID="_1378883721" r:id="rId8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用矩阵位移法求解图示刚架，各杆刚度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忽略杆件轴向变形。绘制结构弯矩图。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  <w:tab w:val="center" w:pos="406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20070" w:dyaOrig="95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41.8pt;height:145.7pt" filled="f" o:ole="">
                                  <v:imagedata r:id="rId88" o:title=""/>
                                </v:shape>
                                <o:OLEObject Type="Embed" ProgID="" ShapeID="ole_rId87" DrawAspect="Content" ObjectID="_1223100134" r:id="rId87"/>
                              </w:objec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drawing>
                                <wp:inline distT="0" distB="0" distL="0" distR="0">
                                  <wp:extent cx="628015" cy="970915"/>
                                  <wp:effectExtent l="0" t="0" r="0" b="0"/>
                                  <wp:docPr id="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绘制图示结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2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1.6pt;height:17.95pt" filled="f" o:ole="">
                                  <v:imagedata r:id="rId91" o:title=""/>
                                </v:shape>
                                <o:OLEObject Type="Embed" ProgID="" ShapeID="ole_rId90" DrawAspect="Content" ObjectID="_1023182710" r:id="rId90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0.95pt;height:18.6pt" filled="f" o:ole="">
                                  <v:imagedata r:id="rId93" o:title=""/>
                                </v:shape>
                                <o:OLEObject Type="Embed" ProgID="" ShapeID="ole_rId92" DrawAspect="Content" ObjectID="_1612565709" r:id="rId92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0.95pt;height:18.6pt" filled="f" o:ole="">
                                  <v:imagedata r:id="rId95" o:title=""/>
                                </v:shape>
                                <o:OLEObject Type="Embed" ProgID="" ShapeID="ole_rId94" DrawAspect="Content" ObjectID="_822282816" r:id="rId94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0.95pt;height:17.95pt" filled="f" o:ole="">
                                  <v:imagedata r:id="rId97" o:title=""/>
                                </v:shape>
                                <o:OLEObject Type="Embed" ProgID="" ShapeID="ole_rId96" DrawAspect="Content" ObjectID="_465458935" r:id="rId96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影响线，并求图示荷载作用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0.95pt;height:18.6pt" filled="f" o:ole="">
                                  <v:imagedata r:id="rId99" o:title=""/>
                                </v:shape>
                                <o:OLEObject Type="Embed" ProgID="" ShapeID="ole_rId98" DrawAspect="Content" ObjectID="_56550429" r:id="rId98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值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0070" w:dyaOrig="9585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237.8pt;height:113.05pt" filled="f" o:ole="">
                                  <v:imagedata r:id="rId101" o:title=""/>
                                </v:shape>
                                <o:OLEObject Type="Embed" ProgID="" ShapeID="ole_rId100" DrawAspect="Content" ObjectID="_1014687023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示结构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结构频率及振型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33.65pt;height:72.7pt" filled="f" o:ole="">
                                  <v:imagedata r:id="rId103" o:title=""/>
                                </v:shape>
                                <o:OLEObject Type="Embed" ProgID="" ShapeID="ole_rId102" DrawAspect="Content" ObjectID="_1184895834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32"/>
                              </w:rPr>
                              <w:t>年硕士研究生招生考试初试自命题试题（结构力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szCs w:val="32"/>
                              </w:rPr>
                              <w:t>卷答案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填空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瞬变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无多余约束几何不变体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L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                            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结构中链杆轴力，并绘制梁式杆弯矩图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FG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D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/>
                              <w:object w:dxaOrig="20070" w:dyaOrig="9585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80.6pt;height:182.95pt" filled="f" o:ole="">
                                  <v:imagedata r:id="rId105" o:title=""/>
                                </v:shape>
                                <o:OLEObject Type="Embed" ProgID="" ShapeID="ole_rId104" DrawAspect="Content" ObjectID="_822960361" r:id="rId10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求解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示结构，各杆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为常数，绘制结构弯矩图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/>
                              <w:t>解：取半结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/>
                              <w:t>利用位移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object w:dxaOrig="20070" w:dyaOrig="9585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66.25pt;height:124.15pt" filled="f" o:ole="">
                                  <v:imagedata r:id="rId107" o:title=""/>
                                </v:shape>
                                <o:OLEObject Type="Embed" ProgID="" ShapeID="ole_rId106" DrawAspect="Content" ObjectID="_1121985691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半结构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基本体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kN.m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20070" w:dyaOrig="9585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67.25pt;height:116.9pt" filled="f" o:ole="">
                                  <v:imagedata r:id="rId109" o:title=""/>
                                </v:shape>
                                <o:OLEObject Type="Embed" ProgID="" ShapeID="ole_rId108" DrawAspect="Content" ObjectID="_305948350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图                   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图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kN.m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4</m:t>
                              </m:r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,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后弯矩图如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用矩阵位移法求解图示刚架，各杆刚度为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</m:oMath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忽略杆件轴向变形。绘制结构弯矩图。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  <w:tab w:val="center" w:pos="406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20070" w:dyaOrig="9585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06.65pt;height:123.15pt" filled="f" o:ole="">
                                  <v:imagedata r:id="rId111" o:title=""/>
                                </v:shape>
                                <o:OLEObject Type="Embed" ProgID="" ShapeID="ole_rId110" DrawAspect="Content" ObjectID="_1620585613" r:id="rId110"/>
                              </w:objec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：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令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①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②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③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④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因为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①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②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③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④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②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④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②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①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④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eastAsia="楷体_GB2312;楷体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绘制图示结构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2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1.6pt;height:17.95pt" filled="f" o:ole="">
                                  <v:imagedata r:id="rId113" o:title=""/>
                                </v:shape>
                                <o:OLEObject Type="Embed" ProgID="" ShapeID="ole_rId112" DrawAspect="Content" ObjectID="_1122589322" r:id="rId112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0.95pt;height:18.6pt" filled="f" o:ole="">
                                  <v:imagedata r:id="rId115" o:title=""/>
                                </v:shape>
                                <o:OLEObject Type="Embed" ProgID="" ShapeID="ole_rId114" DrawAspect="Content" ObjectID="_854465289" r:id="rId114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.95pt;height:18.6pt" filled="f" o:ole="">
                                  <v:imagedata r:id="rId117" o:title=""/>
                                </v:shape>
                                <o:OLEObject Type="Embed" ProgID="" ShapeID="ole_rId116" DrawAspect="Content" ObjectID="_1111775221" r:id="rId116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0.95pt;height:17.95pt" filled="f" o:ole="">
                                  <v:imagedata r:id="rId119" o:title=""/>
                                </v:shape>
                                <o:OLEObject Type="Embed" ProgID="" ShapeID="ole_rId118" DrawAspect="Content" ObjectID="_1700847167" r:id="rId118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影响线，并求图示荷载作用下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400" w:dyaOrig="3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0.95pt;height:18.6pt" filled="f" o:ole="">
                                  <v:imagedata r:id="rId121" o:title=""/>
                                </v:shape>
                                <o:OLEObject Type="Embed" ProgID="" ShapeID="ole_rId120" DrawAspect="Content" ObjectID="_1730697815" r:id="rId120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的值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cs="宋体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 w:dxaOrig="20070" w:dyaOrig="9585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44.8pt;height:225.75pt" filled="f" o:ole="">
                                  <v:imagedata r:id="rId123" o:title=""/>
                                </v:shape>
                                <o:OLEObject Type="Embed" ProgID="" ShapeID="ole_rId122" DrawAspect="Content" ObjectID="_1647087547" r:id="rId1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N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如图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示结构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计算结构频率及振型。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70" w:dyaOrig="9585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06pt;height:134.2pt" filled="f" o:ole="">
                                  <v:imagedata r:id="rId125" o:title=""/>
                                </v:shape>
                                <o:OLEObject Type="Embed" ProgID="" ShapeID="ole_rId124" DrawAspect="Content" ObjectID="_958990980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称结构，第一振型为反对称振动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第二振型为对称振动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体系可简化成如图体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I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I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6"/>
      <w:footerReference w:type="default" r:id="rId12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9.wmf"/><Relationship Id="rId82" Type="http://schemas.openxmlformats.org/officeDocument/2006/relationships/image" Target="media/image1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3.wmf"/><Relationship Id="rId89" Type="http://schemas.openxmlformats.org/officeDocument/2006/relationships/image" Target="media/image14.jpeg"/><Relationship Id="rId90" Type="http://schemas.openxmlformats.org/officeDocument/2006/relationships/oleObject" Target="embeddings/oleObject43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6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0:00Z</dcterms:created>
  <dc:creator>微软用户</dc:creator>
  <dc:description/>
  <dc:language>en-US</dc:language>
  <cp:lastModifiedBy>bubalus</cp:lastModifiedBy>
  <cp:lastPrinted>2016-10-14T10:26:00Z</cp:lastPrinted>
  <dcterms:modified xsi:type="dcterms:W3CDTF">2020-08-31T09:18:06Z</dcterms:modified>
  <cp:revision>11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