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83324147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615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医学生物化学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不定项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请从备选答案中选出一个或多个最佳答案，错选、多选不得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原癌基因扩增是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病毒基因组的长末端重复序列插入到细胞原癌基因内部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原癌基因中单个碱基的替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原癌基因数量增加或表达活性增强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原癌基因表达产物活性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重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时，外源基因又称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目的基因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目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RNA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目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                     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外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R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目前在临床上可作为基因治疗靶细胞的有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淋巴细胞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造血细胞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肿瘤细胞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上皮细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使细胞内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GMP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含量升高的酶是（     ）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鸟苷酸环化酶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TP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酶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 酪氨酸蛋白激酶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磷脂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关于真核生物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R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下列叙述正确的是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更新最快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末端形成帽子结构时需要甲基化酶催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合成时需要加工和修饰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在细胞核内合成，在细胞质内发挥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35" w:hanging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现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标记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双链，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作为氮源复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生长三代所产生的子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比例应该是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代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链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代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链）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LH/1HH                     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6LL/2LH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LL/7LH                      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HH/1L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关于组织、器官的代谢特点哪些是正确的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肌糖原不能降解成葡萄糖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肾脏可进行糖异生和生成酮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心脏可以酮体、乳酸、自由脂肪酸及葡萄糖为能源物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RB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能量主要来自糖酵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下列哪项与未结合胆红素无关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 未经肝细胞转化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 不能随胆汁与尿液排出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 具有亲脂、疏水的性质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重氮试剂直接反应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Trp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能转变生成下列哪些物质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-HT                        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尼克酸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一碳单位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多巴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能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游离于介质中而将电子传递给细胞色素的是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A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oQ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MN                         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可以利用酮体的组织细胞不包括：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肝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心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脑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缺乏时，可导致脚气病的维生素是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                     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B2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1                    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糖蛋白中能与糖链相连的氨基酸有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er                         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Tyr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Thr                         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s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下列哪些属于不可逆性抑制作用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羟基酶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O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）的抑制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反竞争性抑制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非竞争性抑制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巯基酶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S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的抑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关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tR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叙述，下列哪项是错误的？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三叶草型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tR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共同的二级结构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tR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子中有反密码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tR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'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末端都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CpApAO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用来接受活化的氨基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tR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含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%-20%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稀有碱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空，每空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35" w:hanging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基因表达的终产物可以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也可以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35" w:hanging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遗传密码中，既作为起始密码又是蛋氨酸密码的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终止密码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UAG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UG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35" w:hanging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点突变包括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35" w:hanging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嘌呤核苷酸分解代谢的终产物是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由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35" w:hanging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肝糖原合成和分解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键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酶分别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名词解释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病毒癌基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基因表达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半保留复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酶的变构调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结构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四、简答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简述帽子结构和多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尾的功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何谓蛋白质的变性作用？其实质是什么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简述人体内乙酰辅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主要来源和去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简述复制、转录、翻译的方向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简述受细胞内第二信使调控的蛋白激酶有哪些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五、论述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试述酶的三种可逆性抑制作用的特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35" w:hanging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试说明细胞液中生成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ADH+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不同组织如何氧化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生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TP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数有何不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35" w:hanging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试以丙氨酸为例说明生糖氨基酸转变为糖的过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比较复制与转录异同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5" o:title=""/>
                                        <w10:wrap type="topAndBottom"/>
                                      </v:shape>
                                      <o:OLEObject Type="Embed" ProgID="" ShapeID="ole_rId4" DrawAspect="Content" ObjectID="_215077261" r:id="rId4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615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医学生物化学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不定项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请从备选答案中选出一个或多个最佳答案，错选、多选不得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  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C  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BCD  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  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BCD  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  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BCD  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  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BC  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B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  1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  1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CD  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D  1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空，每空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蛋白质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>核糖核酸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RNA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AUG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；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U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转换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颠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尿酸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>糖原合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>糖原磷酸化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名词解释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、病毒癌基因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病毒癌基因是一类存在于肿瘤病毒（大多数为逆转录病毒）中的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，能使靶细胞发生恶性转化的基因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基因表达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基因表达包括转录和翻译过程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，就是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携带的遗传信息通过转录传递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再通过翻译将基因的遗传信息在细胞内合成具有生物功能的各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或蛋白质的过程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半保留复制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复制时，亲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两条链均可作为模板，生成两个完全相同的子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，每个子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一条链来自亲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另一条链是新合成的，称半保留复制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酶的变构调节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分子化合物与酶分子活性中心以外的某一部位特异结合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，引起酶蛋白分子构象变化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，从而改变酶的活性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，这种调节称为酶的变构调节或别位调节 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、结构域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子量较大的蛋白质常可折叠成多个结构较为紧密的区域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，并各行其功能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，称为结构域 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四、简答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、简述帽子结构和多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尾的功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：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协助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R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从细胞核内向细胞质的转位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参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R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稳定性维系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参与翻译起始的调控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、何谓蛋白质的变性作用？其实质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：在某些物理和化学因素作用下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，其特定的空间构象被破坏，也即有序的空间结构变成无序的空间结构，从而导致其理化性质改变和生物活性的丧失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变性的实质是破坏非共价键和二硫键，不改变蛋白质的一级结构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、简述人体内乙酰辅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的主要来源和去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：来源：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丙酮酸进入线粒体后氧化脱羧生成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脂酰辅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β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氧化生成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氨基酸转变而来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去路：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进入三羧酸循环彻底氧化分解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合成脂肪酸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合成胆固醇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合成酮体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参加生物转化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、简述复制、转录、翻译的方向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：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复制的方向性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复制的起始部位称复制子。每个复制子可形成两个复制叉，如模板单链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3’→5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方向与复制叉方向相同，则是连续复制；如果模板方向和复制叉方向相反，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成为不连续合成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转录的方向性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模板方向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’→5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转录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方向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’→3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 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翻译的方向性：核蛋白体沿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R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’→3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方向进行翻译，所合成的多肽链方向是由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端向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端进行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、简述受细胞内第二信使调控的蛋白激酶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：受细胞内第二信使调控的蛋白激酶有：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蛋白激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AMP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调控）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蛋白激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a2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AG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调控）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a2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a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激酶（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a2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调控）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蛋白激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GMP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调控）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五、论述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、试述酶的三种可逆性抑制作用的特点。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：竞争性抑制的特点表现为：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抑制剂与底物结构不相似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抑制剂与酶在活性中心外结合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抑制程度取决于抑制剂与酶的相对亲和力和与底物浓度的相对比例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增加底物浓度不能解除抑制作用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Vmax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变小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Km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值不变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非竞争性抑制作用特点表现为：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抑制剂与底物结构不相似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抑制剂与酶在活性中心外结合，底物与抑制剂之间无竞争关系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抑制结果取决于抑制剂的浓度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增加底物浓度不能解除抑制作用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Vmax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变小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Km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值不变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反竞争性抑制作用特点表现为：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）抑制剂只与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复合物结合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抑制结果取决于抑制剂的浓度及底物的浓度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增加底物浓度不能解除抑制作用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Vmax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变小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Km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值变小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、试说明细胞液中生成的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NADH+H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在不同组织如何氧化成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H2O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，生成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ATP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数有何不同。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：胞液中没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氧化系统，所以胞液中生成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必须进入线粒体才能氧化，已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能直接进入线粒体，而是要通过两种穿梭作用，将其还原当量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++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传入线粒体经电子传递链进行氧化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α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磷酸甘油穿梭：主要存在于某些肌肉组织和神经细胞中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，在胞液中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可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α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磷酸甘油脱氢酶的催化下使磷酸二羟丙酮还原生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α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磷酸甘油。后者通过线粒体内膜进入基质中，再受内膜上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α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磷酸甘油脱氢酶（辅基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A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的作用生成磷酸二羟丙酮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ADH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磷酸二羟丙酮可以穿过内膜又回到胞液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ADH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则通过泛醌、细胞色素将氢和电子传递给氧。这样胞液内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就转运至线粒体氧化成水。通过这个穿梭机制，一对氢原子能生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TP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苹果酸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天冬氨酸穿梭：主要存在于肝脏和心肌等组织中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。胞液中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苹果酸脱氢酶催化，使草酰乙酸还原成苹果酸，后者进入线粒体内，再受苹果酸脱氢酶的作用重新生成草酰乙酸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草酰乙酸不能透过线粒体内膜，但可经谷草转氨酶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OT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的作用生成天冬氨酸，然后穿出线粒体。在胞液中天冬氨酸再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OT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作用，又生成草酰乙酸。胞液中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过苹果酸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天冬氨酸穿梭，在线粒体基质中仍然形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进入电子传递链氧化。通过这个穿梭机制，一对氢原子能生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TP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、试以丙氨酸为例说明生糖氨基酸转变为糖的过程。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转氨酶催化：丙氨酸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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酮戊二酸→丙酮酸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谷氨酸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丙酮酸羧化酶催化：丙酮酸→草酰乙酸，后者还原为苹果酸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苹果酸出线粒体：苹果酸→草酰乙酸；磷酸烯醇式丙酮酸羧激酶催化：草酰乙酸→磷酸烯醇式丙酮酸，后者沿糖酵解途径逆行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,6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双磷酸果糖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果糖双磷酸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催化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,6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双磷酸果糖→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磷酸果糖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磷酸果糖→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磷酸葡萄糖，经葡萄糖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磷酸酶催化生成葡萄糖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、比较复制与转录异同点。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复制与转录相同点：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为模板；②以核苷酸为原料；③合成方向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'→3'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④遵循碱基配对原则；⑤依赖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聚合酶；⑥产物都是多核苷酸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复制与转录不同点：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tbl>
                                  <w:tblPr>
                                    <w:tblW w:w="74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4"/>
                                    <w:gridCol w:w="2850"/>
                                    <w:gridCol w:w="2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复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转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半保留复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不对称转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模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单链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D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模板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原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4×dNT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4×NT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主要酶和蛋白质因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DDDP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、解螺旋酶类、连接酶、引物酶、拓扑异构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依赖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聚合酶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因子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引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一段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R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碱基配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A-T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G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A-U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G-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T-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产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子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D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R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产物加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剪接、修饰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382619910" r:id="rId6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 xml:space="preserve">A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615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医学生物化学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不定项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请从备选答案中选出一个或多个最佳答案，错选、多选不得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原癌基因扩增是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病毒基因组的长末端重复序列插入到细胞原癌基因内部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原癌基因中单个碱基的替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原癌基因数量增加或表达活性增强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原癌基因表达产物活性增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重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时，外源基因又称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目的基因     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目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RNA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目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                     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外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R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目前在临床上可作为基因治疗靶细胞的有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淋巴细胞     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造血细胞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肿瘤细胞     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上皮细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使细胞内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GM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含量升高的酶是（     ）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鸟苷酸环化酶 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T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酶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 酪氨酸蛋白激酶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磷脂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关于真核生物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R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下列叙述正确的是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更新最快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末端形成帽子结构时需要甲基化酶催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合成时需要加工和修饰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在细胞核内合成，在细胞质内发挥作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35" w:hanging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现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标记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双链，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作为氮源复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生长三代所产生的子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比例应该是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链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链）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LH/1HH                     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6LL/2LH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LL/7LH                      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HH/1L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关于组织、器官的代谢特点哪些是正确的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肌糖原不能降解成葡萄糖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肾脏可进行糖异生和生成酮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心脏可以酮体、乳酸、自由脂肪酸及葡萄糖为能源物质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RB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能量主要来自糖酵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下列哪项与未结合胆红素无关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 未经肝细胞转化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 不能随胆汁与尿液排出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 具有亲脂、疏水的性质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重氮试剂直接反应阳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r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能转变生成下列哪些物质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-HT                        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尼克酸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一碳单位    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多巴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能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H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游离于介质中而将电子传递给细胞色素的是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A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oQ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FMN                         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FA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可以利用酮体的组织细胞不包括：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肝          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心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脑          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缺乏时，可导致脚气病的维生素是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                     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B2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1                    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糖蛋白中能与糖链相连的氨基酸有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er                         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Tyr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hr                         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s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下列哪些属于不可逆性抑制作用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羟基酶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O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）的抑制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反竞争性抑制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非竞争性抑制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巯基酶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S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的抑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关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R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叙述，下列哪项是错误的？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三叶草型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R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共同的二级结构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tR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子中有反密码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tR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'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末端都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CpApAO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用来接受活化的氨基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tR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含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%-20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稀有碱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空，每空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35" w:hanging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基因表达的终产物可以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_________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也可以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_________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35" w:hanging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遗传密码中，既作为起始密码又是蛋氨酸密码的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终止密码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UAG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UG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35" w:hanging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点突变包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35" w:hanging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嘌呤核苷酸分解代谢的终产物是</w:t>
                            </w:r>
                            <w:r>
                              <w:rPr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szCs w:val="21"/>
                              </w:rPr>
                              <w:t>，由</w:t>
                            </w:r>
                            <w:r>
                              <w:rPr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szCs w:val="21"/>
                              </w:rPr>
                              <w:t>排出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35" w:hanging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肝糖原合成和分解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酶分别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名词解释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病毒癌基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基因表达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半保留复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酶的变构调节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结构域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四、简答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简述帽子结构和多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尾的功能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何谓蛋白质的变性作用？其实质是什么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简述人体内乙酰辅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主要来源和去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简述复制、转录、翻译的方向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简述受细胞内第二信使调控的蛋白激酶有哪些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五、论述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试述酶的三种可逆性抑制作用的特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35" w:hanging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试说明细胞液中生成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ADH+H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不同组织如何氧化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生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T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数有何不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35" w:hanging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试以丙氨酸为例说明生糖氨基酸转变为糖的过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比较复制与转录异同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9" o:title=""/>
                                  <w10:wrap type="topAndBottom"/>
                                </v:shape>
                                <o:OLEObject Type="Embed" ProgID="" ShapeID="ole_rId8" DrawAspect="Content" ObjectID="_374206342" r:id="rId8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 xml:space="preserve">A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615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医学生物化学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不定项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请从备选答案中选出一个或多个最佳答案，错选、多选不得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  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C  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CD  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  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CD  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  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CD  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  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C  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B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  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  1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CD  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D  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空，每空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蛋白质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核糖核酸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RNA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AUG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；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UA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转换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颠换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尿酸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糖原合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糖原磷酸化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名词解释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病毒癌基因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病毒癌基因是一类存在于肿瘤病毒（大多数为逆转录病毒）中的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，能使靶细胞发生恶性转化的基因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基因表达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基因表达包括转录和翻译过程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，就是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携带的遗传信息通过转录传递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R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再通过翻译将基因的遗传信息在细胞内合成具有生物功能的各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R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或蛋白质的过程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半保留复制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复制时，亲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两条链均可作为模板，生成两个完全相同的子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，每个子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一条链来自亲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另一条链是新合成的，称半保留复制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酶的变构调节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分子化合物与酶分子活性中心以外的某一部位特异结合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，引起酶蛋白分子构象变化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，从而改变酶的活性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，这种调节称为酶的变构调节或别位调节 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结构域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子量较大的蛋白质常可折叠成多个结构较为紧密的区域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，并各行其功能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，称为结构域 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四、简答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简述帽子结构和多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尾的功能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：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协助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R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从细胞核内向细胞质的转位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参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R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稳定性维系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参与翻译起始的调控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何谓蛋白质的变性作用？其实质是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：在某些物理和化学因素作用下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，其特定的空间构象被破坏，也即有序的空间结构变成无序的空间结构，从而导致其理化性质改变和生物活性的丧失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变性的实质是破坏非共价键和二硫键，不改变蛋白质的一级结构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简述人体内乙酰辅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的主要来源和去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：来源：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丙酮酸进入线粒体后氧化脱羧生成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脂酰辅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β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氧化生成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氨基酸转变而来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去路：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进入三羧酸循环彻底氧化分解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合成脂肪酸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合成胆固醇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合成酮体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参加生物转化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简述复制、转录、翻译的方向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：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复制的方向性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制的起始部位称复制子。每个复制子可形成两个复制叉，如模板单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3’→5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方向与复制叉方向相同，则是连续复制；如果模板方向和复制叉方向相反，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成为不连续合成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转录的方向性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模板方向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’→5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转录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R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方向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’→3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 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翻译的方向性：核蛋白体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R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’→3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方向进行翻译，所合成的多肽链方向是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端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端进行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简述受细胞内第二信使调控的蛋白激酶有哪些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：受细胞内第二信使调控的蛋白激酶有：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蛋白激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AM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控）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蛋白激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a2+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AG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控）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a2+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a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激酶（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a2+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控）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蛋白激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GM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控）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五、论述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试述酶的三种可逆性抑制作用的特点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：竞争性抑制的特点表现为：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抑制剂与底物结构不相似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抑制剂与酶在活性中心外结合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抑制程度取决于抑制剂与酶的相对亲和力和与底物浓度的相对比例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增加底物浓度不能解除抑制作用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Vmax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变小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Km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值不变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非竞争性抑制作用特点表现为：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抑制剂与底物结构不相似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抑制剂与酶在活性中心外结合，底物与抑制剂之间无竞争关系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抑制结果取决于抑制剂的浓度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增加底物浓度不能解除抑制作用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Vmax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变小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Km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值不变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反竞争性抑制作用特点表现为：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）抑制剂只与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ES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合物结合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抑制结果取决于抑制剂的浓度及底物的浓度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增加底物浓度不能解除抑制作用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Vmax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变小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Km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值变小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试说明细胞液中生成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NADH+H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在不同组织如何氧化成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H2O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，生成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AT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数有何不同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：胞液中没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氧化系统，所以胞液中生成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必须进入线粒体才能氧化，已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能直接进入线粒体，而是要通过两种穿梭作用，将其还原当量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++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传入线粒体经电子传递链进行氧化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α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磷酸甘油穿梭：主要存在于某些肌肉组织和神经细胞中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，在胞液中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可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α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磷酸甘油脱氢酶的催化下使磷酸二羟丙酮还原生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α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磷酸甘油。后者通过线粒体内膜进入基质中，再受内膜上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α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磷酸甘油脱氢酶（辅基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FA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的作用生成磷酸二羟丙酮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FADH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磷酸二羟丙酮可以穿过内膜又回到胞液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FADH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则通过泛醌、细胞色素将氢和电子传递给氧。这样胞液内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就转运至线粒体氧化成水。通过这个穿梭机制，一对氢原子能生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T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苹果酸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天冬氨酸穿梭：主要存在于肝脏和心肌等组织中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。胞液中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苹果酸脱氢酶催化，使草酰乙酸还原成苹果酸，后者进入线粒体内，再受苹果酸脱氢酶的作用重新生成草酰乙酸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草酰乙酸不能透过线粒体内膜，但可经谷草转氨酶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GOT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的作用生成天冬氨酸，然后穿出线粒体。在胞液中天冬氨酸再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GOT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作用，又生成草酰乙酸。胞液中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过苹果酸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天冬氨酸穿梭，在线粒体基质中仍然形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进入电子传递链氧化。通过这个穿梭机制，一对氢原子能生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T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试以丙氨酸为例说明生糖氨基酸转变为糖的过程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转氨酶催化：丙氨酸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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酮戊二酸→丙酮酸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谷氨酸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丙酮酸羧化酶催化：丙酮酸→草酰乙酸，后者还原为苹果酸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苹果酸出线粒体：苹果酸→草酰乙酸；磷酸烯醇式丙酮酸羧激酶催化：草酰乙酸→磷酸烯醇式丙酮酸，后者沿糖酵解途径逆行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,6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双磷酸果糖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果糖双磷酸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催化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,6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双磷酸果糖→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磷酸果糖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磷酸果糖→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磷酸葡萄糖，经葡萄糖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6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磷酸酶催化生成葡萄糖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比较复制与转录异同点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复制与转录相同点：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为模板；②以核苷酸为原料；③合成方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'→3'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④遵循碱基配对原则；⑤依赖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聚合酶；⑥产物都是多核苷酸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复制与转录不同点：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tbl>
                            <w:tblPr>
                              <w:tblW w:w="7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2850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复制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转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半保留复制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对称转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模板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链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模板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原料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×dNTP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×N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要酶和蛋白质因子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DDP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解螺旋酶类、连接酶、引物酶、拓扑异构酶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依赖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聚合酶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因子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引物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段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RN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碱基配对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-T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-C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-U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-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T-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产物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子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产物加工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剪接、修饰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29:00Z</dcterms:created>
  <dc:creator>微软用户</dc:creator>
  <dc:description/>
  <dc:language>en-US</dc:language>
  <cp:lastModifiedBy>湖北文都考研</cp:lastModifiedBy>
  <cp:lastPrinted>2019-11-28T10:46:00Z</cp:lastPrinted>
  <dcterms:modified xsi:type="dcterms:W3CDTF">2020-10-31T12:19:47Z</dcterms:modified>
  <cp:revision>8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