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72442459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617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有机化学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命名下列各化合物或写出结构式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E)-6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甲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乙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2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庚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羟基环己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R)-3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羟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丁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,4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二甲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3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乙基庚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苯基丙烯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戊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4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1098" w:dyaOrig="120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4.95pt;height:60.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98399702" r:id="rId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806" w:dyaOrig="30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0.3pt;height:15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54679183" r:id="rId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1396" w:dyaOrig="618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9.85pt;height:30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9605537" r:id="rId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object w:dxaOrig="1314" w:dyaOrig="66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5.75pt;height:33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263210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     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    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      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     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     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    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     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     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   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   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     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    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    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   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    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     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写出下列反应的主产物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243" w:dyaOrig="683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2.15pt;height:34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19847174" r:id="rId12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703" w:dyaOrig="58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85.2pt;height:29.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13596750" r:id="rId1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605" w:dyaOrig="58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80.3pt;height:29.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66827517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2157" w:dyaOrig="583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7.9pt;height:29.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45027777" r:id="rId1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461" w:dyaOrig="73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73.1pt;height:36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45048" r:id="rId20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645" w:dyaOrig="581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2.3pt;height:29.0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51640957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243" w:dyaOrig="582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2.15pt;height:29.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50062400" r:id="rId2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2361" w:dyaOrig="583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8.05pt;height:29.1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33642227" r:id="rId2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2284" w:dyaOrig="583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14.25pt;height:29.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83272279" r:id="rId2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221" w:dyaOrig="302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61.1pt;height:15.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495292123" r:id="rId30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887" w:dyaOrig="302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4.4pt;height:15.1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432357527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962" w:dyaOrig="897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8.15pt;height:44.9pt" filled="f" o:ole="">
                                        <v:imagedata r:id="rId35" o:title=""/>
                                      </v:shape>
                                      <o:OLEObject Type="Embed" ProgID="" ShapeID="ole_rId34" DrawAspect="Content" ObjectID="_738810549" r:id="rId34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583" w:dyaOrig="748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79.25pt;height:37.4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6438462" r:id="rId3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125" w:dyaOrig="1146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56.3pt;height:57.3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026351592" r:id="rId3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859" w:dyaOrig="664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3pt;height:33.2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16635236" r:id="rId40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454" w:dyaOrig="864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72.75pt;height:43.2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3731702" r:id="rId42"/>
                                    </w:objec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833" w:dyaOrig="583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91.7pt;height:29.1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107026105" r:id="rId44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595" w:dyaOrig="302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79.8pt;height:15.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220960387" r:id="rId4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582" w:dyaOrig="1106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29.15pt;height:55.3pt" filled="f" o:ole="">
                                        <v:imagedata r:id="rId49" o:title=""/>
                                      </v:shape>
                                      <o:OLEObject Type="Embed" ProgID="" ShapeID="ole_rId48" DrawAspect="Content" ObjectID="_362772818" r:id="rId48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930" w:dyaOrig="59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6.55pt;height:30pt" filled="f" o:ole="">
                                        <v:imagedata r:id="rId51" o:title=""/>
                                      </v:shape>
                                      <o:OLEObject Type="Embed" ProgID="" ShapeID="ole_rId50" DrawAspect="Content" ObjectID="_731941790" r:id="rId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判断题，对的打“√”，错的打“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7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8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9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用化学方法鉴别下列各组物质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7033" w:dyaOrig="1578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330.55pt;height:74.2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79335606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8404" w:dyaOrig="1598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362.25pt;height:69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206893361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六、推断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第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object w:dxaOrig="1300" w:dyaOrig="1034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65.05pt;height:51.75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141472274" r:id="rId56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B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1300" w:dyaOrig="1108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5.05pt;height:55.45pt" filled="f" o:ole="">
                                        <v:imagedata r:id="rId59" o:title=""/>
                                      </v:shape>
                                      <o:OLEObject Type="Embed" ProgID="" ShapeID="ole_rId58" DrawAspect="Content" ObjectID="_434031079" r:id="rId58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  C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1180" w:dyaOrig="302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59.05pt;height:15.1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944232142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A.  </w:t>
                                  </w:r>
                                  <w:r>
                                    <w:rPr/>
                                    <w:object w:dxaOrig="1667" w:dyaOrig="581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3.4pt;height:29.0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338437372" r:id="rId62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              B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1523" w:dyaOrig="583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76.2pt;height:29.1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807547493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C.  </w:t>
                                  </w:r>
                                  <w:r>
                                    <w:rPr/>
                                    <w:object w:dxaOrig="1523" w:dyaOrig="302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76.2pt;height:15.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861109087" r:id="rId66"/>
                                    </w:object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object w:dxaOrig="890" w:dyaOrig="583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44.5pt;height:29.1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479678513" r:id="rId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七、合成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任选两题作答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/>
                                    <w:object w:dxaOrig="10269" w:dyaOrig="1454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360.45pt;height:51.0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671402232" r:id="rId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object w:dxaOrig="10454" w:dyaOrig="1632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357pt;height:55.0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6597741" r:id="rId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object w:dxaOrig="9659" w:dyaOrig="1344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357.4pt;height:49.75pt" filled="f" o:ole="">
                                        <v:imagedata r:id="rId75" o:title=""/>
                                      </v:shape>
                                      <o:OLEObject Type="Embed" ProgID="" ShapeID="ole_rId74" DrawAspect="Content" ObjectID="_913949138" r:id="rId7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7" o:title=""/>
                                  <w10:wrap type="topAndBottom"/>
                                </v:shape>
                                <o:OLEObject Type="Embed" ProgID="" ShapeID="ole_rId76" DrawAspect="Content" ObjectID="_618451065" r:id="rId76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617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有机化学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命名下列各化合物或写出结构式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E)-6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甲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乙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庚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羟基环己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R)-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羟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丁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,4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二甲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乙基庚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苯基丙烯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戊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4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1098" w:dyaOrig="120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4.95pt;height:60.5pt" filled="f" o:ole="">
                                  <v:imagedata r:id="rId79" o:title=""/>
                                </v:shape>
                                <o:OLEObject Type="Embed" ProgID="" ShapeID="ole_rId78" DrawAspect="Content" ObjectID="_676182094" r:id="rId78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806" w:dyaOrig="304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0.3pt;height:15.25pt" filled="f" o:ole="">
                                  <v:imagedata r:id="rId81" o:title=""/>
                                </v:shape>
                                <o:OLEObject Type="Embed" ProgID="" ShapeID="ole_rId80" DrawAspect="Content" ObjectID="_242839794" r:id="rId8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1396" w:dyaOrig="618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9.85pt;height:30.95pt" filled="f" o:ole="">
                                  <v:imagedata r:id="rId83" o:title=""/>
                                </v:shape>
                                <o:OLEObject Type="Embed" ProgID="" ShapeID="ole_rId82" DrawAspect="Content" ObjectID="_738212423" r:id="rId8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object w:dxaOrig="1314" w:dyaOrig="664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65.75pt;height:33.2pt" filled="f" o:ole="">
                                  <v:imagedata r:id="rId85" o:title=""/>
                                </v:shape>
                                <o:OLEObject Type="Embed" ProgID="" ShapeID="ole_rId84" DrawAspect="Content" ObjectID="_845243821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     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    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      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     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     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    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     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     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   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   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     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    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    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   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    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    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写出下列反应的主产物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243" w:dyaOrig="683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62.15pt;height:34.2pt" filled="f" o:ole="">
                                  <v:imagedata r:id="rId87" o:title=""/>
                                </v:shape>
                                <o:OLEObject Type="Embed" ProgID="" ShapeID="ole_rId86" DrawAspect="Content" ObjectID="_953320958" r:id="rId86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703" w:dyaOrig="582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85.2pt;height:29.15pt" filled="f" o:ole="">
                                  <v:imagedata r:id="rId89" o:title=""/>
                                </v:shape>
                                <o:OLEObject Type="Embed" ProgID="" ShapeID="ole_rId88" DrawAspect="Content" ObjectID="_2135336961" r:id="rId88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605" w:dyaOrig="585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0.3pt;height:29.3pt" filled="f" o:ole="">
                                  <v:imagedata r:id="rId91" o:title=""/>
                                </v:shape>
                                <o:OLEObject Type="Embed" ProgID="" ShapeID="ole_rId90" DrawAspect="Content" ObjectID="_1574685249" r:id="rId9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2157" w:dyaOrig="583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07.9pt;height:29.15pt" filled="f" o:ole="">
                                  <v:imagedata r:id="rId93" o:title=""/>
                                </v:shape>
                                <o:OLEObject Type="Embed" ProgID="" ShapeID="ole_rId92" DrawAspect="Content" ObjectID="_1424412539" r:id="rId9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461" w:dyaOrig="739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73.1pt;height:36.95pt" filled="f" o:ole="">
                                  <v:imagedata r:id="rId95" o:title=""/>
                                </v:shape>
                                <o:OLEObject Type="Embed" ProgID="" ShapeID="ole_rId94" DrawAspect="Content" ObjectID="_2099583287" r:id="rId94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645" w:dyaOrig="581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82.3pt;height:29.05pt" filled="f" o:ole="">
                                  <v:imagedata r:id="rId97" o:title=""/>
                                </v:shape>
                                <o:OLEObject Type="Embed" ProgID="" ShapeID="ole_rId96" DrawAspect="Content" ObjectID="_1922454735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243" w:dyaOrig="582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62.15pt;height:29.15pt" filled="f" o:ole="">
                                  <v:imagedata r:id="rId99" o:title=""/>
                                </v:shape>
                                <o:OLEObject Type="Embed" ProgID="" ShapeID="ole_rId98" DrawAspect="Content" ObjectID="_1962446751" r:id="rId98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2361" w:dyaOrig="583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18.05pt;height:29.15pt" filled="f" o:ole="">
                                  <v:imagedata r:id="rId101" o:title=""/>
                                </v:shape>
                                <o:OLEObject Type="Embed" ProgID="" ShapeID="ole_rId100" DrawAspect="Content" ObjectID="_1593688020" r:id="rId10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2284" w:dyaOrig="583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14.25pt;height:29.15pt" filled="f" o:ole="">
                                  <v:imagedata r:id="rId103" o:title=""/>
                                </v:shape>
                                <o:OLEObject Type="Embed" ProgID="" ShapeID="ole_rId102" DrawAspect="Content" ObjectID="_1931959563" r:id="rId10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221" w:dyaOrig="302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1.1pt;height:15.1pt" filled="f" o:ole="">
                                  <v:imagedata r:id="rId105" o:title=""/>
                                </v:shape>
                                <o:OLEObject Type="Embed" ProgID="" ShapeID="ole_rId104" DrawAspect="Content" ObjectID="_278713080" r:id="rId104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887" w:dyaOrig="302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4.4pt;height:15.15pt" filled="f" o:ole="">
                                  <v:imagedata r:id="rId107" o:title=""/>
                                </v:shape>
                                <o:OLEObject Type="Embed" ProgID="" ShapeID="ole_rId106" DrawAspect="Content" ObjectID="_627449234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962" w:dyaOrig="897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8.15pt;height:44.9pt" filled="f" o:ole="">
                                  <v:imagedata r:id="rId109" o:title=""/>
                                </v:shape>
                                <o:OLEObject Type="Embed" ProgID="" ShapeID="ole_rId108" DrawAspect="Content" ObjectID="_2107277942" r:id="rId108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583" w:dyaOrig="748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79.25pt;height:37.45pt" filled="f" o:ole="">
                                  <v:imagedata r:id="rId111" o:title=""/>
                                </v:shape>
                                <o:OLEObject Type="Embed" ProgID="" ShapeID="ole_rId110" DrawAspect="Content" ObjectID="_1058813943" r:id="rId11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125" w:dyaOrig="1146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56.3pt;height:57.35pt" filled="f" o:ole="">
                                  <v:imagedata r:id="rId113" o:title=""/>
                                </v:shape>
                                <o:OLEObject Type="Embed" ProgID="" ShapeID="ole_rId112" DrawAspect="Content" ObjectID="_349229645" r:id="rId11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859" w:dyaOrig="664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93pt;height:33.2pt" filled="f" o:ole="">
                                  <v:imagedata r:id="rId115" o:title=""/>
                                </v:shape>
                                <o:OLEObject Type="Embed" ProgID="" ShapeID="ole_rId114" DrawAspect="Content" ObjectID="_561179952" r:id="rId114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454" w:dyaOrig="864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72.75pt;height:43.25pt" filled="f" o:ole="">
                                  <v:imagedata r:id="rId117" o:title=""/>
                                </v:shape>
                                <o:OLEObject Type="Embed" ProgID="" ShapeID="ole_rId116" DrawAspect="Content" ObjectID="_2134101628" r:id="rId116"/>
                              </w:objec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833" w:dyaOrig="583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1.7pt;height:29.15pt" filled="f" o:ole="">
                                  <v:imagedata r:id="rId119" o:title=""/>
                                </v:shape>
                                <o:OLEObject Type="Embed" ProgID="" ShapeID="ole_rId118" DrawAspect="Content" ObjectID="_1503116789" r:id="rId118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1595" w:dyaOrig="302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79.8pt;height:15.1pt" filled="f" o:ole="">
                                  <v:imagedata r:id="rId121" o:title=""/>
                                </v:shape>
                                <o:OLEObject Type="Embed" ProgID="" ShapeID="ole_rId120" DrawAspect="Content" ObjectID="_1272371165" r:id="rId12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582" w:dyaOrig="1106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9.15pt;height:55.3pt" filled="f" o:ole="">
                                  <v:imagedata r:id="rId123" o:title=""/>
                                </v:shape>
                                <o:OLEObject Type="Embed" ProgID="" ShapeID="ole_rId122" DrawAspect="Content" ObjectID="_1385123467" r:id="rId12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object w:dxaOrig="930" w:dyaOrig="599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6.55pt;height:30pt" filled="f" o:ole="">
                                  <v:imagedata r:id="rId125" o:title=""/>
                                </v:shape>
                                <o:OLEObject Type="Embed" ProgID="" ShapeID="ole_rId124" DrawAspect="Content" ObjectID="_2042125955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判断题，对的打“√”，错的打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7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8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9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用化学方法鉴别下列各组物质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7033" w:dyaOrig="1578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30.55pt;height:74.25pt" filled="f" o:ole="">
                                  <v:imagedata r:id="rId127" o:title=""/>
                                </v:shape>
                                <o:OLEObject Type="Embed" ProgID="" ShapeID="ole_rId126" DrawAspect="Content" ObjectID="_892469574" r:id="rId12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8404" w:dyaOrig="1598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62.25pt;height:69pt" filled="f" o:ole="">
                                  <v:imagedata r:id="rId129" o:title=""/>
                                </v:shape>
                                <o:OLEObject Type="Embed" ProgID="" ShapeID="ole_rId128" DrawAspect="Content" ObjectID="_1528426765" r:id="rId12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推断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object w:dxaOrig="1300" w:dyaOrig="1034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5.05pt;height:51.75pt" filled="f" o:ole="">
                                  <v:imagedata r:id="rId131" o:title=""/>
                                </v:shape>
                                <o:OLEObject Type="Embed" ProgID="" ShapeID="ole_rId130" DrawAspect="Content" ObjectID="_470178691" r:id="rId13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B.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1300" w:dyaOrig="1108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5.05pt;height:55.45pt" filled="f" o:ole="">
                                  <v:imagedata r:id="rId133" o:title=""/>
                                </v:shape>
                                <o:OLEObject Type="Embed" ProgID="" ShapeID="ole_rId132" DrawAspect="Content" ObjectID="_234293993" r:id="rId13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C.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1180" w:dyaOrig="302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59.05pt;height:15.1pt" filled="f" o:ole="">
                                  <v:imagedata r:id="rId135" o:title=""/>
                                </v:shape>
                                <o:OLEObject Type="Embed" ProgID="" ShapeID="ole_rId134" DrawAspect="Content" ObjectID="_125102073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A.  </w:t>
                            </w:r>
                            <w:r>
                              <w:rPr/>
                              <w:object w:dxaOrig="1667" w:dyaOrig="581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83.4pt;height:29.05pt" filled="f" o:ole="">
                                  <v:imagedata r:id="rId137" o:title=""/>
                                </v:shape>
                                <o:OLEObject Type="Embed" ProgID="" ShapeID="ole_rId136" DrawAspect="Content" ObjectID="_1951848088" r:id="rId13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              B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1523" w:dyaOrig="583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76.2pt;height:29.15pt" filled="f" o:ole="">
                                  <v:imagedata r:id="rId139" o:title=""/>
                                </v:shape>
                                <o:OLEObject Type="Embed" ProgID="" ShapeID="ole_rId138" DrawAspect="Content" ObjectID="_1467289079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C.  </w:t>
                            </w:r>
                            <w:r>
                              <w:rPr/>
                              <w:object w:dxaOrig="1523" w:dyaOrig="302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6.2pt;height:15.1pt" filled="f" o:ole="">
                                  <v:imagedata r:id="rId141" o:title=""/>
                                </v:shape>
                                <o:OLEObject Type="Embed" ProgID="" ShapeID="ole_rId140" DrawAspect="Content" ObjectID="_1978128298" r:id="rId140"/>
                              </w:objec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object w:dxaOrig="890" w:dyaOrig="583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44.5pt;height:29.15pt" filled="f" o:ole="">
                                  <v:imagedata r:id="rId143" o:title=""/>
                                </v:shape>
                                <o:OLEObject Type="Embed" ProgID="" ShapeID="ole_rId142" DrawAspect="Content" ObjectID="_1109976813" r:id="rId14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七、合成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任选两题作答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</w:rPr>
                              <w:t>、</w:t>
                            </w:r>
                            <w:r>
                              <w:rPr/>
                              <w:object w:dxaOrig="10269" w:dyaOrig="1454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360.45pt;height:51.05pt" filled="f" o:ole="">
                                  <v:imagedata r:id="rId145" o:title=""/>
                                </v:shape>
                                <o:OLEObject Type="Embed" ProgID="" ShapeID="ole_rId144" DrawAspect="Content" ObjectID="_1003871959" r:id="rId14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object w:dxaOrig="10454" w:dyaOrig="1632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57pt;height:55.05pt" filled="f" o:ole="">
                                  <v:imagedata r:id="rId147" o:title=""/>
                                </v:shape>
                                <o:OLEObject Type="Embed" ProgID="" ShapeID="ole_rId146" DrawAspect="Content" ObjectID="_1805823359" r:id="rId14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object w:dxaOrig="9659" w:dyaOrig="1344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357.4pt;height:49.75pt" filled="f" o:ole="">
                                  <v:imagedata r:id="rId149" o:title=""/>
                                </v:shape>
                                <o:OLEObject Type="Embed" ProgID="" ShapeID="ole_rId148" DrawAspect="Content" ObjectID="_1207572135" r:id="rId1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0"/>
      <w:footerReference w:type="default" r:id="rId15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Yu Li</cp:lastModifiedBy>
  <cp:lastPrinted>2016-10-14T10:26:00Z</cp:lastPrinted>
  <dcterms:modified xsi:type="dcterms:W3CDTF">2019-11-23T06:53:00Z</dcterms:modified>
  <cp:revision>1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